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6.2025 </w:t>
        <w:tab/>
        <w:tab/>
        <w:tab/>
        <w:tab/>
        <w:tab/>
        <w:tab/>
        <w:tab/>
        <w:tab/>
        <w:tab/>
        <w:tab/>
        <w:t>№___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   проекта, вынесенного на публичные слушания: 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bookmarkStart w:id="0" w:name="_Hlk150853468"/>
      <w:r>
        <w:rPr>
          <w:sz w:val="28"/>
          <w:szCs w:val="28"/>
        </w:rPr>
        <w:t xml:space="preserve">проект постановления администрации муниципального образования «Ульяновский район» «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73:19:040210:992 в р. п. Ишеевка Ульяновского  района  Ульяновской   области». </w:t>
      </w:r>
      <w:bookmarkEnd w:id="0"/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проекта на публичных слушаниях приняли участие- 2 человека (в том числе в ходе проведения собрания участников публичных слушаний).</w:t>
      </w:r>
    </w:p>
    <w:p>
      <w:pPr>
        <w:pStyle w:val="Consplusnonformat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                        на  основании  протокола  публичных слушаний от 16.06.2025 г.</w:t>
      </w:r>
    </w:p>
    <w:p>
      <w:pPr>
        <w:pStyle w:val="Consplusnonformat1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 ходе  проведения   публичных слушаний участниками публичных слушаний замечания    и предложения не поступали. 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ходе  проведения   публичных слушаний иными участниками публичных слушаний  замечания  и предложения не поступали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езультатам публичных слушаний:</w:t>
      </w:r>
    </w:p>
    <w:p>
      <w:pPr>
        <w:pStyle w:val="Consplusnonformat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 Публичные слушания по проекту постановления администрации муниципального образования «Ульяновский район» «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73:19:040210:992 в р. п. Ишеевка Ульяновского  района  Ульяновской   области» считать состоявшимис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 о результатах публичных слушаний подлежит опубликованию в информационном бюллетене «Вести района»                                   и размещению на сайте администрации муниципального образования «Ульяновский район».</w:t>
      </w:r>
      <w:r>
        <w:rPr>
          <w:sz w:val="28"/>
          <w:szCs w:val="28"/>
        </w:rPr>
        <w:t>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проект постановления администрации муниципального образования «Ульяновский район» «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73:19:040210:992 в р. п. Ишеевка Ульяновского  района  Ульяновской   области» Главе администрации муниципального образования  «Ульяновский район».</w:t>
        <w:tab/>
      </w:r>
    </w:p>
    <w:p>
      <w:pPr>
        <w:pStyle w:val="Consplusnonforma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составивших заключение о результатах публичных слушаний:</w:t>
      </w:r>
    </w:p>
    <w:p>
      <w:pPr>
        <w:pStyle w:val="Consplusnonformat1"/>
        <w:shd w:fill="FFFFFF" w:val="clear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Consplusnonformat1"/>
        <w:shd w:fill="FFFFFF" w:val="clear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  Наумов В.О.</w:t>
      </w:r>
    </w:p>
    <w:p>
      <w:pPr>
        <w:pStyle w:val="Consplusnonformat1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Секретарь комиссии:</w:t>
        <w:tab/>
        <w:tab/>
        <w:tab/>
        <w:tab/>
        <w:tab/>
        <w:t xml:space="preserve">___________ Светкин А.А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Calibri" w:hAnsi="Calibri" w:cs="Calibri"/>
      <w:lang w:val="ru-RU"/>
    </w:rPr>
  </w:style>
  <w:style w:type="character" w:styleId="11">
    <w:name w:val="Гиперссылка1"/>
    <w:qFormat/>
    <w:rPr>
      <w:rFonts w:ascii="Calibri" w:hAnsi="Calibri" w:cs="Calibri"/>
      <w:color w:val="FFFF00"/>
      <w:u w:val="single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12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13">
    <w:name w:val="Обычная таблиц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ет списк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12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17">
    <w:name w:val="С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9:00Z</dcterms:created>
  <dc:creator>TestProgUser2</dc:creator>
  <dc:description/>
  <cp:keywords/>
  <dc:language>en-US</dc:language>
  <cp:lastModifiedBy>A. Svetkin</cp:lastModifiedBy>
  <cp:lastPrinted>2025-06-10T11:45:00Z</cp:lastPrinted>
  <dcterms:modified xsi:type="dcterms:W3CDTF">2025-06-10T07:45:00Z</dcterms:modified>
  <cp:revision>29</cp:revision>
  <dc:subject/>
  <dc:title/>
</cp:coreProperties>
</file>