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 xml:space="preserve">                  </w:t>
      </w:r>
      <w:r>
        <w:rPr/>
        <w:t>№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Экз.№_____</w:t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tbl>
      <w:tblPr>
        <w:tblW w:w="5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190" w:hRule="atLeast"/>
        </w:trPr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73:19:040210:1149 в р. п. Ишеевка Ульяновского  района  Ульяновской  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06.10.2003 N 131-ФЗ «Об общих принципах организации местного самоуправления  в Российской Федерации», Правилами землепользования и застройки муниципального образования «Ишеевское городское поселение» Ульяновского района Ульяновской области, утвержденными приказом Агентства архитектуры и градостроительства Ульяновской области от 11.07.2018 № 23-од «Об утверждении Правил землепользования и застройки муниципального образования «Ишеевское городское поселение» Ульяновского района Ульяновской области»                                  (с изменениями), на основании заключения по результатам проведения публичных слушаний от _________, заявления Салахутдинова М.Ф. администрация муниципального образования «Ульяновский район» Ульяновской области постановля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Салахутдинову М.Ф. разрешение на условно разрешенный вид использования земельного участка  с кадастровым номером 73:19:040210:1149  по адресу: Ульяновская область, Ульяновский район,                        р. п. Ишеевка, ул. Новокомбинатовская, уч. 34Д- «Магазины» (территориальная зона- Т1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  постановление   вступает   в   силу 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С.В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00Z</dcterms:created>
  <dc:creator>user</dc:creator>
  <dc:description/>
  <cp:keywords/>
  <dc:language>en-US</dc:language>
  <cp:lastModifiedBy>A. Svetkin</cp:lastModifiedBy>
  <cp:lastPrinted>2025-07-03T09:10:00Z</cp:lastPrinted>
  <dcterms:modified xsi:type="dcterms:W3CDTF">2025-07-03T11:29:00Z</dcterms:modified>
  <cp:revision>2</cp:revision>
  <dc:subject/>
  <dc:title>РОССИЙСКАЯ ФЕДЕРАЦИЯ</dc:title>
</cp:coreProperties>
</file>