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1.2024 </w:t>
        <w:tab/>
        <w:tab/>
        <w:tab/>
        <w:tab/>
        <w:tab/>
        <w:tab/>
        <w:tab/>
        <w:tab/>
        <w:tab/>
        <w:tab/>
        <w:t>№___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   проекта, вынесенного на публичные слушания: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оект </w:t>
      </w:r>
      <w:bookmarkStart w:id="0" w:name="_Hlk150853468"/>
      <w:r>
        <w:rPr>
          <w:sz w:val="28"/>
          <w:szCs w:val="28"/>
        </w:rPr>
        <w:t xml:space="preserve">постановления администрации муниципального образования «Ульяновский район» «О предоставлении разрешения на условно разрешенный вид использования земельного участка с кадастровым номером 73:19:010101:2556 в с. Ундоры Ульяновского  района   Ульяновской    области». </w:t>
      </w:r>
      <w:bookmarkEnd w:id="0"/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проекта на публичных слушаниях приняли участие- 6 человек (в том числе в ходе проведения собрания участников публичных слушаний)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                      на  основании  протокола  публичных слушаний от 18. 11. 2024 г.</w:t>
      </w:r>
    </w:p>
    <w:p>
      <w:pPr>
        <w:pStyle w:val="Consplusnonformat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 ходе  проведения   публичных слушаний участниками публичных слушаний замечания    и предложения не поступали.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 проведения   публичных слушаний иными участниками публичных слушаний  замечания    и предложения не поступали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зультатам публичных слушаний: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Публичные слушания по проекту постановления администрации муниципального образования «Ульяновский район» «О предоставлении разрешения на условно разрешенный вид использования земельного участка с кадастровым номером 73:19:010101:2556 в с. Ундоры Ульяновского  района   Ульяновской    области» считать состоявшими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о результатах публичных слушаний подлежит опубликованию в информационном бюллетене «Вести района»                                   и размещению на сайте администрации муниципального образования «Ульяновский район».</w:t>
      </w:r>
      <w:r>
        <w:rPr>
          <w:sz w:val="28"/>
          <w:szCs w:val="28"/>
        </w:rPr>
        <w:t>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оект постановления администрации муниципального образования «Ульяновский район» «О предоставлении разрешения на условно разрешенный вид использования земельного участка с кадастровым номером 73:19:010101:2556 в с. Ундоры Ульяновского  района   Ульяновской    области» Главе администрации муниципального образования  «Ульяновский район».</w:t>
        <w:tab/>
      </w:r>
    </w:p>
    <w:p>
      <w:pPr>
        <w:pStyle w:val="Consplusnonformat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 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- специалист отдел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, благоустройства и экологии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о- коммунального хозяйст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Ульяновский район»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А.А. Светкин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Исполняющ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ервого заместителя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Ульяновский район»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</w:t>
        <w:tab/>
        <w:tab/>
        <w:tab/>
        <w:tab/>
        <w:tab/>
        <w:tab/>
        <w:t xml:space="preserve">         В.О. Наумов</w:t>
      </w:r>
    </w:p>
    <w:p>
      <w:pPr>
        <w:pStyle w:val="Consplusnonformat1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9:00Z</dcterms:created>
  <dc:creator>TestProgUser2</dc:creator>
  <dc:description/>
  <cp:keywords/>
  <dc:language>en-US</dc:language>
  <cp:lastModifiedBy>A. Svetkin</cp:lastModifiedBy>
  <cp:lastPrinted>2023-04-27T15:56:00Z</cp:lastPrinted>
  <dcterms:modified xsi:type="dcterms:W3CDTF">2024-11-19T06:28:00Z</dcterms:modified>
  <cp:revision>27</cp:revision>
  <dc:subject/>
  <dc:title/>
</cp:coreProperties>
</file>