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учреждений образования, подлежащие проведению процедуры независимой оценки качества условий оказания услуг учреждениями образования, в 2021 году</w:t>
      </w:r>
    </w:p>
    <w:p>
      <w:pPr>
        <w:pStyle w:val="Normal"/>
        <w:jc w:val="both"/>
        <w:rPr/>
      </w:pPr>
      <w:r>
        <w:rPr/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126"/>
        <w:gridCol w:w="1418"/>
        <w:gridCol w:w="1417"/>
        <w:gridCol w:w="2268"/>
        <w:gridCol w:w="2552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тически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ый адрес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сайта орган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траница группы в социальных сетях сайтом НЕ являе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требителей услуг в г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общеобразовательное учреждение Зеленорощинская средняя 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336, Ульяновская область, Ульяновский район, п. Зеленая Роща, ул. Лесная,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сина Надежд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Lucida San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color w:val="000000"/>
                <w:kern w:val="2"/>
                <w:sz w:val="20"/>
                <w:szCs w:val="20"/>
                <w:lang w:eastAsia="hi-IN" w:bidi="hi-IN"/>
              </w:rPr>
              <w:t>88425443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 w:cs="Lucida Sans"/>
                <w:color w:val="000000"/>
                <w:kern w:val="2"/>
                <w:sz w:val="20"/>
                <w:szCs w:val="20"/>
                <w:lang w:eastAsia="hi-IN" w:bidi="hi-IN"/>
              </w:rPr>
              <w:t>89093609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lsch@mail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zelsch.pelouse.ru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общеобразовательное учреждение Ундоровский лиц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33340, Ульяновская область, Ульяновский район, с. Ундоры, ул. Школьная д. 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юзина Н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Lucida Sans"/>
                <w:color w:val="000000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Lucida Sans"/>
                <w:color w:val="000000"/>
                <w:kern w:val="2"/>
                <w:sz w:val="20"/>
                <w:szCs w:val="20"/>
                <w:shd w:fill="FFFFFF" w:val="clear"/>
                <w:lang w:eastAsia="hi-IN" w:bidi="hi-IN"/>
              </w:rPr>
              <w:t>88425461388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8425461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undori-licej@mail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http://alie-parusa.ucoz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общеобразовательное учреждение Новоуренская средняя 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314, Ульяновская область, Ульяновский район, с. Новый Урень, ул. Школьная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ина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25435135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935885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sh</w:t>
            </w:r>
            <w:r>
              <w:rPr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a-uren@yandex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shd w:fill="FFFFFF" w:val="clear"/>
              </w:rPr>
              <w:t>http://</w:t>
            </w:r>
            <w:hyperlink r:id="rId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ovouren.pelouse.ru</w:t>
              </w:r>
            </w:hyperlink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общеобразовательное учреждение Шумовская средняя 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33313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льяновская область, Ульяновский район, с. Шумовка, ул. Школьная, д.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Ерахтина Надежд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8425433160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9084888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schumsch.90@mail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http://mou-shum-ssh.lbihost.ru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щеобразовательное учреждение «Ишеевский детский сад «Рома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10, Ульяновская область, Ульяновский район, р.п. Ишеевка, ул. Новокомбинатовская, д.15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 Ольг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7" w:hanging="0"/>
              <w:jc w:val="center"/>
              <w:rPr/>
            </w:pPr>
            <w:r>
              <w:rPr>
                <w:color w:val="000000"/>
                <w:szCs w:val="20"/>
              </w:rPr>
              <w:t>88425420859</w:t>
            </w:r>
          </w:p>
          <w:p>
            <w:pPr>
              <w:pStyle w:val="TextBody"/>
              <w:ind w:right="5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9022455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7" w:right="57" w:hanging="0"/>
              <w:jc w:val="center"/>
              <w:rPr>
                <w:color w:val="00000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Cs w:val="20"/>
                  <w:u w:val="none"/>
                  <w:lang w:eastAsia="hi-IN" w:bidi="hi-IN"/>
                </w:rPr>
                <w:t>https://romashka-yln.kinderedu.ru/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d.romashka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щеобразовательное учреждение «Большеключищенский детский сад «Золотой клю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7" w:right="57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3322, Россия, Ульяновская область, Ульяновский район, С.Большие Ключищи, улица Ульянова, д. 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7" w:right="57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удилина Светл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7" w:hanging="0"/>
              <w:jc w:val="center"/>
              <w:rPr/>
            </w:pPr>
            <w:r>
              <w:rPr>
                <w:color w:val="000000"/>
                <w:szCs w:val="20"/>
              </w:rPr>
              <w:t>88425551155</w:t>
            </w:r>
          </w:p>
          <w:p>
            <w:pPr>
              <w:pStyle w:val="TextBody"/>
              <w:ind w:right="5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9021235471</w:t>
            </w:r>
          </w:p>
          <w:p>
            <w:pPr>
              <w:pStyle w:val="TextBody"/>
              <w:ind w:left="57" w:right="5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7" w:right="5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s://bkzolotoykluchik.kinderedu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udilina.sv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28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inkbg">
    <w:name w:val="pinkbg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Lucida Sans"/>
      <w:kern w:val="2"/>
      <w:lang w:bidi="hi-IN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ie-parusa.ucoz.ru/" TargetMode="External"/><Relationship Id="rId3" Type="http://schemas.openxmlformats.org/officeDocument/2006/relationships/hyperlink" Target="http://novouren.pelouse.ru/" TargetMode="External"/><Relationship Id="rId4" Type="http://schemas.openxmlformats.org/officeDocument/2006/relationships/hyperlink" Target="https://romashka-yln.kinderedu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23:00Z</dcterms:created>
  <dc:creator>user</dc:creator>
  <dc:description/>
  <dc:language>en-US</dc:language>
  <cp:lastModifiedBy>Евгений</cp:lastModifiedBy>
  <dcterms:modified xsi:type="dcterms:W3CDTF">2021-11-30T11:23:00Z</dcterms:modified>
  <cp:revision>2</cp:revision>
  <dc:subject/>
  <dc:title/>
</cp:coreProperties>
</file>