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АДМИНИСТРАЦИЯ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ЛЬЯН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                                                                                   №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экз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.п. Ишеевка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right="4110" w:hanging="0"/>
        <w:rPr/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3960" w:leader="none"/>
        </w:tabs>
        <w:ind w:right="4110" w:hanging="0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tabs>
          <w:tab w:val="clear" w:pos="708"/>
          <w:tab w:val="left" w:pos="3960" w:leader="none"/>
        </w:tabs>
        <w:ind w:right="411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</w:tabs>
        <w:ind w:right="4110" w:hanging="0"/>
        <w:rPr/>
      </w:pPr>
      <w:r>
        <w:rPr>
          <w:sz w:val="28"/>
          <w:szCs w:val="28"/>
        </w:rPr>
        <w:t>«Ишеевское городское поселение»</w:t>
      </w:r>
    </w:p>
    <w:p>
      <w:pPr>
        <w:pStyle w:val="Normal"/>
        <w:tabs>
          <w:tab w:val="clear" w:pos="708"/>
          <w:tab w:val="left" w:pos="3960" w:leader="none"/>
        </w:tabs>
        <w:ind w:right="4110" w:hanging="0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tabs>
          <w:tab w:val="clear" w:pos="708"/>
          <w:tab w:val="left" w:pos="3960" w:leader="none"/>
        </w:tabs>
        <w:ind w:right="4110" w:hanging="0"/>
        <w:rPr>
          <w:sz w:val="28"/>
          <w:szCs w:val="28"/>
        </w:rPr>
      </w:pPr>
      <w:r>
        <w:rPr>
          <w:sz w:val="28"/>
          <w:szCs w:val="28"/>
        </w:rPr>
        <w:t>на 2025-2027 годы</w:t>
      </w:r>
    </w:p>
    <w:p>
      <w:pPr>
        <w:pStyle w:val="Normal"/>
        <w:tabs>
          <w:tab w:val="clear" w:pos="708"/>
          <w:tab w:val="left" w:pos="3960" w:leader="none"/>
        </w:tabs>
        <w:ind w:right="4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7 Федерального закона от 6 октября 2003 года № 131-ФЗ «Об общих принципах организации местного самоуправления           в Российской Федерации, статьей 87 Устава муниципального образования «Ульяновский район», а также в целях повышения эффективности использования бюджетных средств и совершенствования программно-целевого метода формирования бюджета муниципального образования «Ишеевское городское поселение» Ульяновского района Ульяновской области администрация муниципального образования «Ульяновский район» Ульяновской области постановляет: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 Утвердить Перечень муниципальных программ муниципального образования «Ишеевское городское поселение» Ульяновского района Ульяновской области на 2025-2027 годы (Приложение).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Постановление администрации муниципального образования «Ульяновский район»  от  02.11.2023г. № 1659 «Об утверждении перечня муниципальных программ муниципального образования «Ишеевское городское поселение» на 2025-2027 годы» признать утратившим силу.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исполнением настоящего постановления возложить              на  первого  заместителя  Главы администрации по экономике.</w:t>
      </w:r>
    </w:p>
    <w:p>
      <w:pPr>
        <w:pStyle w:val="Normal"/>
        <w:spacing w:lineRule="atLeast" w:line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>«Ульяновский район»                                                                          С.О. Горяче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429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tLeast" w:line="0"/>
        <w:ind w:left="1429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tLeast" w:line="0"/>
        <w:ind w:left="1429" w:hanging="0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pacing w:lineRule="atLeast" w:line="0"/>
        <w:ind w:left="1429" w:hanging="0"/>
        <w:jc w:val="right"/>
        <w:rPr>
          <w:sz w:val="28"/>
        </w:rPr>
      </w:pPr>
      <w:r>
        <w:rPr>
          <w:sz w:val="28"/>
        </w:rPr>
        <w:t xml:space="preserve">«Ульяновский район» </w:t>
      </w:r>
    </w:p>
    <w:p>
      <w:pPr>
        <w:pStyle w:val="Normal"/>
        <w:spacing w:lineRule="atLeast" w:line="0"/>
        <w:ind w:left="1429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т__________ №_____________</w:t>
      </w:r>
    </w:p>
    <w:p>
      <w:pPr>
        <w:pStyle w:val="Normal"/>
        <w:spacing w:lineRule="atLeast" w:line="0"/>
        <w:ind w:left="142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429" w:hanging="0"/>
        <w:jc w:val="center"/>
        <w:rPr/>
      </w:pPr>
      <w:r>
        <w:rPr>
          <w:sz w:val="28"/>
        </w:rPr>
        <w:t>Перечень муниципальных программ муниципального образования «Ишеевское городское поселение» Ульяновского района Ульяновской области на 2025-2027 годы.</w:t>
      </w:r>
    </w:p>
    <w:p>
      <w:pPr>
        <w:pStyle w:val="Normal"/>
        <w:spacing w:lineRule="atLeast" w:line="0"/>
        <w:ind w:left="1429" w:hanging="0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разработку и реализацию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программы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ереселение граждан, проживающих на территории муниципального образования «Ишеевское городское поселение» в 2024-2030 годах из многоквартирных домов, признанных  до 01 января 2017 года аварийными и подлежащими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ЭР, ЖКХ администрации МО «Ульянов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безопасности и благоприятных условий для проживани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Комплексное развитие сельских территорий МО «Ишеевское городское поселение» на 2020-2025 годы»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Отдел строительства, архитектуры и благоустройства администрации МО «Ульяновский район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Повышение качества и комфортности городской среды на территории МО «Ишеевское городское поселение». Обеспече-ние благоустройства парков в поселении,   обеспечение благоустройства дворовых территор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 «Безопасные и качественные дороги муниципального образования «Ишеевское городское поселение» Ульяновского района Ульяновской области на период 2025-2027 годы»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ЭР, ЖКХ администрации МО «Ульянов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развитие транспортной инфраструктуры МО «Ульяновский район».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МО  «Ишеевское городское поселение» на 2025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общественных и молодежных проектов администрации МО «Ульяновский район»   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занятий физической культуры и спорта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вышение качества водоснабжения на территории муниципального образования «Ишеевское городское поселение» на 2025-2027 годы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ЭР, ЖКХ администрации МО «Ульянов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Повышение качества водоснабжения.</w:t>
            </w:r>
          </w:p>
        </w:tc>
      </w:tr>
    </w:tbl>
    <w:p>
      <w:pPr>
        <w:pStyle w:val="Normal"/>
        <w:spacing w:lineRule="atLeast" w:line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41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 Знак Знак Char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1:00Z</dcterms:created>
  <dc:creator>ElenaShebeko</dc:creator>
  <dc:description/>
  <cp:keywords/>
  <dc:language>en-US</dc:language>
  <cp:lastModifiedBy>Экономотдел1</cp:lastModifiedBy>
  <cp:lastPrinted>2023-11-01T15:19:00Z</cp:lastPrinted>
  <dcterms:modified xsi:type="dcterms:W3CDTF">2024-07-30T12:11:00Z</dcterms:modified>
  <cp:revision>8</cp:revision>
  <dc:subject/>
  <dc:title/>
</cp:coreProperties>
</file>