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ЬЯ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 xml:space="preserve">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п. Ишеевка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-426" w:right="41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муниципального образования  «Ульяновский район» Ульян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0"/>
        <w:ind w:left="-426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о статьей 7 Федерального закона от 6 октября 2003 года                 № 131-ФЗ «Об общих принципах организации местного самоуправления                             в Российской Федерации, статьей 87 Устава муниципального образования «Ульяновский район», а также в целях повышения эффективности использования бюджетных средств и совершенствования программно-целевого метода формирования бюджета муниципального образования «Ульяновский район» Ульяновской области постановляет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tLeast" w:line="0"/>
        <w:ind w:left="-426" w:firstLine="426"/>
        <w:jc w:val="both"/>
        <w:rPr/>
      </w:pPr>
      <w:r>
        <w:rPr>
          <w:sz w:val="28"/>
        </w:rPr>
        <w:t xml:space="preserve">1. Утвердить  Перечень муниципальных программ муниципального образования  «Ульяновский  район» Ульяновской  области  на  2025  год                 и  на плановый период 2026 и 2027 годов. (Приложение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изнать утратившим силу постановления администрации муниципального образования  «Ульяновский район» Ульяновской области: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-426" w:firstLine="567"/>
        <w:jc w:val="both"/>
        <w:rPr>
          <w:sz w:val="28"/>
        </w:rPr>
      </w:pPr>
      <w:r>
        <w:rPr>
          <w:sz w:val="28"/>
          <w:szCs w:val="28"/>
        </w:rPr>
        <w:t>-   от</w:t>
      </w:r>
      <w:r>
        <w:rPr>
          <w:sz w:val="28"/>
        </w:rPr>
        <w:t xml:space="preserve"> 02.11.2023  № 1660 «Об утверждении перечня муниципальных программ муниципального образования  «Ульяновский район» Ульяновской области на 2025-2027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/>
        <w:ind w:left="-426" w:firstLine="567"/>
        <w:jc w:val="both"/>
        <w:rPr>
          <w:sz w:val="28"/>
        </w:rPr>
      </w:pPr>
      <w:r>
        <w:rPr>
          <w:sz w:val="28"/>
          <w:szCs w:val="28"/>
        </w:rPr>
        <w:t>3.   Контроль  за  исполнением  настоящего  постановления  возложить          на первого заместителя Главы администрации МО «Ульяновский район» Ульяновской области по экономи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0"/>
        <w:ind w:left="-426" w:firstLine="567"/>
        <w:jc w:val="both"/>
        <w:rPr>
          <w:sz w:val="28"/>
        </w:rPr>
      </w:pPr>
      <w:r>
        <w:rPr>
          <w:sz w:val="28"/>
          <w:szCs w:val="28"/>
        </w:rPr>
        <w:t>4.    Настоящее постановление вступает в законную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                                                                               С.О. Горячев </w:t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ind w:left="72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Ульяновский район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_________№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240"/>
        <w:ind w:left="709" w:hanging="0"/>
        <w:jc w:val="center"/>
        <w:rPr/>
      </w:pPr>
      <w:r>
        <w:rPr>
          <w:b/>
          <w:sz w:val="28"/>
          <w:szCs w:val="28"/>
        </w:rPr>
        <w:t>Перечень муниципальных программ муниципального образования  «Ульяновский район» Ульяновской области на 2025 год и на плановый период 2026 и 2027 годо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2412"/>
        <w:gridCol w:w="4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программ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обеспечивающих 100% охват горячим питанием учащихся 1-4 классов  с   целью   сохранения и  укрепления  здоровья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беспечение равных условий в получении полноценного и сбалансированного питания учащихся независимо от материального положения семьи.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Ульяновский район» «Развитие и модернизация образования в муниципальном образовании «Ульяновский район» на 2021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х и качественных услуг общего, дополнительного образования; повышение доступности качества дошкольного образования; развитие системы воспитания и дополнительного образования детей и молодежи. Реализация мер по социальной поддержке молодых специалистов, работающих и проживающих в Ульяновском районе.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 муниципальными финансами  муниципального образовании «Ульяновский район» на 2021-2025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финансов»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управление средствами местного бюджета МО «Ульяновский район». Увеличение объема налоговых и неналоговых доходов местного бюдж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на 2020-2025 годы»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акупкам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гражданам и молодым семьям на приобретение жил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инвестиционной привлекательности территории муниципального образования «Ульяновский район» на 2021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торговле администрации МУ «Управление финансов»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мер по улучшению делового климата в муниципальном образовании. Информационное обеспечение инвестиционной деятельности.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муниципальном образовании «Ульяновский район» на 2021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и торговле администрации МУ «Управление финансов»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общественного климата, популяризации успешного опыта работы субъектов мало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Забота» на территории муниципального образования «Ульяновский район» на 2025-2027 годы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ственных и молодежных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Ульяновский район»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ьготным одноразовым питанием обучающихся из крайне нуждающихся семей; адресная поддержка населения (инвалидов, ветеранов, семьи, материнства и детства)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на территории муниципального образования «Ульяновский район» на 2021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Отдел по развитию сельских территорий и туризма администрации МО «Ульяновский район»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го высокоэффективного туристического комплекса, обеспечивающего широкие возможности для удовлетворения потребности российских граждан в туристических услугах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в муниципальном образовании «Ульяновский район» на 2021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закупкам администрации МО «Ульяновский район»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(свидетельств) молодым семья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развития агропромышленного комплекса муниципального образования «Ульяновский район» на 2024-2026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звитию сельских территорий и туризма администрации МО «Ульяновский район»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популяризация достижений в сфере сельского хозяйств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территориального общественного самоуправления в муниципальном образовании Ульяновский район» на 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ственных коммуникаций администрации МО «Ульяновский район»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большего числа жителей в общественное самоуправление на территории проживания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о обеспечению общественного порядка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ю преступности,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правонарушений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лоупотребления наркотикам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Ульяновский район»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7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мобилизованной подготовке и взаимодействию с правоохранительными органами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илактики правонарушений и повышения уровня безопасности граждан на территории муниципального образования «Ульяновский район».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в муниципальном образовании «Ульяновский район» на 2023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культуры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ых и качественных услуг в сфере культуры, дополнительного образования в сфере культуры.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й поддержке молодых специалистов, работающих и проживающих в Ульяновском районе.</w:t>
            </w:r>
          </w:p>
        </w:tc>
      </w:tr>
      <w:tr>
        <w:trPr>
          <w:trHeight w:val="3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ые и качественные дороги муниципального образования «Ульяновский район»  Ульяновской области на период на 2025-2027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развитие транспортной инфраструктуры                          МО «Ульяновский район»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Гражданско-патриотическое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»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-2025 годы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ственных и молодежных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Ульяновский район»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методов и новых форм патриотического воспитания, обучающихся образовательных учреждений района, молодежи.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 на 2025-2027 годы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ственных и молодежных проект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Ульяновский район»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движения инициативной и талантливой молодежи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ую практику.</w:t>
            </w:r>
          </w:p>
        </w:tc>
      </w:tr>
      <w:tr>
        <w:trPr>
          <w:trHeight w:val="3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качества водоснабжения на территории  муниципального образования «Ульяновский район» на 2020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 по ремонту аварийных участков сетей водоснабжения для жителей района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муниципальном образовании «Ульяновский район» на  2022-2025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Отдел правового обеспечения администрации МО «Ульяновский район»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представителей интересов общества и бизнеса в противодействии коррупци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муниципального образования «Ульяновский район» на  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организационного обеспечения администрации МО «Ульяновский район»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и совершенствования муниципальной службы, повышение эффективности и результативности деятельности муниципальных служащих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  «Ульяновский район» на  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ственных и молодежных проектов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занятий физической культуры и спорта жителей муниципального образования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на территории  муниципального образования   «Ульяновский район» на  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главный эколог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Уменьшение негативного воздействия на окружающую среду, обеспечение экологи-ческой безопасности, охрана и защита древесно-кустарниковой растительности, совершенствование системы экологического образования и формирования экологической культуры населения Ульяновского района, оздоровление экологической обстановки в муниципальном образовании «Ульяновский район»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«Переселение граждан, проживающих на территории  муниципального образования    «Ульяновский район» в 2023-2030 годах  из многоквартирных домов, признанных  после 01 января 2017 года  аварийными   и подлежащими сносу  или реконструкции»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 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граждан, проживающих в  многоквартирных домах, которые признаны  после 01 января 2017 года  аварийными   и подлежащими сносу  или реконструкции,  в      связи с физическим износом в процессе их эксплуатации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я   многоквартирных аварийных домов на территории  муниципального образования  «Ульяновский район»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о профилактике терроризма и экстремизма на территории муниципального образования   «Ульяновский район» на  2023-2025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мобилизованной подготовке и взаимодействию с правоохранительными органами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снижение уровня преступности, проявлений терроризма и экстремизма на территории муниципального образования «Ульяновский район» Ульяновской области. Реализация комплекса мероприятий по профилактике терроризма на территории муниципального образования «Ульяновский район» Ульяновской област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пассажирских перевозок на территории муниципального образования «Ульяновский район» Ульяновской области на период 2023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ЭР, ЖКХ администрации МО «Ульяновский район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пассажирского автомобильного транспорта в муниципального образования «Ульяновский район» Ульяновской области. Создание условий для деятельности перевозчиков, осуществляющих перевозку пассажиров на территории  муниципального образования «Ульяновский район» Ульяновской област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, использование информационных и коммуникационных технологий в  муниципальном образовании «Ульяновский район» на 2024-2026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го обеспечения администрации МО «Ульяновский район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го доступа граждан и организаций к информации о деятельности Администрации муниципального образования «Ульяновский район», возможности иметь обратную связь, для повышения эффективности и качества управления муниципальным районом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крепление единства российской нации и этнокультурное развитие народов России на территории муниципального образования «Ульяновский район» на 2024-2026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ственных коммуникаций администрации МО «Ульяновский район» 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гражданского единства и гармонизации межнациональных отношений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укреплению общественного здоровья «Ульяновский район-территория здоровья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на 2024-2026 годы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бщественных и молодежных проект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О «Ульяновский район» 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 семьи, материнства и детства, обеспечение достойного уровня жизни, повышение социальной активности пожилых граждан и молодежи, инвалидов, граждан, воспитывающих детей, и иных нуждающихся в поддержке граждан, проживающих на территории муниципального образования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7:00Z</dcterms:created>
  <dc:creator>ElenaShebeko</dc:creator>
  <dc:description/>
  <cp:keywords/>
  <dc:language>en-US</dc:language>
  <cp:lastModifiedBy>Экономотдел1</cp:lastModifiedBy>
  <cp:lastPrinted>2023-10-27T11:05:00Z</cp:lastPrinted>
  <dcterms:modified xsi:type="dcterms:W3CDTF">2024-07-25T13:17:00Z</dcterms:modified>
  <cp:revision>33</cp:revision>
  <dc:subject/>
  <dc:title/>
</cp:coreProperties>
</file>