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5.12.2024                                                                                              </w:t>
        <w:tab/>
        <w:tab/>
        <w:t xml:space="preserve">                 № 27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Экз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2908" w:hRule="atLeast"/>
        </w:trPr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</w:t>
            </w:r>
            <w:bookmarkStart w:id="0" w:name="_Hlk116980130"/>
            <w:r>
              <w:rPr>
                <w:sz w:val="28"/>
                <w:szCs w:val="28"/>
              </w:rPr>
              <w:t>по подготовке предложений о внесении изменений                   в генеральные планы, правила землепользования и застройки поселений, входящих в состав муниципального образования  «Ульяновский  район»</w:t>
            </w:r>
            <w:bookmarkEnd w:id="0"/>
            <w:r>
              <w:rPr/>
              <w:t xml:space="preserve"> </w:t>
            </w:r>
            <w:r>
              <w:rPr>
                <w:sz w:val="28"/>
                <w:szCs w:val="28"/>
              </w:rPr>
              <w:t>Ульянов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N 131-ФЗ                  «Об общих принципах организации местного самоуправления  в Российской Федерации» администрация муниципального образования «Ульяновский район» </w:t>
      </w:r>
      <w:bookmarkStart w:id="1" w:name="_Hlk117085484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предложений о внесении изменений  в генеральные планы, правила землепользования и застройки поселений, входящих  в состав муниципального образования «Ульяновский район»</w:t>
      </w:r>
      <w:r>
        <w:rPr/>
        <w:t xml:space="preserve"> </w:t>
      </w:r>
      <w:r>
        <w:rPr>
          <w:sz w:val="28"/>
          <w:szCs w:val="28"/>
        </w:rPr>
        <w:t>Ульяновской обла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2" w:name="_Hlk116980385"/>
      <w:r>
        <w:rPr>
          <w:sz w:val="28"/>
          <w:szCs w:val="28"/>
        </w:rPr>
        <w:t>состав комиссии по подготовке предложений о внесении изменений  в генеральные планы, правила землепользования и застройки поселений, входящих  в состав муниципального образования «Ульяновский район»</w:t>
      </w:r>
      <w:r>
        <w:rPr/>
        <w:t xml:space="preserve"> </w:t>
      </w:r>
      <w:r>
        <w:rPr>
          <w:sz w:val="28"/>
          <w:szCs w:val="28"/>
        </w:rPr>
        <w:t xml:space="preserve">Ульяновской области </w:t>
      </w:r>
      <w:bookmarkEnd w:id="2"/>
      <w:r>
        <w:rPr>
          <w:sz w:val="28"/>
          <w:szCs w:val="28"/>
        </w:rPr>
        <w:t>(приложение №1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№1487 от 16.11.2022 «О создании комиссии                     по подготовке предложений о внесении изменений в генеральные планы, правила землепользования и застройки сельских поселений, входящих в состав муниципального образования  «Ульяновский  район» Ульяновской области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 xml:space="preserve">             С.О. Горяче</w:t>
      </w:r>
      <w:bookmarkStart w:id="3" w:name="_Hlk116992344"/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lineRule="exact" w:line="322"/>
        <w:ind w:left="7080"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sz w:val="28"/>
          <w:szCs w:val="28"/>
        </w:rPr>
      </w:pPr>
      <w:bookmarkEnd w:id="3"/>
      <w:r>
        <w:rPr>
          <w:sz w:val="28"/>
          <w:szCs w:val="28"/>
        </w:rPr>
        <w:t>от 2710 № 25.12.2024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едложений о внесении изменений                       в генеральные планы, правила землепользования и застройки поселений, входящих  в состав муниципального образования «Ульяновский район»</w:t>
      </w:r>
      <w:r>
        <w:rPr/>
        <w:t xml:space="preserve"> </w:t>
      </w:r>
      <w:r>
        <w:rPr>
          <w:sz w:val="28"/>
          <w:szCs w:val="28"/>
        </w:rPr>
        <w:t>Ульяновской области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 В.О.- </w:t>
      </w:r>
      <w:bookmarkStart w:id="4" w:name="_Hlk138839421"/>
      <w:r>
        <w:rPr>
          <w:sz w:val="28"/>
          <w:szCs w:val="28"/>
        </w:rPr>
        <w:t xml:space="preserve">  Исполняющий обязанности Первого заместителя Главы администрации муниципального образования «Ульяновский район» по экономическому развитию.</w:t>
      </w:r>
      <w:bookmarkEnd w:id="4"/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bookmarkStart w:id="5" w:name="_Hlk116980909"/>
      <w:bookmarkEnd w:id="5"/>
      <w:r>
        <w:rPr>
          <w:sz w:val="28"/>
          <w:szCs w:val="28"/>
        </w:rPr>
        <w:t>Старостин С.В.</w:t>
        <w:tab/>
        <w:t xml:space="preserve">-Заместитель Главы администрации- Начальник управления жилищно- коммунального хозяйства администрации муниципального образования «Ульяновский район».                                                              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bookmarkStart w:id="6" w:name="_Hlk116980909"/>
      <w:bookmarkEnd w:id="6"/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кин А.А.- Ведущий специалист отдела архитектуры, благоустройства                       и экологии управления жилищно- коммунального хозяйства  администрации муниципального образования «Ульяновский район».                                                              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ычева Н.А.</w:t>
        <w:tab/>
        <w:t>- Председатель муниципального учреждения «Комитет по управлению муниципальным имуществом и земельным отношениям  муниципального  образования  «Ульяновский район»  Ульяновской  области»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чкова Т.Б.- Начальник отдела правового обеспечения администрации муниципального образования «Ульяновский район»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иева Е.С.- Ведущий специалист отдела архитектуры, благоустройства                       и экологии управления жилищно- коммунального хозяйства  администрации муниципального образования «Ульяновский район»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жин А.А.</w:t>
        <w:tab/>
        <w:t>- Исполняющий обязанности начальника отдела архитектуры, благоустройства и экологии управления жилищно- коммунального хозяйства  администрации муниципального образования «Ульяновский район»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 З.Р. - Глава администрации </w:t>
      </w:r>
      <w:bookmarkStart w:id="7" w:name="_Hlk116981262"/>
      <w:r>
        <w:rPr>
          <w:sz w:val="28"/>
          <w:szCs w:val="28"/>
        </w:rPr>
        <w:t>муниципального образования «Ундоровское сельское поселение»</w:t>
      </w:r>
      <w:bookmarkEnd w:id="7"/>
      <w:r>
        <w:rPr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А. - Глава администрации муниципального образования «Большеключищенское сельское поселение» (по согласованию)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ева Г.А. – Исполняющий обязанности Главы администрации муниципального образования «Тетюшское сельское поселение» (по согласованию)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кова А.П. - Глава администрации муниципального образования «Зеленорощинское сельское поселение» (по согласованию)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базова О.В. - Глава администрации муниципального образования «Тимирязевское сельское поселение»  (по согласованию).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7:00Z</dcterms:created>
  <dc:creator>user</dc:creator>
  <dc:description/>
  <cp:keywords/>
  <dc:language>en-US</dc:language>
  <cp:lastModifiedBy>A. Svetkin</cp:lastModifiedBy>
  <cp:lastPrinted>2022-10-24T13:44:00Z</cp:lastPrinted>
  <dcterms:modified xsi:type="dcterms:W3CDTF">2024-12-25T11:48:00Z</dcterms:modified>
  <cp:revision>32</cp:revision>
  <dc:subject/>
  <dc:title>РОССИЙСКАЯ ФЕДЕРАЦИЯ</dc:title>
</cp:coreProperties>
</file>