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для формирования рейтинга муниципальных образований Ульяновской области в части их деятельности по содействию развитию конку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«Ульяновский район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гиального органа (рабочей группы) по содействию развитию конкур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рабочая группа и разработано положение о рабочей группе по развитию конкуренции на территории МО «Ульяновский район» (Постановление № 144 от 28.02.201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плана мероприятий («дорожной карты») по содействию развитию конкуренции на территории  муниципального образования «Ульяновский рай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 («дорожная карта») по развитию конкуренции на территории  муниципального образования «Ульяновский район» утвержден главой администрации МО «Ульяновский райо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гласования Министерства развития конкуренции и экономики Ульяновской области к утвержденному плану мероприятий («дорожной карте») по содействию развитию конкуренции на территории  муниципального образования «Ульяновский рай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исьмо  с планом (дорожной картой) в адрес и.о. министра Н.В. Зонтову от 13.09.2019 № 01-22-2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муниципальной «дорожной кар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ующих субъектов всех форм собственности, зарегистрированных на территории муниципального образования «Ульяновский район» на 1000 человек населения, един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муниципального образования Ульяновской области тематического раздела о состоянии и содействии развитию конкур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МО «Ульяновский район» https://ulyanovskij-r73.gosweb.gosuslugi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 состояния и развития конкурентной среды социально значимых и приоритетных рынков на территории муниципа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доклада о развитии конку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жегодного доклада о развитии конкуренции на территории  муниципального образования «Ульяновский рай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0:00Z</dcterms:created>
  <dc:creator>OLGAKX</dc:creator>
  <dc:description/>
  <cp:keywords/>
  <dc:language>en-US</dc:language>
  <cp:lastModifiedBy>эконом-2</cp:lastModifiedBy>
  <cp:lastPrinted>2019-02-04T16:18:00Z</cp:lastPrinted>
  <dcterms:modified xsi:type="dcterms:W3CDTF">2025-01-17T09:46:00Z</dcterms:modified>
  <cp:revision>4</cp:revision>
  <dc:subject/>
  <dc:title>Приложение 1</dc:title>
</cp:coreProperties>
</file>