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ьянов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содействию развития конкуренции на рынке товаров и услуг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Ишее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10"/>
        <w:gridCol w:w="5888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О.Наумо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 по экономике муниципального образования  «Ульяновский район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right" w:pos="31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right" w:pos="31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righ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войт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МУ «Управления образования»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righ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чальник МУ отдела культуры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right" w:pos="3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МУ "КУМИЗО"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по экономическому развитию и торговли;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по развитию сельских территорий и туризм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тдела ТЭР, ЖКХ и дорожной деятельности МО «Ульяновский район»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етдинов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Ульяновского района Ульяновской области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экономическому развитию и торговли.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оклада о состоянии и развитии конкурентной среды на рынках товаров и услуг муниципального образования «Ульяновский район» Ульяновской области  за 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Каримову А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звучила результаты по итогам проведенного  анализа состояния и развития конкурентной среды социально – значимых                   и приоритетных рынков на территории муниципального образования «Ульяновский район» Ульяновской области за 2023 год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о состоянии и развитии конкурентной среды на рынках товаров и услуг муниципального образования «Ульяновский район» Ульяновской области за 2023 год принять к свед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екомендовать ответственным за развитие социально-значимых рынков муниципального образования «Ульяновский район» продолжить работу  по развитию конкуренции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О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отокол вела                                                                               Л.Ф.Миш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?l?r ???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;?l?r ???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7:00Z</dcterms:created>
  <dc:creator>User</dc:creator>
  <dc:description/>
  <cp:keywords/>
  <dc:language>en-US</dc:language>
  <cp:lastModifiedBy>эконом-2</cp:lastModifiedBy>
  <cp:lastPrinted>2025-01-17T13:50:00Z</cp:lastPrinted>
  <dcterms:modified xsi:type="dcterms:W3CDTF">2025-01-17T09:50:00Z</dcterms:modified>
  <cp:revision>6</cp:revision>
  <dc:subject/>
  <dc:title>Протокол</dc:title>
</cp:coreProperties>
</file>