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льянов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бочей группы по содействию развития конкуренции на рынке товаров и услуг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ьянов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Ишее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10"/>
        <w:gridCol w:w="5888"/>
      </w:tblGrid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О.Наумо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Первого заместителя Главы администрации  по экономике муниципального образования  «Ульяновский район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авойт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я образования» МО «Ульяновский район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чева Т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отдела культуры МО «Ульяновский район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ыч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 "КУМИЗО"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ческому развитию и торговли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сельских территорий и туризма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ЭР, ЖКХ и дорожной деятельности МО «Ульяновский район»</w:t>
            </w:r>
          </w:p>
        </w:tc>
      </w:tr>
      <w:tr>
        <w:trPr>
          <w:trHeight w:val="1012" w:hRule="atLeast"/>
        </w:trPr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етдинов И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Центр развития предпринимательства Ульяновского района Ульяновской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Рассмотрение итогов рейтинга развития конкурентной среды на рынках товаров и услуг муниципального образования « Ульяновский район» Ульяновский области за 2023 год, подведенный Министерством цифровой экономики и конкуренции Ульянов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4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Каримову А.Р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озвучила итоги рейтинга развития конкурентной среды на рынках товаров и услуг муниципального образования «Ульяновский район» Ульяновской области за 2023 год, подведенный Министерством цифровой экономики и конкуренции Ульяновской области.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клад принять к сведению.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Рекомендовать ответственным исполнителям продолжить работу по развитию конкуренции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В.О.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Протокол вела                                                                               Л.Ф.Миш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;Times New Roman" w:hAnsi="Times New Roman;Times New Roman" w:cs="Times New Roman;Times New Roman"/>
      <w:sz w:val="34"/>
      <w:szCs w:val="34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?l?r ???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?l?r ???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;?l?r ???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9:00Z</dcterms:created>
  <dc:creator>User</dc:creator>
  <dc:description/>
  <cp:keywords/>
  <dc:language>en-US</dc:language>
  <cp:lastModifiedBy>эконом-2</cp:lastModifiedBy>
  <cp:lastPrinted>2025-01-17T13:50:00Z</cp:lastPrinted>
  <dcterms:modified xsi:type="dcterms:W3CDTF">2025-01-17T09:50:00Z</dcterms:modified>
  <cp:revision>4</cp:revision>
  <dc:subject/>
  <dc:title>Протокол</dc:title>
</cp:coreProperties>
</file>