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ьянов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содействию развития конкуренции на рынке товаров и услуг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ьяно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Ишее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0"/>
        <w:gridCol w:w="5888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 по экономике муниципального образования  «Ульяновский район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войт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я образования»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отдела культуры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 "КУМИЗО"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торговли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сельских территорий и туризма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ЭР, ЖКХ и дорожной деятельности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етдинов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Ульяновского района Ульянов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О мероприятиях по  Дорожной карте по содействию развитию конкуренции в муниципальном образовании «Ульяновский район» Ульяновской области и перечня товарных рынков для содействия развитию конкуренции в муниципальном образовании «Ульяновский  район» Ульян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Каримову А.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д</w:t>
      </w:r>
      <w:r>
        <w:rPr>
          <w:spacing w:val="2"/>
          <w:sz w:val="28"/>
          <w:szCs w:val="28"/>
          <w:shd w:fill="FFFFFF" w:val="clear"/>
        </w:rPr>
        <w:t xml:space="preserve">овела до присутствующих информацию </w:t>
      </w:r>
      <w:r>
        <w:rPr>
          <w:sz w:val="28"/>
          <w:szCs w:val="28"/>
        </w:rPr>
        <w:t>о Перечне товарных рынков для содействия развитию конкуренции в муниципальном образовании «Ульяновский район» Ульяновской области и мероприятиях Дорожной карты по содействию развитию конкуренции в муниципальном образовании «Ульяновский  район» Ульяновской области на 2023-2026 годы</w:t>
      </w:r>
      <w:r>
        <w:rPr>
          <w:spacing w:val="2"/>
          <w:sz w:val="28"/>
          <w:szCs w:val="28"/>
        </w:rPr>
        <w:t>.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принять к сведению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еречень товарных рынков и Дорожную карту </w:t>
      </w:r>
      <w:r>
        <w:rPr>
          <w:sz w:val="28"/>
          <w:szCs w:val="28"/>
        </w:rPr>
        <w:t>по содействию развитию конкуренции в муниципальном образовании «Ульяновский район» Ульяновской области на 2023-2026 годы</w:t>
      </w:r>
      <w:r>
        <w:rPr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ь к сведению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В.О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Протокол вела                                                                               Л.Ф.Миш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;Times New Roman" w:hAnsi="Times New Roman;Times New Roman" w:cs="Times New Roman;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?l?r ???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?l?r ???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;?l?r ???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2:00Z</dcterms:created>
  <dc:creator>User</dc:creator>
  <dc:description/>
  <cp:keywords/>
  <dc:language>en-US</dc:language>
  <cp:lastModifiedBy>эконом-2</cp:lastModifiedBy>
  <cp:lastPrinted>2025-01-17T13:51:00Z</cp:lastPrinted>
  <dcterms:modified xsi:type="dcterms:W3CDTF">2025-01-17T09:51:00Z</dcterms:modified>
  <cp:revision>4</cp:revision>
  <dc:subject/>
  <dc:title>Протокол</dc:title>
</cp:coreProperties>
</file>