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 октябрь 2024 го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татистические данные)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309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октябрь 2024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октябрь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11.2024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25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389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– октябрь 2024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 октя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- октя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сентя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0 р.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1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5-01-15T05:12:00Z</dcterms:modified>
  <cp:revision>10</cp:revision>
  <dc:subject/>
  <dc:title/>
</cp:coreProperties>
</file>