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декабрь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декабр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декабрь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01.2025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38,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декабрь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дека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дека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сент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0 р.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6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5-03-19T11:16:00Z</dcterms:modified>
  <cp:revision>12</cp:revision>
  <dc:subject/>
  <dc:title/>
</cp:coreProperties>
</file>