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4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25 г.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 2024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1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93,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декабр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дека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дека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сен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4-04T07:13:00Z</dcterms:modified>
  <cp:revision>13</cp:revision>
  <dc:subject/>
  <dc:title/>
</cp:coreProperties>
</file>