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апрель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татистические данные)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4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апрель 2025 г.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-апрель 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родившихся, чел.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умерших, чел.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раков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разводов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5.2025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47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2025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март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5-07-14T11:38:00Z</dcterms:modified>
  <cp:revision>16</cp:revision>
  <dc:subject/>
  <dc:title/>
</cp:coreProperties>
</file>