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май 2024 год.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044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май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май 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6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69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389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май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май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май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март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8</w:t>
            </w:r>
          </w:p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08-02T12:15:00Z</dcterms:modified>
  <cp:revision>2</cp:revision>
  <dc:subject/>
  <dc:title/>
</cp:coreProperties>
</file>