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июнь 2024 год.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044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июн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июнь 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7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2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  <w:tr>
        <w:trPr>
          <w:trHeight w:val="389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май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май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май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июн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1,8</w:t>
            </w:r>
          </w:p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4-09-12T07:48:00Z</dcterms:modified>
  <cp:revision>3</cp:revision>
  <dc:subject/>
  <dc:title/>
</cp:coreProperties>
</file>