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 июль 2024 год.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309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июль 2024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июль 2023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8.2024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8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389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– июль 2024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 июл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- июл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июн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,3</w:t>
            </w:r>
          </w:p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4-10-29T05:08:00Z</dcterms:modified>
  <cp:revision>5</cp:revision>
  <dc:subject/>
  <dc:title/>
</cp:coreProperties>
</file>