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АДМИНИСТ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ЛЬЯНОВ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9.12.2023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77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кз.№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Ишеевка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«Ульяновский район» от 13.12.2021 №16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«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министратив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а по предоставлени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услуги «Принят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учёт граждан в качеств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уждающихся в жилых помещениях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яемых по договорам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го найма»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Законом Ульяновской области от 06.05.2006 № 49-ЗО «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, предоставляемых по договорам социального найма», Законом Ульяновской области от 30.10.2023 №123-ЗО «О внесении изменений в отдельные законодательные акты Ульяновской области и о признании утратившим силу отдельного положения законодательного акта Ульянов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муниципального образования «Ульяновский район» Ульяновской области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и к постановлению администрации  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муниципального образования «Ульяновский район» от 13.12.2021 №1619 «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«2.4. Срок предоставления муниципальной услуги» слова «Уполномоченный орган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не позднее тридцати рабочих дней со дня регистрации заявления» заме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олномоченный орган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е позднее двадцати двух рабочих дней со дня регистрации заявления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Раздел 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.1. Заявление о принятии на учет должно содержать отметку об уведомлении гражданина об обязанности сообщать в уполномоченный орган об изменении сведений, содержащихся в ранее представленных им документах, или об их неизменности в порядке и сроки, установленные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val="ru-RU"/>
          </w:rPr>
          <w:t>частью 2 статьи 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настоящего Закона. 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а именно: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) документ, удостоверяющий в соответствии с законодательством Российской Федерации личность гражданина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) документы, подтверждающие состав семьи гражданина, если у гражданина имеется семья: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а) свидетельства о заключении (расторжении) брака, о рождении детей, об установлении отцовства, о перемене имени, выданные компетентными органами иностранного государства, и их перевод на русский язык, верность которого засвидетельствована нотариусом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б)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) решения судов о признании лица членом семьи гражданина, о вселении, если таковые имеются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3) документы, удостоверяющие в соответствии с законодательством Российской Федерации личность представителя и его полномочия, если заявление о принятии на учет представлено представителем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4) документы, подтверждающие право пользования жилым помещением, занимаемым гражданином и членами его семьи (договор найма (поднайма) жилого помещения, договор безвозмездного пользования жилым помещением; решения судов о признании права пользования жилым помещением), либо правоустанавливающие документы на жилое помещение, занимаемое гражданином и членами его семьи (если право собственности гражданина и (или) членов его семьи на указанное жилое помещение не зарегистрировано в Едином государственном реестре недвижимости)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5) правоустанавливающие или правоудостоверяющие документы на иные жилые помещения, находящиеся в собственности гражданина и (или) членов его семьи (если право собственности гражданина и (или) членов его семьи на указанные объекты недвижимости не зарегистрировано в Едином государственном реестре недвижимости). Документы, указанные в настоящем пункте, не представляются гражданином или его представителем, если гражданин и члены его семьи признаны малоимущими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Ульяновской области от 6 июня 2007 года N 83-ЗО "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" (далее - Закон Ульяновской области "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");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(в ред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Ульяновской области от 30.10.2023 N 123-ЗО)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6) документы, подтверждающие право гражданина состоять на учете в качестве нуждающегося в жилом помещении, предоставляемом по договору социального найма, как относящегося к категории граждан, определенной иным, кроме Жилищного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val="ru-RU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Российской Федерации, Федеральным законом, указом Президента Российской Федерации или законом Ульяновской области, если гражданин относится к такой категории граждан;</w:t>
      </w:r>
    </w:p>
    <w:p>
      <w:pPr>
        <w:pStyle w:val="Normal"/>
        <w:suppressAutoHyphens w:val="false"/>
        <w:autoSpaceDE w:val="false"/>
        <w:spacing w:before="360" w:after="0"/>
        <w:ind w:firstLine="540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7) документы, содержащие сведения о наличии (об отсутствии) у гражданина и (или) членов его семьи права собственности на иные жилые помещения, выданные органом или организацией по государственному техническому учету и (или) технической инвентаризации того субъекта Российской Федерации, в котором проживали гражданин и (или) члены его семьи до вступления в силу Федерального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от 21 июля 1997 года N 122-ФЗ "О государственной регистрации прав на недвижимое имущество и сделок с ним". Документы, указанные в настоящем пункте, не представляются гражданином или его представителем, если гражданин и члены его семьи признаны малоимущими в порядке,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Ульяновской области "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"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ражданин или его представитель вправе представить документы (сведения)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 подпунктами 1-7 настоящего пункт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по собственной инициатив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Заявитель вправе представить следующие докумен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шение органа местного самоуправления о признании заявителя малоимущим в соответствии с частью 2 статьи 49 Жилищного кодекса Российской Федерации, если заявителя и члены его семьи признаны малоимущими в порядке, установленном Законом Ульяновской области от 06 июня 2007 года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кумент, подтверждающий несоответствие помещения, в котором проживают заявителя и члены его семьи, установленным для жилых помещений требованиям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кт проверки жилищных условий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ом «а», «б», «в» подпункта 8 настоящего пункта запрашиваются уполномоченным органом в рамках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заявителем (законным представителем недееспособного заявителя) непосредственно в уполномоченный орган при его посещении или через ОГКУ «Правительство для граждан», должны быть представлены в подлинниках и копиях. Подлинники документов после их сверки с копиями возвращаются заявителю (законному представителю заявителя) работниками уполномоченного органа (ОГКУ «Правительство для граждан»)».</w:t>
      </w:r>
    </w:p>
    <w:p>
      <w:pPr>
        <w:pStyle w:val="Style23"/>
        <w:suppressAutoHyphens w:val="false"/>
        <w:autoSpaceDE w:val="false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uppressAutoHyphens w:val="false"/>
        <w:autoSpaceDE w:val="false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Style23"/>
        <w:suppressAutoHyphens w:val="false"/>
        <w:autoSpaceDE w:val="false"/>
        <w:spacing w:lineRule="auto" w:line="276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льяновский район»                                                                        С.О.Горячев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366B1C8FE984B2A54939EB6B45EEE1CFD99C65C1B30D4224121A747C510BFA6A233403B15DF291CA31A83ACC69A19C7A3D5D873C04Ey4E" TargetMode="External"/><Relationship Id="rId3" Type="http://schemas.openxmlformats.org/officeDocument/2006/relationships/hyperlink" Target="consultantplus://offline/ref=ACD366B1C8FE984B2A54939EB6B45EEE1CFD99C65D1C38D4254121A747C510BFA6A233523B4DDA2048EC5FD4BFC69A054Cy5E" TargetMode="External"/><Relationship Id="rId4" Type="http://schemas.openxmlformats.org/officeDocument/2006/relationships/hyperlink" Target="consultantplus://offline/ref=ACD366B1C8FE984B2A54939EB6B45EEE1CFD99C65C1B3FD3214121A747C510BFA6A233403B15D62248F25FDFAA90CB4393ACC9DA6DC3E589EEE32D47yCE" TargetMode="External"/><Relationship Id="rId5" Type="http://schemas.openxmlformats.org/officeDocument/2006/relationships/hyperlink" Target="consultantplus://offline/ref=ACD366B1C8FE984B2A548D93A0D800E41EF0C3CA531933827D1E7AFA10CC1AE8F3ED320E7D18C9234AEC5CD6A34Cy7E" TargetMode="External"/><Relationship Id="rId6" Type="http://schemas.openxmlformats.org/officeDocument/2006/relationships/hyperlink" Target="consultantplus://offline/ref=ACD366B1C8FE984B2A548D93A0D800E418F6C6C3591A33827D1E7AFA10CC1AE8F3ED320E7D18C9234AEC5CD6A34Cy7E" TargetMode="External"/><Relationship Id="rId7" Type="http://schemas.openxmlformats.org/officeDocument/2006/relationships/hyperlink" Target="consultantplus://offline/ref=ACD366B1C8FE984B2A54939EB6B45EEE1CFD99C65D1C38D4254121A747C510BFA6A233523B4DDA2048EC5FD4BFC69A054Cy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05:00Z</dcterms:created>
  <dc:creator>Дмитрий</dc:creator>
  <dc:description/>
  <cp:keywords/>
  <dc:language>en-US</dc:language>
  <cp:lastModifiedBy>Закупки</cp:lastModifiedBy>
  <cp:lastPrinted>2023-12-28T14:09:00Z</cp:lastPrinted>
  <dcterms:modified xsi:type="dcterms:W3CDTF">2024-01-11T05:37:00Z</dcterms:modified>
  <cp:revision>8</cp:revision>
  <dc:subject/>
  <dc:title/>
</cp:coreProperties>
</file>