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ПАСПОРТ 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«УЛЬЯНОВСКИЙ РАЙОН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</w:rPr>
      </w:pPr>
      <w:r>
        <w:rPr>
          <w:b/>
          <w:bCs/>
          <w:color w:val="000000"/>
          <w:sz w:val="56"/>
          <w:szCs w:val="56"/>
        </w:rPr>
        <w:t xml:space="preserve">  </w:t>
      </w:r>
      <w:r>
        <w:rPr>
          <w:b/>
          <w:bCs/>
          <w:color w:val="000000"/>
          <w:sz w:val="56"/>
          <w:szCs w:val="56"/>
        </w:rPr>
        <w:t>2024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44"/>
          <w:szCs w:val="44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  <w:t xml:space="preserve">ПАСПОРТ МУНИЦИПАЛЬНОГО ОБРАЗОВАНИЯ «УЛЬЯНОВСКИЙ РАЙОН» на </w:t>
      </w:r>
      <w:r>
        <w:rPr>
          <w:b/>
          <w:bCs/>
          <w:u w:val="single"/>
        </w:rPr>
        <w:t>01.01.2024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Heading3"/>
        <w:keepNext w:val="false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shd w:fill="FFFFFF" w:val="clear"/>
        </w:rPr>
        <w:t xml:space="preserve">Район расположен в северной части Ульяновской области.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Население Ульяновского района составляет 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 xml:space="preserve">34,975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тыс. человек.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  <w:shd w:fill="FFFFFF" w:val="clear"/>
        </w:rPr>
        <w:t xml:space="preserve">   </w:t>
      </w:r>
    </w:p>
    <w:p>
      <w:pPr>
        <w:pStyle w:val="Heading3"/>
        <w:keepNext w:val="false"/>
        <w:shd w:fill="FFFFFF" w:val="clear"/>
        <w:spacing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  <w:shd w:fill="FFFFFF" w:val="clear"/>
        </w:rPr>
        <w:t>Протяженность территории с севера на юг 75 км, с запада на восток 35 км. Административным центром является р.п. Ишеевка. В состав района входят 1 городское и 5 сельских поселений: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Ишеевское городское поселение, Большеключищенское сельское поселение, Тетюшское сельское поселение, Зеленорощинское сельское поселение, Ундоровское сельское поселение, Тимирязевское сельское поселение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shd w:fill="FFFFFF" w:val="clear"/>
        </w:rPr>
        <w:t>. Общая площадь землепользования района составляет — 127302 га.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Земли сельскохозяйственного назначения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 85714 га, из них: пашни — 71802 га, многолетние насаждения — 188 га, пастбища — 12008 га, сенокосы — 1529 га, залежь — 187 га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.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shd w:fill="FFFFFF" w:val="clear"/>
        </w:rPr>
        <w:t>В районе 3 крупных и 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shd w:fill="FFFFFF" w:val="clear"/>
          <w:lang w:val="ru-RU"/>
        </w:rPr>
        <w:t xml:space="preserve">10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shd w:fill="FFFFFF" w:val="clear"/>
        </w:rPr>
        <w:t xml:space="preserve">средних промышленных предприятий. На территории района сельскохозяйственной деятельностью занимаются 22 предприятия, 19 крестьянских фермерских хозяйств, одна птицефабрика и 1 свинокомплекс. 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Структура занятых в отраслях 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(по крупным и средним предприятиям): промышленность – 12,1%,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сельское хозяйство – 17,9%, торговля – 3,4%, образование – 15,1%, здравоохранение и социальные услуги – 27,6%, прочие виды деятельности – 23,9%.</w:t>
      </w:r>
    </w:p>
    <w:p>
      <w:pPr>
        <w:pStyle w:val="Normal"/>
        <w:rPr>
          <w:rStyle w:val="StrongEmphasis"/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shd w:fill="FFFFFF" w:val="clear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315" w:hRule="atLeast"/>
        </w:trPr>
        <w:tc>
          <w:tcPr>
            <w:tcW w:w="1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lang w:val="en-US"/>
              </w:rPr>
              <w:t>Общие параметры бюджета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муниципального образования «Ульяновский район» за 20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23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 год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Основные параметры консолидированного бюджета Ульяновского района на 01.01.202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4 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год характеризуются следующими показателям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1) общий объём доходов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1146,0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 млн. рублей, в том числе: налоговые и неналоговые доходы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243,1 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млн. рублей; безвозмездные поступления от других бюджетов  бюджетной системы РФ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902,9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  млн. рубл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2) общий объём расходов –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1147,3 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млн. рубл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3) дефицит бюджета без учёта остатков средств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составляет 1,3 млн. руб.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 Средства на содержание органов местного самоуправления составил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75,9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 млн. рублей ил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31,2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>% от объёма налоговых и неналоговых доходов. Дотационность бюджета муниципального района на 202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 год составляет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32,4</w:t>
            </w: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  <w:t xml:space="preserve"> %.</w:t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;Times New Roman" w:hAnsi="PT Astra Serif;Times New Roman" w:cs="PT Astra Serif;Times New Roman"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PT Astra Serif;Times New Roman" w:hAnsi="PT Astra Serif;Times New Roman" w:eastAsia="PT Astra Serif;Times New Roman" w:cs="PT Astra Serif;Times New Roman"/>
                <w:bCs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Социально-демографическая характеристик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Анализ демографической ситуации в муниципальном образовании на 01.01.202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Население Ульяновского района составляет 34975 тыс.человек. Возрастной состав населения: взрослое население (18 лет и старше) составляет 19,8 тыс.человек, в т.ч. старше трудоспособного возраста – 11 тыс.человек, детское население – 5,5 тыс.челов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u w:val="single"/>
              </w:rPr>
              <w:t>Смертность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о данным отделения ЗАГС по Ульяновскому району Ульяновской области -  за 2023 год умерло 332 человека, что на 72 человека меньше аналогичного периода 2022 года (404).  </w:t>
            </w:r>
          </w:p>
          <w:p>
            <w:pPr>
              <w:pStyle w:val="Normal"/>
              <w:tabs>
                <w:tab w:val="left" w:pos="708" w:leader="none"/>
                <w:tab w:val="left" w:pos="6510" w:leader="none"/>
              </w:tabs>
              <w:suppressAutoHyphens w:val="true"/>
              <w:spacing w:before="0" w:after="0"/>
              <w:contextualSpacing/>
              <w:rPr>
                <w:rFonts w:ascii="PT Astra Serif;Times New Roman" w:hAnsi="PT Astra Serif;Times New Roman" w:eastAsia="Lucida Sans Unicode" w:cs="PT Astra Serif;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color w:val="000000"/>
                <w:u w:val="single"/>
                <w:lang w:eastAsia="en-US"/>
              </w:rPr>
              <w:t xml:space="preserve">Рождаемость: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PT Astra Serif;Times New Roman" w:hAnsi="PT Astra Serif;Times New Roman" w:eastAsia="Lucida Sans Unicode" w:cs="PT Astra Serif;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hd w:fill="FFFFFF" w:val="clear"/>
                <w:lang w:eastAsia="en-US"/>
              </w:rPr>
              <w:t xml:space="preserve">За весь период 2023 года </w:t>
            </w:r>
            <w:r>
              <w:rPr>
                <w:rFonts w:eastAsia="Lucida Sans Unicode" w:cs="PT Astra Serif;Times New Roman" w:ascii="PT Astra Serif;Times New Roman" w:hAnsi="PT Astra Serif;Times New Roman"/>
                <w:bCs/>
                <w:color w:val="000000"/>
                <w:shd w:fill="FFFFFF" w:val="clear"/>
                <w:lang w:eastAsia="en-US"/>
              </w:rPr>
              <w:t>в муниципальном образовании «</w:t>
            </w: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lang w:eastAsia="en-US"/>
              </w:rPr>
              <w:t>Ульяновский район</w:t>
            </w:r>
            <w:r>
              <w:rPr>
                <w:rFonts w:eastAsia="Lucida Sans Unicode" w:cs="PT Astra Serif;Times New Roman" w:ascii="PT Astra Serif;Times New Roman" w:hAnsi="PT Astra Serif;Times New Roman"/>
                <w:bCs/>
                <w:color w:val="000000"/>
                <w:shd w:fill="FFFFFF" w:val="clear"/>
                <w:lang w:eastAsia="en-US"/>
              </w:rPr>
              <w:t>»</w:t>
            </w: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hd w:fill="FFFFFF" w:val="clear"/>
                <w:lang w:eastAsia="en-US"/>
              </w:rPr>
              <w:t xml:space="preserve"> родилось 146 детей, что на 21 рождение меньше, чем за аналогичный период 2022 года (167). Коэфициент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>р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>ождаемост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>составил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>4,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 xml:space="preserve">(снижение на 13%) к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 xml:space="preserve"> аналогично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>му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 xml:space="preserve"> период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>у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 xml:space="preserve"> прошлого года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u w:val="single"/>
              </w:rPr>
              <w:t>Браки и развод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За 2023 год зарегистрировано 65 браков, что на 23 меньше, чем </w:t>
            </w: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shd w:fill="FFFFFF" w:val="clear"/>
                <w:lang w:eastAsia="en-US"/>
              </w:rPr>
              <w:t>за аналогичный период 2022 года -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88 браков. Анализ разводов показал, что данный показатель  увеличивается. В 2023 году - 98 развода (89 разводов- в 2022 году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  <w:t xml:space="preserve">Структура семей: 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 xml:space="preserve">Всего в Ульяновском районе проживает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5395 семей, в которых воспитывается 7878 несовершеннолетних детей.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Из них: </w:t>
            </w:r>
            <w:r>
              <w:rPr>
                <w:rFonts w:cs="PT Astra Serif;Times New Roman" w:ascii="PT Astra Serif;Times New Roman" w:hAnsi="PT Astra Serif;Times New Roman"/>
              </w:rPr>
              <w:t xml:space="preserve">- 633 (11,7%) многодетных семей (2001 ребенок);- 142 (2,6%) семей с детьми-инвалидами (150 детей);- 175 (3,2%) семей одиноких матерей (211 детей);- 37 (0,6%) семей, находящихся в социально опасном положении (74 ребёнка). Благодаря реализации комплекса мер социальной поддержки для семей с детьми, направленных на стимулирование положительного изменения основных демографических показателей, социальную поддержку семьи и детства, в районе наблюдается позитивная динамика. Продолжает устойчиво расти количество третьих и последующих детей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u w:val="single"/>
                <w:lang w:eastAsia="ar-SA"/>
              </w:rPr>
              <w:t>Из 37 семей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>, находящихся в социально опасном положении и проживающих на территории МО «Ульяновский район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19 – неполных, из них: одинокие матери – 6, родители находятся в разводе – 6, СПК –3,  16 – полных семе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Кроме того, 10 семей (из 39) являются многодетными. </w:t>
            </w:r>
            <w:r>
              <w:rPr>
                <w:rFonts w:cs="PT Astra Serif;Times New Roman" w:ascii="PT Astra Serif;Times New Roman" w:hAnsi="PT Astra Serif;Times New Roman"/>
                <w:u w:val="single"/>
                <w:lang w:eastAsia="ar-SA"/>
              </w:rPr>
              <w:t>Из 74 детей,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 находящихся в социально опасном положении: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- школьников - 42; 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- детей дошкольного возраста –26 (из них, дошкольников посещающих  ДОУ – 16)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- студентов – 6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Проблемные поля:</w:t>
            </w:r>
            <w:r>
              <w:rPr>
                <w:rFonts w:cs="PT Astra Serif;Times New Roman" w:ascii="PT Astra Serif;Times New Roman" w:hAnsi="PT Astra Serif;Times New Roman"/>
              </w:rPr>
              <w:t xml:space="preserve"> низкий коэффициент рождаем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едставительные органы местного самоуправления 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56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678"/>
        <w:gridCol w:w="1559"/>
        <w:gridCol w:w="3544"/>
        <w:gridCol w:w="1559"/>
        <w:gridCol w:w="2126"/>
      </w:tblGrid>
      <w:tr>
        <w:trPr>
          <w:trHeight w:val="419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.О.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редставительные органы местного самоуправления</w:t>
            </w:r>
          </w:p>
        </w:tc>
      </w:tr>
      <w:tr>
        <w:trPr>
          <w:trHeight w:val="43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-во де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Председате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Зам.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артийность</w:t>
            </w:r>
          </w:p>
        </w:tc>
      </w:tr>
      <w:tr>
        <w:trPr>
          <w:trHeight w:val="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0 р.п. Ишеевка, ул.Новокомбинатовска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зин Владимир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425420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21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шеевское   г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0 Р.п. Ишеевка Ул. Ленина, д.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зин Владимир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425420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24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карев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</w:t>
            </w:r>
          </w:p>
        </w:tc>
      </w:tr>
      <w:tr>
        <w:trPr>
          <w:trHeight w:val="248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етюшское с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26 с. Тетюшское, ул. Калинина д.15-А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тап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020056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</w:t>
            </w:r>
          </w:p>
        </w:tc>
      </w:tr>
      <w:tr>
        <w:trPr>
          <w:trHeight w:val="13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фанасьев Эдуард 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061410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98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Зеленорощинское с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433336 п. Зеленая Роща, ул. Лесная,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ркасов Серг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27270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u w:val="single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u w:val="single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u w:val="single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u w:val="singl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Волков Алексей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061440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оронник </w:t>
            </w:r>
          </w:p>
        </w:tc>
      </w:tr>
      <w:tr>
        <w:trPr>
          <w:trHeight w:val="27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ольшеключищенское с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22с.  Большие Ключищи, ул. Каштанкина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ленков Викт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278182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26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амзина Ма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82" w:leader="none"/>
              </w:tabs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172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Ундоровское с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433340, с.Ундоры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ул. Мира, д.21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Гришин Вячеслав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</w:t>
            </w:r>
          </w:p>
        </w:tc>
      </w:tr>
      <w:tr>
        <w:trPr>
          <w:trHeight w:val="30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врилов Илья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631297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12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Тимирязевское с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433315, пос.Тимирязевский, ул.Прибрежная, д.1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Авхадиев Марат Мирзаз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278113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15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авашкина Рузина Хай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став Совета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62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417"/>
        <w:gridCol w:w="1678"/>
        <w:gridCol w:w="8042"/>
        <w:gridCol w:w="180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ИО депу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Дата рож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Образовани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артийность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ладимир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19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 проф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лава муниципального образования «Ульяновский район» </w:t>
              <w:br/>
              <w:t>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чев Эдуард Эльс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.03.</w:t>
            </w:r>
            <w:r>
              <w:rPr/>
              <w:t>19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Директор МУ ДО Детско - юношеская спортив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19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путат Совета депутатов муниципального образования «Ульяновский район» Ульяновской области (на постоянной основ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0" w:hanging="1080"/>
              <w:rPr/>
            </w:pPr>
            <w:r>
              <w:rPr/>
              <w:t>Черкасов Серг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19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Ассоциация фермеров Ульяновской области,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99" w:firstLine="156"/>
              <w:rPr/>
            </w:pPr>
            <w:r>
              <w:rPr/>
              <w:t>Волков Алексей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 проф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ООО «Симбирский бекон» транспортный цех по вывозу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 Руслан Раш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.09.19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Сибгатуллина Диня Рашидовна, </w:t>
            </w:r>
            <w:r>
              <w:rPr>
                <w:rFonts w:cs="PT Astra Serif;Times New Roman" w:ascii="PT Astra Serif;Times New Roman" w:hAnsi="PT Astra Serif;Times New Roman"/>
              </w:rPr>
              <w:t>директор риту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.09.19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ОО УАЗ слесарь механосборочных работ 5 разряда производства сборки и сдачи автомоб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шнарев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.19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яющий обязанности начальника Управления ЖКХ администрации муниципального образования «Улья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рин 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07.19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 проф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лесарь механосборочных работ 5 разряда производства сборки и сдачи автомобилей ООО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адиев Марат Мирзаз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ООО « Агрофирма « Абушаев» - вес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етдинов Илнар Раф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12.19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 специально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 гаража с исполнением обязанностей механика ООО Агрофирма «Абуше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етдинов Ильнур Раф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11.19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неджер по продажам  ООО Агрофирма «Абуше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Илья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24.07.197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заместитель директора ООО Детский оздоровительный лагерь «Волжан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ин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12.197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 отдела кадров АО «Ульяновсккур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н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06.197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Заведующая отделом культуры АО «Ульяновсккур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ленков Викто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7.195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ш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Единая Россия</w:t>
            </w:r>
          </w:p>
        </w:tc>
      </w:tr>
      <w:tr>
        <w:trPr>
          <w:trHeight w:val="1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ин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.19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-специально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водитель патрульного автомобиля, ФГБОУВО «Ульяновский институт гражданской авиацииим. Главного маршала авиации Б.П. Буга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член партии КПРФ</w:t>
            </w:r>
          </w:p>
        </w:tc>
      </w:tr>
      <w:tr>
        <w:trPr>
          <w:trHeight w:val="2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в Вячеслав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не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видуальный предприним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фракцио-нный депутат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Главы администраций муниципальных образований 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4155"/>
        <w:gridCol w:w="2537"/>
        <w:gridCol w:w="3133"/>
      </w:tblGrid>
      <w:tr>
        <w:trPr>
          <w:trHeight w:val="26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именование администрации муниципального образова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 xml:space="preserve">Фамилия Имя Отчество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елефон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артийная принадлежность</w:t>
            </w:r>
          </w:p>
        </w:tc>
      </w:tr>
      <w:tr>
        <w:trPr>
          <w:trHeight w:val="29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ьяновский райо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ячев Сергей Олег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84-254-201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17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льшеключищенское сельское посел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митриев Анатолий Алексе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 8-84-255-51135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22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ленорощинское сельское посел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Волкова Анна  Петр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43-194, 43-251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13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тюшское сельское посел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ar-SA"/>
              </w:rPr>
              <w:t>Адиганов Алексей Алексе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ar-SA"/>
              </w:rPr>
              <w:t xml:space="preserve">3-81-41, 38-424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16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Тимирязевское сельское посел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ббазова Ольга Виктор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ar-SA"/>
              </w:rPr>
              <w:t xml:space="preserve">34-438ф; 34-232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</w:tr>
      <w:tr>
        <w:trPr>
          <w:trHeight w:val="7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Ундоровское сельское посел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Измайлов Закария Раис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6-12-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Единая Россия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сполнительно-распорядительные органы местного самоуправления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6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969"/>
        <w:gridCol w:w="2835"/>
        <w:gridCol w:w="2409"/>
        <w:gridCol w:w="1984"/>
        <w:gridCol w:w="608"/>
        <w:gridCol w:w="952"/>
      </w:tblGrid>
      <w:tr>
        <w:trPr>
          <w:trHeight w:val="34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Администрац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Адре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.И.О главы адм., зам.главы ад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Телефо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артий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л-во сотр.</w:t>
            </w:r>
          </w:p>
        </w:tc>
      </w:tr>
      <w:tr>
        <w:trPr>
          <w:trHeight w:val="18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.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Т.р.</w:t>
            </w:r>
          </w:p>
        </w:tc>
      </w:tr>
      <w:tr>
        <w:trPr>
          <w:trHeight w:val="16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ьяно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0 р.п. Ишеевка ул.Новокомбинатовская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ячев Сергей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84-254-20105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Зеленорощи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36,  п.Зеленая Роща, ул. Лесная,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лкова Ан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>43-194, 43-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hd w:fill="C0C0C0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2,5</w:t>
            </w:r>
          </w:p>
        </w:tc>
      </w:tr>
      <w:tr>
        <w:trPr>
          <w:trHeight w:val="48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ключище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22 с. Большие Ключищи ул. Каштанкина,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митриев Анатоли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 8-84255-51135,</w:t>
            </w:r>
          </w:p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Ундоро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433340, с. Ундоры, ул. Мира, д.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Измайлов Закария Ра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927-811-31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Единая Рос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  <w:t>4,5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имирязев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5 п.Тимирязевский, ул.Прибрежная, д.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ббазо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ar-SA"/>
              </w:rPr>
              <w:t xml:space="preserve">34-438ф; 34-2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тюш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26 с. Тетюшское, ул.Калинина, д.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ar-SA"/>
              </w:rPr>
              <w:t>Адиганов Алексе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ar-SA"/>
              </w:rPr>
              <w:t xml:space="preserve">3-81-41, 38-4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ая Рос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Администраторы сельских населенных пунктов (координаторы в населенных пунктах)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tbl>
      <w:tblPr>
        <w:tblW w:w="16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85"/>
        <w:gridCol w:w="4253"/>
        <w:gridCol w:w="3544"/>
      </w:tblGrid>
      <w:tr>
        <w:trPr>
          <w:trHeight w:val="21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 xml:space="preserve">Наименование населенного пун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администр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нтактные координаты (адрес, т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личие личного транспорта</w:t>
            </w:r>
          </w:p>
        </w:tc>
      </w:tr>
      <w:tr>
        <w:trPr>
          <w:trHeight w:val="124" w:hRule="atLeast"/>
        </w:trPr>
        <w:tc>
          <w:tcPr>
            <w:tcW w:w="1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Ишеевское городское поселение</w:t>
            </w:r>
          </w:p>
        </w:tc>
      </w:tr>
      <w:tr>
        <w:trPr>
          <w:trHeight w:val="20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Ишеевка, д. Салмановка, с. Полдомасово, с. Новая  Беденьга, с.Максимовка, д. Дубровка, д. Лине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идорче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р.п.Ишее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т. 21753 с. 890419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Большеключищенское сельское поселение</w:t>
            </w:r>
          </w:p>
        </w:tc>
      </w:tr>
      <w:tr>
        <w:trPr>
          <w:trHeight w:val="27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Елш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хметов Энсар Равил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Елшанка, ул.Молодежная, д.8, кв.19 тел.: 89</w:t>
            </w:r>
            <w:r>
              <w:rPr>
                <w:rFonts w:cs="Calibri" w:ascii="Calibri" w:hAnsi="Calibri"/>
                <w:bCs/>
              </w:rPr>
              <w:t>093580607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 884255 56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меется личный транспорт</w:t>
            </w:r>
          </w:p>
        </w:tc>
      </w:tr>
      <w:tr>
        <w:trPr>
          <w:trHeight w:val="237" w:hRule="atLeast"/>
        </w:trPr>
        <w:tc>
          <w:tcPr>
            <w:tcW w:w="1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имирязевское сельское поселение</w:t>
            </w:r>
          </w:p>
        </w:tc>
      </w:tr>
      <w:tr>
        <w:trPr>
          <w:trHeight w:val="34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Новая Бирючевка, д.Авдотьино, д.Бирючё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Шарафутдинова Светла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Новая Бирючевка ул.Гагарина, д.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-1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Шумовка с.Семёновка Разъезд 170к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прик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.Шумовка, ул. Молодежная, д.9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3-1-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1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Ундоровское сельское поселение</w:t>
            </w:r>
          </w:p>
        </w:tc>
      </w:tr>
      <w:tr>
        <w:trPr>
          <w:trHeight w:val="34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с. Ундо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горова Тать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022141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ет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рганы государственной власти на территории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ГКУ СЗН Ульяновской области Отделение  по Ульяновскому району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103"/>
        <w:gridCol w:w="2551"/>
        <w:gridCol w:w="1821"/>
        <w:gridCol w:w="328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органа, инде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(т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лужащи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редне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осетителей в недел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0 р.п. Ишеев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. Новокомбинатовская, д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летанина Елена Николаевна 884254 20722, 20702, 89276316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реализации социальных гарантий Министерства социального развития Ульяновской области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310 р.п. Ише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окомбинатовская, д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лалеева Елена Юрь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25420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собленное подразделение УФНС России по Ульяновской области в Железнодорожном районе г.Ульяновска 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10"/>
        <w:gridCol w:w="2299"/>
        <w:gridCol w:w="2521"/>
        <w:gridCol w:w="326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 (тел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ичество государственных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лужащи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реднее количество посетителей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юр.адрес: г.Ульяновск, ул.Героев Свири, д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салямов Газинур Хазиеви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75100 – приемн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19103 - отдел кадр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-80-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  <w:r>
              <w:rPr>
                <w:rFonts w:cs="Calibri" w:ascii="Calibri" w:hAnsi="Calibri"/>
                <w:bCs/>
              </w:rPr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Отделение Фонда пенсионного и социального  страхования Российской Федерации  по Ульяновской област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10"/>
        <w:gridCol w:w="2409"/>
        <w:gridCol w:w="2411"/>
        <w:gridCol w:w="326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(т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ичество государствен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реднее количество посетителей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0 р.п. Ишеевка ул. Новокомбинатовская, д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ндрюшин Павел Никола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8006000000 Единый контакт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Отделение по вопросам миграции МО МВД России «Ульяновский» 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28"/>
        <w:gridCol w:w="2499"/>
        <w:gridCol w:w="5581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 (тел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2"/>
                <w:szCs w:val="22"/>
              </w:rPr>
              <w:t>Среднее количе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2"/>
                <w:szCs w:val="22"/>
              </w:rPr>
              <w:t>посетителей в неделю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0 р.п. Ишеевка ул. Ленина, д.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идорова Наталья Валерьевна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884254 216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МО МВД России «Ульяновский»</w:t>
      </w:r>
    </w:p>
    <w:tbl>
      <w:tblPr>
        <w:tblW w:w="16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685"/>
        <w:gridCol w:w="3722"/>
        <w:gridCol w:w="4323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Руководителя (тел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2"/>
                <w:szCs w:val="22"/>
              </w:rPr>
              <w:t>Среднее количество посети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2"/>
                <w:szCs w:val="22"/>
              </w:rPr>
              <w:t>в недел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0 р.п. Ишеевка ул. Ленина, д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ыбаков Вячеслав Валентино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8425421380, 884254 2156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Военно-учетный стол администрации МО «Ульяновский район»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677"/>
        <w:gridCol w:w="5281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Ф.И.О. руководителя (тел.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310, р.п.Ишеевка, ул.Новокомбинатовская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орячев Сергей Олегови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4245) 21370, 8927634120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Ульяновский  межмуниципальный филиал ФКУ УФСИН России по Ульяновской области</w:t>
      </w:r>
    </w:p>
    <w:tbl>
      <w:tblPr>
        <w:tblW w:w="159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5386"/>
        <w:gridCol w:w="2693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ИО руководителя, 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ичество служащих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0 р.п. Ишеевка, ул. Ленина, д.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рио Ларионова Ольга Вячеславовна </w:t>
            </w:r>
            <w:r>
              <w:rPr>
                <w:rFonts w:cs="Calibri" w:ascii="Calibri" w:hAnsi="Calibri"/>
                <w:bCs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884254 22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/>
      </w:pPr>
      <w:r>
        <w:rPr/>
        <w:t xml:space="preserve">Филиал ОГКУ Кадровый центр Ульяновской области в Ульяновском районе </w:t>
      </w:r>
    </w:p>
    <w:tbl>
      <w:tblPr>
        <w:tblW w:w="159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110"/>
        <w:gridCol w:w="2268"/>
        <w:gridCol w:w="3402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(тел.)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88425420820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2"/>
                <w:szCs w:val="22"/>
              </w:rPr>
              <w:t>Среднее количество посети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2"/>
                <w:szCs w:val="22"/>
              </w:rPr>
              <w:t>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0 р.п. Ишеевка,ул. Новокомбинатовская , д.1-1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орбунов Сергей 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  <w:t xml:space="preserve">Прокуратура </w:t>
      </w:r>
    </w:p>
    <w:tbl>
      <w:tblPr>
        <w:tblW w:w="159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6378"/>
        <w:gridCol w:w="3402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(т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ичество гос.служащих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0 р.п. Ишеевка ул. Ленина, д.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рицай Артем Владимирович  8842542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/>
      </w:pPr>
      <w:r>
        <w:rPr/>
        <w:t xml:space="preserve">Судебные органы </w:t>
      </w:r>
    </w:p>
    <w:tbl>
      <w:tblPr>
        <w:tblW w:w="159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6378"/>
        <w:gridCol w:w="3402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постоянно действующего органа, инде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(т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ичество гос.служащих</w:t>
            </w:r>
          </w:p>
        </w:tc>
      </w:tr>
      <w:tr>
        <w:trPr>
          <w:trHeight w:val="7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0 р.п. Ишеевка ул. Ленина, д.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Шабров Александр Павлович  884254-21384, 23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hd w:fill="FFFFFF" w:val="clear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циальная инфраструктура муниципалитета</w:t>
      </w:r>
    </w:p>
    <w:p>
      <w:pPr>
        <w:pStyle w:val="Normal"/>
        <w:rPr/>
      </w:pPr>
      <w:r>
        <w:rPr>
          <w:rFonts w:eastAsia="PT Astra Serif;Times New Roman"/>
        </w:rPr>
        <w:t xml:space="preserve"> </w:t>
      </w:r>
      <w:r>
        <w:rPr/>
        <w:t>Образование</w:t>
      </w:r>
    </w:p>
    <w:tbl>
      <w:tblPr>
        <w:tblW w:w="16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827"/>
        <w:gridCol w:w="1216"/>
        <w:gridCol w:w="1275"/>
        <w:gridCol w:w="1586"/>
        <w:gridCol w:w="1980"/>
      </w:tblGrid>
      <w:tr>
        <w:trPr>
          <w:trHeight w:val="6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 М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директо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елеф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-во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-во учащих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Родительские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Ветераны отрасл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(количество)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Салмановская СШ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9, д. Салмановка, ул. Дружбы, д. 30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лиал МОУ Салмановской СШ - детский сад «Колобок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19, д. Салмановка, ул. Советская, д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бакова Ирина Владими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-1-95, 8904186374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зеркина Наталья Александ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-1-28, 89041893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 Ундоровский лице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40 с. Ундоры, ул. Школьная, д.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юзина Нина Викто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61-3-88, 89656992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Новоуренская СШ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14, с. Новый Урень, ул. Школьная, д. 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лиал  МОУ Новоуренской СШ-детский сад « Сказка»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Новый Урень, ул.Школьная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зина Наталья Владими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-1-35, 8909358857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лина Юлия Александров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.35-1-22 890212079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 Бирючевская ОШ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07, с. Новая Бирючевка, ул. Школьная, д. 4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остина Нина Александ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-1-27,892781690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Тетюшская средняя школ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26, с. Тетюшское, ул. Калинина, д. 24 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лиал МОУ Тетюшской СШ-детский сад «Колосок»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.Школьная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лендеева Юлия Васил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-1-46, 8902004309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 </w:t>
            </w:r>
          </w:p>
        </w:tc>
      </w:tr>
      <w:tr>
        <w:trPr>
          <w:trHeight w:val="112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Зеленорощинская средняя школ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36, пос. Зеленая Роща, ул. Лесная, д. 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лиал МОУ Зеленорощинской СШ-детский сад «Дубравушка». Ул.Центральная,д.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ксина Надежда Васильев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-1-02,8909360928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жаева Екатерина Никола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-2-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 Охотничьевская СШ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33335, ст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Охотничьевская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пер. Школьный, дом 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лиал МОУ Охотничьевской СШ- Красноармейский детский сад. п.Красноармейский ул.Центральная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ухареева ЭлфияАхат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-2-18,8908476200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гаутдинова Зифанур Исентимер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-1-46, 892763220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 Шумовская СШ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3 с. Шумовка, ул. Школьная, д. 4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лиал МОУ Шумовской СШ-детский сад С.Шумовка,ул.Школьная,46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рахтина Надежда Серге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-1-60, 8902848886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иминтия Елена Валентин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-1-77,890418938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Большеключищенская средняя школа им. В.Н. Каштанки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22с. Большие Ключищи, ул. Димитрова, д.4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Филиал МОУ Большеключищенской школы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3323, с. Елшанка, ул. Набережная, д.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бунова Наталья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8425551268,8905037656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аткова Ирина Геннад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4255-56-5-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 Ишеевский многопрофильный лицей имен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.К. Джорджадз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0, р.п. Ишеевка, ул.Новокомбинатовская, д.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0 р.п. Ишеевка, ул. Школьная, д.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0 р.п. Ишеевка, ул. Школьная, д. 3г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09, с. Новая Беденьга, ул.Центральная,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онеев Вадим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-06-95, 8908478877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ОУ Тимирязевская СШ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5, пос. Тимирязевский, ул. Школьная, д. 3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лиал МОУ Тимирязевской СШ-детский са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.Школьная,д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иванова Валентина Борис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-2-41, 892782760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щева Людмила Никола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-1-21,891762506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ДОУ «Ундоровский детский сад «Солнышко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40, с.Ундоры,ул.Мира,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карова Ольга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1-2-56,892798899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ДОУ «Ишеевский детский сад «Ромашка», здание №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0, р.п.Ишеевка,ул.Новокомбинатовская,д.15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дание №2 Ул.Новокомбинатовская,д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убачева Елена Сергеев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8-22, 2-08-59 895109060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7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ДОУ «Ишеевский детский сад «Родничок» Здание №1, 433310, р.п.Ишеевка,ул.Кирова,д23. Здание №2 Ул.Кирова,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дреева Людмила Игорев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16-38 2-12-40 890419395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ДОУ «Большеключищенский детский сад «Золотой Ключик». с.Большие Ключищи, ул.Ульянова д.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удилина Светлана Александров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425551155,890212354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Cs/>
          <w:i/>
        </w:rPr>
        <w:t>*Во всех учреждениях есть места  для размещения агитационного материал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Здравоохран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u w:val="singl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Медицинская сеть района представлена районной больницей со структурными подразделениями во всех поселениях: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- Ундоровская участковая больница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- Б.Ключищенская врачебная амбулатория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- Зеленорощинская врачебная амбулатория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- Тимирязевская врачебная амбулатория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- Тетюшская врачебная амбулатория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и 19 фельдшерско-акушерских пунктов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На территории района организовано 16 терапевтических, 9 педиатрических участков, 1 кабинет врача общей практики.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В учреждениях здравоохранения работают 56 врача. Обеспеченность врачами составляет 15 на 10 тыс. населения. Средних медицинских работников – 192. Обеспеченность средними медицинскими работниками составляет 54</w:t>
      </w:r>
      <w:r>
        <w:rPr/>
        <w:t xml:space="preserve"> на 10 тыс. населения.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827"/>
        <w:gridCol w:w="952"/>
        <w:gridCol w:w="1600"/>
        <w:gridCol w:w="2268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Местонахождение МОУ (в т.ч. ФАПы) название,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Ф.И.О., телефон, главврача, фельдшера в ФАП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Кол-во сотруд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обратившихся в неделю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(в средн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Ветераны отрасли (количество)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УЗ «Ульяновская районная больница» (УРБ)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 Ишеевка, ул. Мира,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зубенков Серг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-13-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В том числе по подразделе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УРБ» р.п. Ишеевка 433310 р.п. Ишеевка, ул. Мира,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зубенков Серг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-13-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шеевская стоматологическая поликлини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0 р.п. Ишеевка, ул. Мира,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шалов Юрий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5109837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ндоровская участковая больниц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40 с. Ундоры, ул. Врача Осьмаго,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кушева Татья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1-1-64, 6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</w:rPr>
              <w:t xml:space="preserve">7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ключищенская врачебная амбулатор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22 с.Большие Ключищи, Ул. Ульянова, 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трохина Татья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-14-9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тюшскаяврачебная амбулатор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26 с. Тетюшское, ул. Калинина, 1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онина Татьяна Дмитри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8-1-9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ленорощинская врачебная амбулатор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36 п. Зеленая Роща, ул. Центральная,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имин Алексей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3-2-8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имирязевская врачебная амбулатор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5, п. Тимирязевский, ул.Прибрежная, 1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лова Юлия Никола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-1-4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д. Салманов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9 с. Салмановка, ул. Победы, 2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йгушева Мария Николаевна </w:t>
              <w:br/>
              <w:t xml:space="preserve">31-1-86, 3-13-4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. Полдомасово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9 с. Полдомасово, ул. Школьная, 1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йгушева Мария Никола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1-2-5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. Шумов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13 с. Шумовка, ул. Победы, д. 2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вирко Татьяна Юр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3-1-0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 Новый Урен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4 с Новый Урень, ул. .почтовая, д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жнова Валентина Аркад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5-1-7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льдшерский пункт с. Русская Беденьг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33312 с. Русская Беденьга, ул. Полевая, 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кунина Анна Серге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1-7-6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п. Елшанк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33323, пос. Елшанка, ул. Набережная,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жикова Светлана Пет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6-5-3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поселка Станция Лаишев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15 с.Станция Лаишевка, ул. Центральная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ипова Марина Анатол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6777418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Фельдшерский пункт с.Новая Беденьга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09 с.Новая Беденьга, ул. Центральная,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рифуллина Гузель Шамил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6-1-2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д. Михайл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33315, д. Михайловка, ул. Советская 2 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исова Ольга Петровна 2-18-0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2780442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. Загудаев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26 с. Загудаевка, ул. Гагарина, 1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ховей Элона  Андре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997237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поселка Красноармей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46 п. Красноармейский, ул. Центральная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ычкова Рада Викто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4-1-2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поселка Крутояр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33340 п. Крутояр, ул. Школьная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пухова Анна Иван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0200570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п. Ломы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37 п. Ломы, ул. Полевая,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оба Мария Алхан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0848356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. Поникий Ключ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37 с. Поникий Ключ, ул. Лесная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аритонова Нина Васил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-11-0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. Иван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33336 с. Ивановка, переулок Вишневый, 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ривомазова Надежда Николаев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0200223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. Волостник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433326 с. Волостниковка, ул. Центральная, 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ваненко Олеся Александ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8-1-7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. Станция Охотничь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35 Станция Охотничья, переулок Школьный,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п. Новая Бирюче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33307 п. Новая Бирючевка, ул. Гагарина,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дртдинова Факия Имальдин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5-1-0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льдшерский пункт с. Вышк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31 с. Вышки, ул. Колхозная, 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кунина Ан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7-1-3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мовое хоз-во д.Авдотьино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307 д. Авдотьино, ул. Гагарина,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мовое хоз-во п. Сланцевый рудник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Сланцевый рудник, ул. Волжская, 47, кв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</w:rPr>
        <w:t>*Во всех учреждениях есть  места  для размещения агитационного материала (информационные стенды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Культур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61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827"/>
        <w:gridCol w:w="1053"/>
        <w:gridCol w:w="2781"/>
        <w:gridCol w:w="1980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я М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-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отрудн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ол-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осетителей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Ветераны отрасли (количество)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ЦКиД» р.п. Ишеевка, ул. Дачная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исимова Анастасия Анато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842542-11-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учреждение культуры «Межпоселенческая библиотека» (МУК «МБ») р.п. Ишеевка, ул. Дачная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шалова Любовь Анатоль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8842542294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льная районная библиотека им. Н.В. Гоголя р.п. Ишеевка, ул. Дачная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йхунова Альмира Батретдино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8842542167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альная детская библиотек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 Ишеевка, ул. Дачная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аликова Аниса Рашит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8842542-16-7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ДО «Ишеевская ДШИ» р.п. Ишеевка, ул. Дачная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минова Гульнара Талип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8842542-12-0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70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val="ru-RU" w:eastAsia="ru-RU"/>
              </w:rPr>
              <w:t>Ишеевское городское поселени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иал МУК «ЦКиД» Салмановский ДК дер. Салмановка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обеды, д.2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алышев Николай Алексее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8425431-1-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21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лмановская сельская библиотека» (расположена в ДК)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Салмановка, ул Победы, д.2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вчинникова Валентина Ива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8425431-1-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лиал МУК «ЦКиД» Новобеденьговский СК с. Новая Беденьга, ул. Центральная, д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беденьговская сельская библиотека (расположена в ДК)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Новая Беденьга, ул. Центральная, д.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имаева Родиня Анвер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8425446-1-51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8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val="ru-RU" w:eastAsia="ru-RU"/>
              </w:rPr>
              <w:t>Большеключищенское сельское поселени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61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827"/>
        <w:gridCol w:w="1053"/>
        <w:gridCol w:w="2781"/>
        <w:gridCol w:w="1980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ключищенский Д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Большие Ключищи, ул. Каштанкина, д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лова Кристина Станиславо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-3-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  <w:tab w:val="center" w:pos="1282" w:leader="none"/>
              </w:tabs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ab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ключищенская сельская (взрослая) библиотек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Б-Ключищи, ул. Каштанкина, 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ыбакина Альбина Викторо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8842555120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ключищенская модельная детская библиотек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расположена в ДК) С. Б-Ключищи, ул. Каштанкина, д.1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ысова Людмила Геннадь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8842555112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шанский СД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Елшанка, ул. Интернациональная, д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лшанская сельская библиотека (расположена в ДК)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Елшанка, ул. Интернациональная,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Калимуллина Эльмира Вакито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никоключевский СК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Поникий Ключ, ул.Лесная, д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рнова Луиза Георги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ико-Ключевская сельскя библиотека (расположена в сельском клубе) с. Поникий Ключ, ул. Лесная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яукина Галина Георги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Ломовской С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Ломы, ул. Лесная, д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знецова Елена Никола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val="ru-RU" w:eastAsia="ru-RU"/>
              </w:rPr>
              <w:t>Зеленорощинское сельское поселени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щинский Д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. Зеленая Роща, ул. Новый квартал, д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брамова Лариса Викторо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-3-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щинская сельская библиотека (расположена в ДК)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Зеленая Роща, ул. Новый квартал, 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чева Наталья Никола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3-3-7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БУ ДО «Рощинская ДШИ»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. Зеленая Роща, ул. Лесная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инышев Андрей Александрович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42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отничьевский С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т. Охотничья, пер. Школьный, д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блиотека ст.Охотничья (расположена в сельском клубе)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Станция Охотничья, ул. Школьная, 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физова Гульнара Минитулло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Тетюшское сельское поселени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ДО «Тетюшская ДШИ»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. Тетюшское, ул. Школьная,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ютина Виктория Серге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8-4-04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тюшская сельская библиотека с. Тетюшское, ул. Калинина, д. 2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икитина Татьяна Леонид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8-3-9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филиал МУК «ЦКиД»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тюшский 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. Тетюшское,  ул. Школьная, д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ютина Анна Николаев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особленное подразделение МУК «ЦКиД»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гудаевский С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Загудаевка, ул. Школьная, д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сова Наталья Александр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Тимирязевское сельское поселени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Тимирязевский ДК»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. Тимирязевский, ул. Каравашкина, д.8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икова Юлия Алексе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-4-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имирязевская сельская библиотека п. Тимирязевский, ул.Каравашкина, д.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брамушкина Ирина Юр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-1-6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ДО «Тимирязевская ДШИ»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. Тимирязевский, ул. Каравашкина, д.8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хипова Надежда Викто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4-4-7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иал Тимирязевского Д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рючевский СДК с. Новая Бирючевка, ул. Гагарина, д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инатуллина Зубаржджат Ахат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рючевская сельская библиотека Ульяновский район, п. Новая Бирючевка, ул. Гагарина,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гушева Ралия Ряшит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5-1-4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уренская сельская  библиотека (расположена в школе) с. Новый Урень, ул. Школьная ,д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5-1-53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иал Тимирязевского Д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Лаишевский СК ст. Лаишевка, ул. Центральная, д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ремина Светлана Никола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4254342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иблиотека ст.Лаишевка п. Станция Лаишевка, ул. Центральная, д.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лынова  Нина Никола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4254342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лиал Тимирязевского Д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умовский СДК с. Шумовка, ул. Победы, д.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олина Софья Алексе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-1-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умовская сельская библиотека (расположена в ДК) с. Шумовка, ул. Победы,д.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рабаева Ксения Серге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3-1-2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Ундоровское сельское поселение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К «Ундоровский ДК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Ундоры, ул. Мира, д. 2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рова Ольга Виталь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-1-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ндоровская сельская модельная библиотека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Ундоры, ул. Мира, д. 2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йдерякова Ольга Матве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61-1-4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УДО «Ундоровская ДШИ им. Г.В.Свиридова»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.Ундоры, ул. Мира, 2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икова Елена Александ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6-15-5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тоярская сельская библиотек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Крутояр, ул. Школьная,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лихова Резеда Галимзян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2-1-7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шкинская  сельская библиотека , 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Вышки, Ул. Советская, д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яукина  Татьяна Андре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7-1-4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Cs/>
          <w:i/>
          <w:i/>
        </w:rPr>
      </w:pPr>
      <w:r>
        <w:rPr>
          <w:rFonts w:cs="PT Astra Serif;Times New Roman" w:ascii="PT Astra Serif;Times New Roman" w:hAnsi="PT Astra Serif;Times New Roman"/>
          <w:bCs/>
          <w:i/>
        </w:rPr>
        <w:t>*Во всех учреждениях есть места для размещения агитационного материала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</w:rPr>
      </w:pPr>
      <w:r>
        <w:rPr>
          <w:rFonts w:cs="PT Astra Serif;Times New Roman" w:ascii="PT Astra Serif;Times New Roman" w:hAnsi="PT Astra Serif;Times New Roman"/>
          <w:b/>
          <w:bCs/>
          <w:i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приятия и организации реального сектора экономики</w:t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61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2"/>
        <w:gridCol w:w="3402"/>
        <w:gridCol w:w="852"/>
        <w:gridCol w:w="3825"/>
        <w:gridCol w:w="63"/>
        <w:gridCol w:w="742"/>
        <w:gridCol w:w="19"/>
        <w:gridCol w:w="4101"/>
        <w:gridCol w:w="12"/>
        <w:gridCol w:w="19"/>
        <w:gridCol w:w="1164"/>
        <w:gridCol w:w="19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ромышленные предпри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Ветераны отрасл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ельхоз. предприятия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Ветераны отрасл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Организации сферы услуг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Ветераны отрасли</w:t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Ишеевское городское поселение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 Ише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ОО ТД «Иштекс», Директор Гляков Е.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-9061469171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ППК Ульяновское Тураев Анатолий Владимирович, 8-8422- 41-78-93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1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Промтекс Плюс», Директор  Шанин Петр Владимир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-84-254-22596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 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Лилани» Директор Якунин Евгений Александр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8-84-254-21964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5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</w:tr>
      <w:tr>
        <w:trPr>
          <w:trHeight w:val="80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Эколайн», Директор Курбатов Антон Александр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ичество сотрудников -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5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Вива -флекс», Директор Тишенков Дмитрий Николаевич, 884254-2-30-12  Кол-во сотрудников - 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Салм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Живая вода Поволжье», Директор  Хисамов Наиль Завдятович  89370373303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ОО «ТЕХМА», Директор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Акрицкий  Илья Владимирович 88422-21-41-73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личество сотрудников - 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Ундоровское сельское поселение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Унд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ПО УЗМВ «Волжанка», Председатель Правления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pacing w:lineRule="auto" w:line="276" w:before="0" w:after="20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оршков Михаил Александрович,  8-84-254-61107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pacing w:lineRule="auto" w:line="276" w:before="0" w:after="200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2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pacing w:lineRule="auto" w:line="276" w:before="0" w:after="200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ОО СХП «Волжанка», Врио Зубавленко Сергей Петрович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8-84-254 -61614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6</w:t>
            </w:r>
            <w:r>
              <w:rPr>
                <w:bCs/>
              </w:rPr>
              <w:t>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pacing w:lineRule="auto" w:line="276" w:before="0" w:after="200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 «Волжанка»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bCs/>
              </w:rPr>
              <w:t xml:space="preserve">Тазетдинова  Р. В.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8-84-254-61666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pacing w:lineRule="auto" w:line="276" w:before="0" w:after="200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Русская Беден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Хлебороб» Минибаев Р.З.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46907 Кол-во сотрудников -1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имирязевское сельское поселение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Тимирязевский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ьяновский НИИСХ- филиал СамНЦ РАН,Директор Тойгильдин Александр Леонидович,  8-84-254-34132 Кол-во сотрудников -16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69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Новая Бирюч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Агрофирма «Абушаев» Айнетдинов Рафис Сеитгалиевич, 8-84-254-45139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3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3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анаторий им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О «Ульяновсккурорт», Генеральный директор Дунаев Ростислав Андреевич, 884254-6-18-88  Кол-во сотрудников -5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Зеленорощинское сельское посел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Ст.Охотничь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</w:t>
            </w:r>
            <w:r>
              <w:rPr>
                <w:bCs/>
              </w:rPr>
              <w:t>Агротрейд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» </w:t>
            </w:r>
            <w:r>
              <w:rPr>
                <w:bCs/>
              </w:rPr>
              <w:t>Мочальнов А.В.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., 8-</w:t>
            </w:r>
            <w:r>
              <w:rPr>
                <w:bCs/>
              </w:rPr>
              <w:t>9276301323,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</w:t>
            </w:r>
            <w:r>
              <w:rPr>
                <w:bCs/>
              </w:rPr>
              <w:t>5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Зелёная Рощ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Симбирский бекон»</w:t>
            </w:r>
            <w:r>
              <w:rPr>
                <w:bCs/>
              </w:rPr>
              <w:t>, ген.директор Букин А.В.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8905-349-49-21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7</w:t>
            </w:r>
            <w:r>
              <w:rPr>
                <w:bCs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Большеключищенское сельское посел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Большие Ключищ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«Русский лес» Сныцерев Ю.В. 89278205555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ОО «ПСК Красная Звезда», директор Хасанов Руслан Фязилович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8-84-255-51175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9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 xml:space="preserve">ООО «Симбирский мясной двор», директор Майоров  Евгений Александрович  89372755333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bCs/>
              </w:rPr>
              <w:t>кол-во сотрудников 35чел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1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етюшское сельское поселе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Тетюшск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ОО Агрофирма «Тетюшское», директор  Никонов Сергей Владимирович, 8-84-254-38383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-во сотрудников -8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ражданское обществ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ОС</w:t>
      </w:r>
    </w:p>
    <w:p>
      <w:pPr>
        <w:pStyle w:val="Normal"/>
        <w:jc w:val="center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3827"/>
        <w:gridCol w:w="3119"/>
      </w:tblGrid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вляется ли юр.лицом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С «Полдомасово» с.Полдомас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душкина Анастасия Минниханов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shd w:fill="FFFFFF" w:val="clear"/>
              </w:rPr>
              <w:t>89278277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С «Новая» с.Новая Бедень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яхметова Язиля Ильсуров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45709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Большие Ключищи» с.Большие Ключищ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Геннад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704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С «Поникий Ключ» с.Поникий Клю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Майоровская Людмила Василь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8277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С «Кукушка» с.Кукуш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пская Надежда Никола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703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С «Зеленая Роща», п.Зеленая Рощ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  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962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С «Красноармейский» п.Красноармей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ожилова Альбина Рафаи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8719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С «Охотничья» с.Ст. Охотничья и п.Мокрый Ку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полон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700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 «Загудаевский»  с.Загуда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икитин Алексей Владимирович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2754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Смородинка» д.Максима Горь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 Дмитр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970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Волостниковка» с.Волостник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 Анатоли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3488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Возрождение» с.Тетюш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ликов Василий Леонидович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6319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Новый Урень»</w:t>
            </w:r>
          </w:p>
          <w:p>
            <w:pPr>
              <w:pStyle w:val="Normal"/>
              <w:jc w:val="center"/>
              <w:rPr/>
            </w:pPr>
            <w:r>
              <w:rPr/>
              <w:t>с. Новый Ур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3588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Нива»  п.Тимирязе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Алекс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4793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Станция Лаишевка» п.Станция Лаиш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 Олег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3741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Соловушки» с.Шум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сов 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9825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Яблоневый цвет» п.Крутоя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ина Лилия Ваки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2461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Институт сельских старост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4089"/>
        <w:gridCol w:w="1264"/>
        <w:gridCol w:w="3921"/>
        <w:gridCol w:w="1570"/>
        <w:gridCol w:w="1480"/>
        <w:gridCol w:w="1114"/>
      </w:tblGrid>
      <w:tr>
        <w:trPr/>
        <w:tc>
          <w:tcPr>
            <w:tcW w:w="161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Ишеевское городское посел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.Салмано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Людмила Иван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1.1960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04-195-02-96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ая Беденьг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имаева Родиня Анвер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8.1956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29-791-25-15</w:t>
            </w:r>
          </w:p>
          <w:p>
            <w:pPr>
              <w:pStyle w:val="Normal"/>
              <w:jc w:val="center"/>
              <w:rPr/>
            </w:pPr>
            <w:r>
              <w:rPr/>
              <w:t>8986-737-52-3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Оксана Валерье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6.1977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ь Максимовского детского дома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27-805-08-72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.Дуб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ова Галина Константин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0.1952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27-807-05-39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.Полдомасово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аманин Евгений Василье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7.1962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к ОГ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63-128-90-05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.Сланцевый</w:t>
            </w:r>
          </w:p>
          <w:p>
            <w:pPr>
              <w:pStyle w:val="Normal"/>
              <w:jc w:val="center"/>
              <w:rPr/>
            </w:pPr>
            <w:r>
              <w:rPr/>
              <w:t>Рудник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етдинов Камиль Вафин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.1958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06-142-90-83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161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ольшеключищннское сельское посел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оникий Ключ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ровская Людмила Василье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4.1962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7-827-71-0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 ЕР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мы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Галия Фахразие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01.1959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1-397-72-97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спартийный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кушки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Надежда Николае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7.1967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-270-33-35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оронник ЕР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16105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Зеленорощинское сельское посел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Сухая Долин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лкин Николай Иван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5.06.1963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27-803-05-3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ктивен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Жимолостнов Николай Евгенье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.01.1968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05-035-33-5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.Бухтее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айбуллина Ольга Михайл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.08.1962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06-143-25-16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ст.Охотничья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льникова Татьяна Александр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04.1954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02-004-53-43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. Красноармейский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алмин Сергей Александр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10.1974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ЗС, менедж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17-607-38-1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8927-826-07-5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16105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Тетюшское сельское посел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Волостнико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шков Анатолий Михайл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7.1956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05-348-87-7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Дружб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лярова Ольга Александр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6.1983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лиал МОУ ТСШ -детский сад «Колосок», завхоз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17-629-04-77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.Елизаветино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пурнов Сергей Леонид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05.1974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работающий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09-354-22-8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Загудае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китин Алексей Владимир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21.04.1987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ОО Промресурс», менедж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37-275-49-99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Максима Горького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мова Людмила Иван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6.1964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почтовой связи с.Тетюшское, почтальон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04-181-38-74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>
          <w:trHeight w:val="321" w:hRule="atLeast"/>
        </w:trPr>
        <w:tc>
          <w:tcPr>
            <w:tcW w:w="16105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Тимирязевское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ельское посел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Н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рюче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мерханов Руслан  Фархат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1986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Загидуллин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04-197-44-34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ый Урень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ина Наталья  Владимир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08.1971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У Новоуренская С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09-358-85-74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ртия ЕР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Михайло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на Лариса Валентино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01.1974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OOO</w:t>
            </w:r>
            <w:r>
              <w:rPr/>
              <w:t xml:space="preserve"> «Бизнес-инвест», дворник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08-490-11-59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Ст. Лаише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остин Олег Борис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09.1963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П Старостин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60-374-16-23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Авдотьино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влов Олег Петр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8.1965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 Агрофи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Абушаев»,  механизато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60-364-50-41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>
          <w:trHeight w:val="241" w:hRule="atLeast"/>
        </w:trPr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Шумо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рамушкин Юрий Александр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7.1968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Автодор</w:t>
            </w:r>
            <w:r>
              <w:rPr/>
              <w:br/>
            </w:r>
            <w:r>
              <w:rPr>
                <w:shd w:fill="FFFFFF" w:val="clear"/>
              </w:rPr>
              <w:t>инжиниринг г. Сызрань -дорожный рабочий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Jsphonenumber"/>
                <w:shd w:fill="FFFFFF" w:val="clear"/>
              </w:rPr>
              <w:t>8951-099-92-24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>
          <w:trHeight w:val="241" w:hRule="atLeast"/>
        </w:trPr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. Семено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Николай Павл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.06.1976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ход за пенсионером старше 80 лет</w:t>
            </w:r>
            <w:bookmarkStart w:id="0" w:name="_GoBack"/>
            <w:bookmarkEnd w:id="0"/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;宋体"/>
              </w:rPr>
              <w:t>8902-001-91-11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161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 xml:space="preserve">Ундоровское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сельское посел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. Вышки 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Гаранин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7.01.1965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02-219-81-30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. Крутояр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уркина Лилия  Вакиле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.08.1972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16"/>
                <w:szCs w:val="16"/>
              </w:rPr>
              <w:t>бухгалтер-кассир                         ОГАУСО  «Социально-реабилитационный центр имени Е.М. Чучкалова»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02-246-13-98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Р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. Русская Беденьг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Галина Николае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.03.1977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64-859-68-9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. Комаровка 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ябов Александр Юрье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7.09.1968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ЗМВ «Волжанка», охранник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27-821-02-22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.Дворики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узаева Марианна Анатольевна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2.06.1963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27-828-19-77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одищи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Владимир Михайл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.09.1953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02-356-10-86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ильевка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абитов Минатулла Шакир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.01.1960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60-378-50-15</w:t>
            </w:r>
          </w:p>
          <w:p>
            <w:pPr>
              <w:pStyle w:val="Normal"/>
              <w:rPr/>
            </w:pPr>
            <w:r>
              <w:rPr/>
              <w:t>8987-635-46-94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ое Алейкино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етдинов Рамис Шагап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1.01.1957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17-620-37-53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  <w:tr>
        <w:trPr/>
        <w:tc>
          <w:tcPr>
            <w:tcW w:w="2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ое Сюндюково</w:t>
            </w:r>
          </w:p>
        </w:tc>
        <w:tc>
          <w:tcPr>
            <w:tcW w:w="4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алеев Рафаил Хафизович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.04.1972</w:t>
            </w:r>
          </w:p>
        </w:tc>
        <w:tc>
          <w:tcPr>
            <w:tcW w:w="3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не работает 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937-876-92-54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/п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ен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Общественные организации  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90"/>
        <w:gridCol w:w="2988"/>
        <w:gridCol w:w="960"/>
        <w:gridCol w:w="586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Организа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Местонахожд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руково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Число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Основные уставные ц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ственная палата МО «Ульяно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дминистрация МО «Ульяновский район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интюгова Любовь Николаевна 89539860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взаимодействия граждан Российской Федерации с органами мест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естное отделение общественной организаци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Палата справедливости и общественного контроля Ульяновской области в Ульяновском район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дминистрация МО «Ульяновский район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ндреева Людмила Игоревна, 89041939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ализация мероприятий, направленных на повышение уровня доверия граждан к деятельности органов местного самоуправления муниципальных образований Ульянов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вет национальнос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дминистрация МО «Ульяновский район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орячев Сергей Олег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876306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смотрение вопросов, связанных с межнациональ-ными, межконфессиональными отношениями, обсуждения  проблем, возникающих в сфере обеспече-ния межнационального согласия и сотрудничества, формирования толерантности, сохранения этнической самобытности и развития культур народ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йонный Совет ветеран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 Ишеевка, ул. Мира,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ршалова Надежда Александро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539832352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176100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ддержка ветеранов, культурно-массов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ведомственная комиссия по противодействию коррупции в МО «Ульяно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дминистрация МО «Ульяновский район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оздов Юрий Геннадье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278166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 взаимодействия органов местного самоуправления, институтов гражданского общества по вопросам предупреждения корруп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Женский совет МО «Ульяновский райо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дминистрация МО «Ульяновский район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ршалова Надежда Александро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539832352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176100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ддержка женщи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йонный Совет инвали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 Ишеевка, ул. Мира,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имонова Гульнара Ишбердиновна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084876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шение проблем инвалид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Боевое братство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 Ишеевка, ул. Мира,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тепанов Дмитрий Григорьевич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89020032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ддержка ветеранов боевых действий, культурно-массов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Татарская районная национально-культурная автоном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ьяновский рай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хадиев Марат Мирзазянович, 89278113188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Чувашская районная национально-культурная автоном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ьяновский рай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лагороднов Валерий Кузьмич 89278219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рдовская районная национально-культурная автоном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ьяновский рай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ркина Прасковья Павло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05035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стное отделение Ульяновской региональной общественной организации сохранения и развития культуры «Русский до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ьяновский рай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умов Валентин Олег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603777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шеевская общественная религиозная мусульманская организация «Махалл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ьяновский рай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Хабибуллин Мукатдес Халиуллович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изятуллов  Наиль Асадуллович, 89876872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стная общественная религиозная организация мусульманских женщин «Ак колфа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льяновский рай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Хисаметдинова Сания Фатыховна, 89176208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йствие развитию национальной культуры и самобыт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Центр активного долголетия «Мастерская жизн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 Ишеев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бдуллаева  Мехрибан Камал Кызы 89176170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бота с гражданами предпенсионного и  пенсионного возрас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тделение по реабилитации детей с особенностями развит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Ишеев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ролова Людмила Николае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906393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абилитация  и социализация детей-инвалидов и родителей, имеющих детей- инвалид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тделение общественной организаци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сероссийский Красный Крест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Ишеев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ловова Нина Михайловна, 89022444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677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абилитация  и социализация граждан старшего возраста, в т.ч.инвалидов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Лидеры общественного мнения 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6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78"/>
        <w:gridCol w:w="5521"/>
        <w:gridCol w:w="2252"/>
        <w:gridCol w:w="2358"/>
      </w:tblGrid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Адре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 ЛИДЕР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е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Отрасль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 «Ишеевское городское посел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тюгова Любовь Никола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палаты МО «Ульяновский райо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398601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зин Владимир Борис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Директор ООО ТД Иштекс, секретарь УМО УРО ВПП ЕР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6-146-91-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айданова Анна Генад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едатель Совета ПО «Комбинат общественного пит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-271-66-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 Пётр Пет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еевская СОШ,  Народный учит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-823-01-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ева Роди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Анве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староста с. Новая Бедень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елькин Олег Владими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ный энергетик ООО «Промтекс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-802-24-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узыкина Лилия Анато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в. поликлиникой ГУЗ УР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2-582-37-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изятуллов Наил  Асадулл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мам-мухтасиб Ульяновского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87-687-26-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енство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алныкин Михаил Иван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стоятель храма «Всех скорбящих радость» р.п.Ишее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17-629-86-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енство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хорова Валентина Викто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тодист Дома детского творче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-811-46-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нина Татьяна Алексе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Общественной палаты МО «Ульяновский райо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263551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нина Галина Иван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Уполномоченного по правам человека в Ульяновском райо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798099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алахутдинов Марат Фярит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17-613-11-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бизнес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хметзянова Элеонора Рамис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удентка, член молодежного парламента 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848050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Чумнова Евгения Григор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удентка, член Общественной палаты МО «Ульяновский райо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1762136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Анисимова Анастасия Анатольевна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уководитель танцевального коллекти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418472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ультура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идорчев Максим Никола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лен молодежного парламента 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639121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«Большеключищенское сельское посел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митрие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толий Алексе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 администрации МО «Большеключищенско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0212058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естное самоуправление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Анато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МОУ «Большеключищенская СШ» им. В.Н. Каштанкин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0503765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убавленко Сергей Пет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иректор ПСК «Красная звезда», сельское хозяй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884255511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е хозяйство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Шишкина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Нина Анато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иректор  СРЦиП в с Большие Ключищи,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социальная сфе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2783180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оцсфера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ожевников Владимир Константин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Пенсионер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2780627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Мартынова </w:t>
            </w:r>
          </w:p>
          <w:p>
            <w:pPr>
              <w:pStyle w:val="Style15"/>
              <w:jc w:val="both"/>
              <w:rPr/>
            </w:pPr>
            <w:r>
              <w:rPr/>
              <w:t>Ольга Серге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Пенсионер, член Совета по вопросам общественного контрол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3745823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енсионеры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удилина Светлана Александ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аведующий МДОУ «Золотой ключик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0212354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итрохина Татьяна Алексе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аведующая Большеключищенской врачебной амбулатори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0332050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Здравоохранние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митриев Александр Алексе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иректор ООО «Заречное», сельское хозяй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0212058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е хозяйство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Денисов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Валерий Василь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ПСК Красная звезд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00119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е хозяйство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Цыбин Анатолий Пет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иректор ООО птицефабрика «Белая птиц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884255-513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е хозяйство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гин Максим Никола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тель Храма Покрова Пресвятой Богородиц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732722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енство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Ляукин Павел Никола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ПО «Чемпио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272703758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либин Сергей Вячеслав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Ремстрой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9603726002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32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 «Зеленорощинское сельское посел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лкова Анна Пет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а  МО «Зеленорощин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614481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енность</w:t>
            </w:r>
          </w:p>
        </w:tc>
      </w:tr>
      <w:tr>
        <w:trPr>
          <w:trHeight w:val="32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ксина Надежда Васи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ректор МОУ Зеленорощинская средняя шко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93609286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ел.: 8(84254)43-1-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разование</w:t>
            </w:r>
          </w:p>
        </w:tc>
      </w:tr>
      <w:tr>
        <w:trPr>
          <w:trHeight w:val="32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ухарева Элфия Ахат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ректор МОУ Охотничьевская средняя шко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8476200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ел.: 8(84254)48-2-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разование</w:t>
            </w:r>
          </w:p>
        </w:tc>
      </w:tr>
      <w:tr>
        <w:trPr>
          <w:trHeight w:val="32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едорова Галина Геннад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директора филиала МОУ Зеленорощинская  средняя школа в с.Ивано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20042776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ел.: 8(84254)48-2-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разование</w:t>
            </w:r>
          </w:p>
        </w:tc>
      </w:tr>
      <w:tr>
        <w:trPr>
          <w:trHeight w:val="32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лкова Ирина Васи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путат МО «Зеленорощин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3727015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щественность</w:t>
            </w:r>
          </w:p>
        </w:tc>
      </w:tr>
      <w:tr>
        <w:trPr>
          <w:trHeight w:val="32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Хайбуллина Ольга Михайл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Домохозяйка, старост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614133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икитин Николай Юрь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 ООО «Симбирский беко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8422-7349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е хозяйство</w:t>
            </w:r>
          </w:p>
        </w:tc>
      </w:tr>
      <w:tr>
        <w:trPr>
          <w:trHeight w:val="32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Хайруллин Махсут Шарипзян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седатель духовного управления мусульман МО «Зеленорощ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6036669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уховенство</w:t>
            </w:r>
          </w:p>
        </w:tc>
      </w:tr>
      <w:tr>
        <w:trPr>
          <w:trHeight w:val="16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зьмин Евгений Александ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подаватель  самбо МОУ Зеленорощинская средняя шко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6569450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16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ыкалкин Дмитрий Викто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одитель пожарной  машины ПЧ 56 ОПС №1 УПС ОГКУ «Служба ГЗ и ПБ Ульяновской област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6569689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6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езруков Сергей Никола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уден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6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пцов Алексей Геннадь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614437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6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адеева Гильчечек Шафик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 «Зеленорощин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93614907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ел.: 8(84254)43-2-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6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адовникова Оксана Вита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Заместитель директора филиала МОУ Зеленорощинская  средняя д/с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«Дубравушк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ел.: 8(84254)43-2-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6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едотова Татьяна Александ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 «Зеленорощин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61464529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ел.: 8(84254)43-2-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 «Тимирязевское сельское посел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ха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Александр Иван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Ульяновский НИИСХ, Директор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( сельское хозяйств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 Т. 34-1-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льское хозяйство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/>
              <w:t>Селиванова Валентина Борис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У Тимирязевская СШ, Директор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( образование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. 34-2-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Айнетдинов Рафис Сеитгали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 Агрофирма «Абушаев» дире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. 45-1-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льское хозяйство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Айнетдинов Ильнур Рафис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 Агрофирма, «Айнетдинов», Дире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. 45-1-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льское хозяйство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остина Нина Александ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ирючевская средняя школа, Директор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(образование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.т. 45-1-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ина Наталья Владими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овоуренская СШ, Директор, староста  с. Новый Урен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Валентина Аркад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енсионер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остин Олег Борис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ельский староста пос. Ст. Лаише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сова Ольга Пет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льдшер ФА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дравоохране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нюшкина Люсик Айказ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тароста д. Михайло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ов Олег Пет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тароста д. Авдотьи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прикова Елена Анато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Администратор с. Шумовка,  д. Семено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3-1-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ров Вячеслав Анатоль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,Староста с. Шумовка. д. Семно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лгунов Сергей Николаевич (Отец Сергий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AFAFA" w:val="clear"/>
              </w:rPr>
            </w:pPr>
            <w:r>
              <w:rPr>
                <w:shd w:fill="FAFAFA" w:val="clear"/>
              </w:rPr>
              <w:t>Настоятель местной религиозной организации Православный приход храма в честь иконы Божией матери «Спорительница хлебов» п.Тимирязев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уховенство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Бирюкова Юлия Эдуардовна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итель физкультуры и математики МОУ Новобирючевская О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Рахметуллова Гузель Радиковна ,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.п. Тимирязевский, МУ СБУ ОО  МО «Ульяновский район», бухгалте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айдяшева Галина Владимировна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ГБНУ Ульяновский НИИСХ, старший научный сотрудни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Ерахтина Надежда Сергеевна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ректор МОУ Шумовская С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Архипов Максим Викторович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«Престиж», юри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имошкина Татьяна Никола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ЖД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 «Тетюшское сельское посел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иконов Сергей Владими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АО Агрофирма «Тетюшско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254-382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иконов Сергей Владими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Агрофирма «Тетюшское», директ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ельское хозяйство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Наталья Анато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У «Тетюшская средняя школа», учит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диатуллина Татьяна Геннад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Агрофирма «Тетюшское», управляющ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ельское хозяйство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фимов Юрий Никола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У «Тетюшская средняя школа», учит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81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лендеева Юлия Васи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илиал МОУ ТСШ -детский сад «Колосок», зам.директо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аляров Вадим Геннадь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ременно безработ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27 981 04 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тапов Сергей Александ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«УАЗ», слесарь мс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02 005 65 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Тютина Анна Никола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илиал МУК ЦКиДК Тетюшский ДК, зав.филиал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0847786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ультура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фанасьев Эдуард Никола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«УАЗ», слесарь мс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 141 04 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Шарин Сергей Александ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«УАЗ», масте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08 489 44 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аляров Андрей Александ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У «Тетюшская средняя школа», воспитат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Лукьянова Евгения Александ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ГУЗ Ульяновская ЦРБ, Тетюшская амбулатория, врач педиатр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29 797 68 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дравоохранение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ова Елена Александ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мохозяй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17 616 38 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лендеев Иван Аркадь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Ульяновский», участков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рнилова Юлия Павл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У Администрация МО«Т.с.п», консультан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тапова Наталья Александр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/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млева Эльнара Марат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У Администрация МО«Т.с.п», консультан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Чернобровкин Дмитрий Серге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«УАЗ», слесарь мс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2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Чиликин Сергей Валентин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ОО «УАЗ», слесарь мс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45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 «Ундоровское сельское посел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ршков Михаил Александ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едатель правления ПО УЗМВ «Волжанк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 (8422) 55-36-91 (приемна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изнес</w:t>
            </w:r>
          </w:p>
        </w:tc>
      </w:tr>
      <w:tr>
        <w:trPr>
          <w:trHeight w:val="33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оробьев Николай Степан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нсионер, член Совета ветеранов МО «Ундоров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212145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339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бамзарова Надежда Никола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едатель Совета ветеранов МО «Ундоров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1762905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22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унаев Ростислав Андре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енеральный директор АО «Ульяновсккурор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(84254)6-18-88 (приемна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изнес</w:t>
            </w:r>
          </w:p>
        </w:tc>
      </w:tr>
      <w:tr>
        <w:trPr>
          <w:trHeight w:val="30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диатуллов Камиль Бюрган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ректор ООО «Хлебороб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2708604, 8(84254) 617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льское хозяйство</w:t>
            </w:r>
          </w:p>
        </w:tc>
      </w:tr>
      <w:tr>
        <w:trPr>
          <w:trHeight w:val="24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елентьева Елена Станислав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инистерство здравоохранения Ульяновской обла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8066374, 890418410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дравоохранение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елавинский Андрей Эдуард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ец Андрей, настоятель  храма Воскресения Христо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648592694, 8 (84254) 611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уховенство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алеев Иршат Касим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мам-хатыб местной мусульманской религиозной организации «Махалл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80089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уховенство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онов Дмитрий Владими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. начальника цеха ПО УЗМВ «Волжанк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6485927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изнес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занский Николай Владимиро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итель МОУ «Ундоровский лицей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22441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занская Екатерина Васил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Юрист АО «Ульяновсккурор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418344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шапова Татьяна Алексе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ультант по работе с обращениями граждан администрации МО «Ундоров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63061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горова Татьяна Серге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дминистратор администрации МО «Ундоров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221419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мерханова Альфия Ринат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юрист администрации МО «Ундоровское сельское поселени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1762809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оловачев Александр Серге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пециалист отдела культуры АО «Ульяновсккурор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831586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307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оловачева Регина Иршат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рач АО «Ульяновсккурор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1762246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9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рушев Евгений Юрьеви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uppressAutoHyphens w:val="false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женер по ремонту и эксплуатации оборудования ПО УЗМВ «Волжанк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64859276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19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ысьянова Гульнара Ямалетдин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оспитатель МДОУ «Ундоровский детский сад «Солнышко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639414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19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окушева Татьяна Никола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рач-терапевт Ундоровской участковой больницы им. Воробье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2798235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лодежная политика</w:t>
            </w:r>
          </w:p>
        </w:tc>
      </w:tr>
      <w:tr>
        <w:trPr>
          <w:trHeight w:val="19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горова Надежда Валерье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подаватель МОУ Ундоровский лиц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19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убова Ольга Павл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нсионе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22456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ественность</w:t>
            </w:r>
          </w:p>
        </w:tc>
      </w:tr>
      <w:tr>
        <w:trPr>
          <w:trHeight w:val="191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арпухова Анна Иванов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Фельдшер ФАПа п. Крутояр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90200570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дравоохранение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  <w:t>Общественно-политическая ситуация в МО «Ульяновский район»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деления политических партий в районе</w:t>
      </w:r>
    </w:p>
    <w:p>
      <w:pPr>
        <w:pStyle w:val="Normal"/>
        <w:tabs>
          <w:tab w:val="clear" w:pos="708"/>
          <w:tab w:val="left" w:pos="5175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6"/>
        <w:gridCol w:w="3828"/>
        <w:gridCol w:w="2127"/>
        <w:gridCol w:w="3687"/>
      </w:tblGrid>
      <w:tr>
        <w:trPr>
          <w:trHeight w:val="5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ди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ящий орг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омер телеф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-во член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ровень поддержки населением % (выборы 08-10 сентября 2023 года)</w:t>
            </w:r>
          </w:p>
        </w:tc>
      </w:tr>
      <w:tr>
        <w:trPr>
          <w:trHeight w:val="38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Ульяновское местное отделение Партии «Единая Росс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. 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ладимир Борисович,</w:t>
            </w:r>
          </w:p>
          <w:p>
            <w:pPr>
              <w:pStyle w:val="Normal"/>
              <w:rPr/>
            </w:pPr>
            <w:r>
              <w:rPr/>
              <w:t>8(84254) 2-00-87,</w:t>
            </w:r>
          </w:p>
          <w:p>
            <w:pPr>
              <w:pStyle w:val="Normal"/>
              <w:rPr/>
            </w:pPr>
            <w:r>
              <w:rPr/>
              <w:t>8-906-146-91-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,13</w:t>
            </w:r>
          </w:p>
        </w:tc>
      </w:tr>
      <w:tr>
        <w:trPr>
          <w:trHeight w:val="38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льяновское местное отделение Партии КПР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.бюр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Николай Геннадьевич,</w:t>
            </w:r>
          </w:p>
          <w:p>
            <w:pPr>
              <w:pStyle w:val="Normal"/>
              <w:rPr/>
            </w:pPr>
            <w:r>
              <w:rPr/>
              <w:t>89021213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96</w:t>
            </w:r>
          </w:p>
        </w:tc>
      </w:tr>
      <w:tr>
        <w:trPr>
          <w:trHeight w:val="3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льяновское местное отделение Ульяновского регионального отделения Партии ЛДП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ев Константин Валерьевич,</w:t>
            </w:r>
          </w:p>
          <w:p>
            <w:pPr>
              <w:pStyle w:val="Normal"/>
              <w:rPr/>
            </w:pPr>
            <w:r>
              <w:rPr/>
              <w:t>8-903-338-46-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55</w:t>
            </w:r>
          </w:p>
        </w:tc>
      </w:tr>
      <w:tr>
        <w:trPr>
          <w:trHeight w:val="40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гиональное отделение политической партии «Справедливая Россия» в Улья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по Ульяновскому райо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ергей Юрьевич,</w:t>
            </w:r>
          </w:p>
          <w:p>
            <w:pPr>
              <w:pStyle w:val="Normal"/>
              <w:rPr/>
            </w:pPr>
            <w:r>
              <w:rPr/>
              <w:t>89510957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07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игиозные организации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513"/>
        <w:gridCol w:w="1984"/>
      </w:tblGrid>
      <w:tr>
        <w:trPr>
          <w:trHeight w:val="2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рес и название орган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актные телефоны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Ульяновс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. Сергий (Благочин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272727031</w:t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Ишеевка, ул.Ульянова, Местная религиозная организация православная Церковь «Всех скорбящих радость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стоятель церкви «Всех скорбящих Радость» протоиерей отец Михаил (Галныкин Михаил Ивано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17629862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Полдомасово, ул.Труда, Местная религиозная организация православная Церковь «Рождества Пресвятой Богородиц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стоятель церкви «Рождества Пресвятой Богородицы» отец Николай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Суслов Николай Ивано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866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Ундоры, Местная религиозная организация православная Церковь Воскресения Христо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стоятель церкви Воскресения Христова отец Андрей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Беловинский Андрей Эдуардо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084843614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Большие Ключищи, Местная религиозная организация православная Церковь «Покрова Пресвятой богородиц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стоятель церкви «Покрова Пресвятой Богородицы» отец Максим (Пичугин Максим Николае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173272202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Елшанка, церковь во имя Казанской Божьей Матер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стоятель о.Евгений (Елфимчев Евгений Ивано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051832758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ло Комаровка, Женский монастырь Архангела Михаи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тушка Магд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051844344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. Тимирязевский, Храм в честь иконы Божией Матери «Спорительница хлебов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. Сергий (Долгунов Сергей Николае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053485524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. Зеленая Роща Храм в честь святителя Николая Чудотвор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.Сергий (Шабаев Сергей Владимиро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510962277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Тетюшское Храм в честь  Казанской Божией матер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.Сергий (Шабаев Сергей Владимирови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510962277</w:t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Ишеевка, ул. Октябрьская, Мече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ам-мухтасиб Ульяновского района Гизятуллов Наиль Асадул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876872630</w:t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Елшанка, Мече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ам Фярит Рустя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372721873</w:t>
            </w:r>
          </w:p>
        </w:tc>
      </w:tr>
      <w:tr>
        <w:trPr>
          <w:trHeight w:val="2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Бирючевка, Мече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ам Эмерзян Кабирзя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626342396</w:t>
            </w:r>
          </w:p>
        </w:tc>
      </w:tr>
      <w:tr>
        <w:trPr>
          <w:trHeight w:val="3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. Тимирязевский, Мече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ам Белалетдинов Гумер Гельмет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27829990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Ундоры, Мече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ам Валеев Иршад Кас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27800897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.Зеленая Роща, Мече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лла Хайруллин Махсут Шарипзя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60366695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ЧЁТНЫЕ ГРАЖДАНЕ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9"/>
        <w:gridCol w:w="6442"/>
        <w:gridCol w:w="39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.И.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Дата рожден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Должно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гра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Васил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32,уме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Николай Герасимович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36,уме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/>
            </w:pPr>
            <w:r>
              <w:rPr/>
              <w:t xml:space="preserve">пенсионер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Зинаида Иосиф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23,уме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кин Иван Васильевич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27,уме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Резида Рауфо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54,уме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рач-педиатр участковый педиатрического кабинета поликлиники ГУЗ  «Ульяновская РБ»</w:t>
            </w:r>
            <w:r>
              <w:rPr/>
              <w:t xml:space="preserve"> (посмертн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андр Пет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4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ев Анатол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3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 Иван Михайлович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35,уме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филова Надежда  Фёдоро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идия 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4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Николай Фёд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лачёва Людмила Петро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4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ова Анна Геннад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отребительского общества «Комбинат общественного питания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а Галина Михай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94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Николай Степ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4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Валентина Борис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1.1948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Александр Алексеевич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5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Заречное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Прасковья Пав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4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адиев Марат Мирзазя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5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Абушаев», председатель татарской автоном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югова Любовь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, председатель общественной палаты МО «Ульяновский район»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ушнарев Иван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1.02.195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енсионе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нетдинов Рафис Сеитгалиевич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5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Абушае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ыкина Лилия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6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ГУЗ «Ульяновская РБ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сеева Надежда Ивано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195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ГУЗ «Ульяновская РБ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ареева Элфия Ахато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6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ОУ Охотничьевская СШ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чётный гражданин Ульяновск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 Анатоли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5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ппарата Законодательного Собрания Ульян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четный гражданин Ульян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Насыров Равиль Хуса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5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ывший генеральный директор закрытого акционерного общества «Стройпластмасс-СП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четный гражданин Ульян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ришин Фёдор Григо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умер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тал Главой администрации Ульяновского райо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четный гражданин Ульян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иконов Владимир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умер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тал ЗАО « Тетюшское»,  генеральный директо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четный гражданин Ульяновской области</w:t>
            </w:r>
          </w:p>
        </w:tc>
      </w:tr>
    </w:tbl>
    <w:p>
      <w:pPr>
        <w:pStyle w:val="Normal"/>
        <w:shd w:fill="FFFFFF" w:val="clear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нфраструктура района  </w:t>
      </w:r>
    </w:p>
    <w:p>
      <w:pPr>
        <w:pStyle w:val="Normal"/>
        <w:tabs>
          <w:tab w:val="clear" w:pos="708"/>
          <w:tab w:val="left" w:pos="5175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Транспорт      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Общая протяженность автомобильных дорог проходящих по территории Ульяновского района составляет 763,9 км. По территории Ульяновского района проходят автомобильные дороги федерального значения «Саранск – Сурское – Ульяновск», «Цивильск – Ульяновск», «Казань – Буинск – Ульяновск», Подъезд к г. Ульяновск от автодороги М-5 «Урал» общей протяженностью 97,6 км. Общая сеть областных дорог, проходящих по территории муниципального образования «Ульяновский район» составляет 166,1 км, которая состоит из 33 автомобильных дорог, на которых находится 6 мостовых переходов и расположен 51 пешеходный переход. По территории района проходят 28 маршрутов регулярной перевозки школьников, общей протяженностью 288,7 км. Общая протяжённость автомобильных дорог местного значения составляет 500,2 км, в том числе: 188,1 км имеют асфальтобетонное покрытие, 224,0 км - щебёночное покрытие, 88,2 км грунтовые, на которых находятся 6 мостовых переходов.</w:t>
      </w:r>
    </w:p>
    <w:p>
      <w:pPr>
        <w:pStyle w:val="Style20"/>
        <w:ind w:left="0" w:firstLine="709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В 2023 году муниципальным  образованием  «Ульяновский район» в рамках реализации муниципальной программы «Безопасные и качественные дороги» отремонтировано 33 объекта общей площадью 72,9 тыс.кв.м  и протяженостью  более 14,9 км 73,2млн. рублей (в 2020 году – 43,1 млн.рублей.в 2021 году-  65,7 млн.руб., в 2022 году - 47,9 млн.руб.).</w:t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2551"/>
        <w:gridCol w:w="2410"/>
        <w:gridCol w:w="5105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Наименование населенных пунктов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Расстояние до административного центра (км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ути сообщения (ж/д, авто, реч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Крупного горо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</w:r>
          </w:p>
        </w:tc>
      </w:tr>
      <w:tr>
        <w:trPr/>
        <w:tc>
          <w:tcPr>
            <w:tcW w:w="1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Ишеевское город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.п. Иш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 Салм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Полдома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Новая Беде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Макси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 Ду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 Лин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 Сланцевый Ру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1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етюшское сель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Тетюш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Волостни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Загуда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Авто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М.Гор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Елизаве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Др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1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Зеленорощинское сель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Зеленая Ро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Ив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»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Сухая Д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»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Бухт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»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ст.Охотнич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ж/д, 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Красноарм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Мокрый К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азарма 864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ж/д, Авто</w:t>
            </w:r>
          </w:p>
        </w:tc>
      </w:tr>
      <w:tr>
        <w:trPr/>
        <w:tc>
          <w:tcPr>
            <w:tcW w:w="1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Большеключищенское сель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Большие Ключ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Елш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Поникий Клю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. Кук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. Шир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. Ло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зъезд Большие Ключищ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, ж/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 Рыб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 Прибы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х Б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1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Ундоровское сель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Унд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, реч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Вы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Русская Беден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 Город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, реч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 Круто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Кома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Дво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 Красное Сюндю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 Васил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Старое Алей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1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Тимирязевское сельское посел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Тимиряз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Авдот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Бирючё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Михай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.НоваяБирючё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Новый Ур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.ст.Лаиш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, ж/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.Торфб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Шу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.Семё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зъезд 170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вто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;Times New Roman" w:hAnsi="PT Astra Serif;Times New Roman" w:cs="PT Astra Serif;Times New Roman"/>
          <w:bCs/>
          <w:u w:val="single"/>
        </w:rPr>
      </w:pPr>
      <w:r>
        <w:rPr>
          <w:rFonts w:cs="PT Astra Serif;Times New Roman" w:ascii="PT Astra Serif;Times New Roman" w:hAnsi="PT Astra Serif;Times New Roman"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>Из 54 населённых пунктов газифицировано 39 ,</w:t>
      </w:r>
      <w:r>
        <w:rPr>
          <w:b/>
        </w:rPr>
        <w:t xml:space="preserve"> </w:t>
      </w:r>
      <w:r>
        <w:rPr/>
        <w:t>охват населения составляет 97,5  %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 xml:space="preserve">Девять населённых пунктов не подлежат газификации в виду малой численности населения (хутор Белов, пос. Прибылов, ж.д. Казарма 864 км., ж.д. Казарма 875 км, пос. Торфболото, рзд. 170 км, с. Васильевка, с. Старое Алейкино, д. Линевка). </w:t>
      </w:r>
    </w:p>
    <w:p>
      <w:pPr>
        <w:pStyle w:val="Normal"/>
        <w:jc w:val="both"/>
        <w:rPr/>
      </w:pPr>
      <w:r>
        <w:rPr/>
        <w:t>Провелась газификация в населенных пунктах:</w:t>
      </w:r>
    </w:p>
    <w:p>
      <w:pPr>
        <w:pStyle w:val="Normal"/>
        <w:jc w:val="both"/>
        <w:rPr/>
      </w:pPr>
      <w:r>
        <w:rPr/>
        <w:t>с</w:t>
      </w:r>
      <w:r>
        <w:rPr>
          <w:b/>
        </w:rPr>
        <w:t>. Загудаевка- д. Авдотьино</w:t>
      </w:r>
      <w:r>
        <w:rPr/>
        <w:t>-межпоселковый газопровод.</w:t>
      </w:r>
    </w:p>
    <w:p>
      <w:pPr>
        <w:pStyle w:val="Normal"/>
        <w:jc w:val="both"/>
        <w:rPr/>
      </w:pPr>
      <w:r>
        <w:rPr/>
        <w:t>с</w:t>
      </w:r>
      <w:r>
        <w:rPr>
          <w:b/>
        </w:rPr>
        <w:t>. Загудаевка-</w:t>
      </w:r>
      <w:r>
        <w:rPr/>
        <w:t>внутрипоселковый газопровод по ул. Октябрьская, ул. Школьная, ул. Гагарина, ул. Мира, ул. Полевая, ул. Луговая, ул. Зеленая, ул. Ленина.</w:t>
      </w:r>
    </w:p>
    <w:p>
      <w:pPr>
        <w:pStyle w:val="Normal"/>
        <w:rPr/>
      </w:pPr>
      <w:r>
        <w:rPr>
          <w:b/>
        </w:rPr>
        <w:t>д. Авдотьино-</w:t>
      </w:r>
      <w:r>
        <w:rPr/>
        <w:t xml:space="preserve"> внутрипоселковый газопровод по ул. Гагарина, ул. Мира, ул. Лугова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. Русская Беденьга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 xml:space="preserve">Указом Губернатора Ульяновской области от 21.06.2021 №55 «Об утверждении региональной программы газификации жилищно-коммунального хозяйства, промышленных и иных организаций в Ульяновской области на 2021-2025 годы» проводится социальная догазификац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 xml:space="preserve">В 2023 г. ООО «Автогазсервис» проведены работы по реконструкции внутрипоселковых газопроводов в с. Полдомасово (ул. Школьная, ул.Труда), проведена подготовка к догазификация в с. Новая Беденьга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 xml:space="preserve">Водопровод имеется в 37 населенных пунктах из 54, протяженность водопроводных сетей- 370,3 км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В  17  населенных пунктах  МО «Ульяновский район»  центрального водоснабжения не имеется 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 xml:space="preserve">д.Линевка,  д.Дубровка, пос.Сланцевый Рудник , пос.Широкий , хутор Белов , пос.Дружба, с.Васильевка , д.Елизаветино, д.Городище,  с.Русская Беденьга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 xml:space="preserve">с.Красное Сюндюково, с.Старое Алейкино , казарма  864 км ,пос.Торфболото, Разъезд 170 км , Казарма  875 км , пос.Прибыло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</w:rPr>
        <w:t>В 2024 г. будет продолжена реконструкция систем водоснабжения д. Салмановка и с. Полдомасово  на территории МО «Ишеевское городское поселение».  Согласно проекту  планируется прокладка водопроводных сетей  в д. Салмановка  около 9 км  в с. Полдомасово 6 км, реконструкция 2 скважин, установка водонапорной башни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Cs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</w:rPr>
        <w:tab/>
        <w:t>Для  улучшения работы систем водоснабжения на территории МО  «Ульяновский район»   было   выполнено  работ на сумму  15,2 млн.руб. по программе «Чистая вода» строительство водопровода в с. Вышки;  Работы предусматривают замену водопроводных сетей по улицам населенного пункта подключение  системы  водоснабжения с. Вышки от  каптажей, расположенных на территории с. Вышки со строительством  водонапорной башни и водоочистки. Протяженность водовода к населенному пункту составляет 13,5 км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FF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FF0000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едиа карт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FF0000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u w:val="single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624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Тип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Наименование СМИ доступных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 xml:space="preserve">Степень охвата на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чатные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йонная газета: «Родина Ильича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«Народная газета» 2. «Ульяновская правда» 3. «Родина Ильича» 4. «Жизнь» 5. «Молодёжная газета»                   6. «Симбирские известия» 7. «Симбирский курьер» 8. «Аргументы и факты».                                                             Также доступны федеральные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</w:t>
            </w: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левизионные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1-й канал  2. Канал «Россия» 3. СТС 4. ТНТ 7.НТВ 8. Рен-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дио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Радио России – ГТРК «Волга» 2. Радио «2х2» 3. Радио «На 7 холмах» 4. «Европа плюс» 5.  «Ретро ФМ»                6.  «Дорожное Ради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</w:t>
            </w: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тернет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</w:t>
            </w:r>
            <w:r>
              <w:rPr>
                <w:lang w:val="en-US"/>
              </w:rPr>
              <w:t>C</w:t>
            </w:r>
            <w:r>
              <w:rPr/>
              <w:t xml:space="preserve">МИ. </w:t>
            </w:r>
          </w:p>
          <w:p>
            <w:pPr>
              <w:pStyle w:val="Normal"/>
              <w:rPr/>
            </w:pPr>
            <w:r>
              <w:rPr/>
              <w:t xml:space="preserve">Официальный сайт администрации района </w:t>
            </w:r>
            <w:r>
              <w:rPr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lk.gosweb.gosuslugi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оциальные сети: </w:t>
            </w:r>
          </w:p>
          <w:p>
            <w:pPr>
              <w:pStyle w:val="Normal"/>
              <w:rPr/>
            </w:pPr>
            <w:r>
              <w:rPr/>
              <w:t>- Официальная страница «Вконтакте» - https://vk.com/ulraion73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фициальная страница в «Одноклассники» - https://ok.ru/group57716173963280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фициальная страница в Телеграмм  - 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t.me/ulraion</w:t>
              </w:r>
            </w:hyperlink>
          </w:p>
          <w:p>
            <w:pPr>
              <w:pStyle w:val="Normal"/>
              <w:rPr/>
            </w:pPr>
            <w:r>
              <w:rPr/>
              <w:t>В 2022 г. подключен кабинет «Госпаблики»,115 групп, где проводится информирование жителей района на официальных социальных сетях:</w:t>
            </w:r>
          </w:p>
          <w:p>
            <w:pPr>
              <w:pStyle w:val="Normal"/>
              <w:rPr/>
            </w:pPr>
            <w:r>
              <w:rPr/>
              <w:t>Также доступны областные и федеральные Интернет-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ях участковых избиратель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45"/>
        <w:gridCol w:w="7582"/>
        <w:gridCol w:w="466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ИК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УИ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бильный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290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4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ешетникова    Ирина Александ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9278077274</w:t>
            </w:r>
          </w:p>
          <w:p>
            <w:pPr>
              <w:pStyle w:val="Normal"/>
              <w:rPr/>
            </w:pPr>
            <w:r>
              <w:rPr/>
              <w:t>89041955646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290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Ермолаева Татьяна Александ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1275964</w:t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290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Мазанова Ольга Александ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9795767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290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Мазанова Мария Викто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89379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0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Давыдова Ольга Валентин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822788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0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Давыдова Любовь Александ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21270431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0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Гимаева Родиня Анве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979125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0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Огрызкова Анна Вячеслав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89278324849</w:t>
            </w:r>
          </w:p>
        </w:tc>
      </w:tr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0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Калёнкова Ольга Серге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8927814394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Майоровская Людмила Василь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82771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Додонова Наталья Рев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812049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Мишина Светлана Пет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48138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Можаева Екатерина Никола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147167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Камараева Гульнара Разых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14160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Бухареева Эльфия Ахат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476200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Новожилова Альбина Рафаэл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871936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Никитина  Татьяна Леонид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12123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1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Костяева Лейсан Харис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890418019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Кузьмин Олег Валерьевич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81301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Кузина Наталья Владими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358857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Башмакова Вера Валерь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356295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Старостина Нина Александ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816900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Куприкова Елена Анатоль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12123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Абрамова Людмила Викто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03508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Моисеева Ольга Никола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183546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Еденьгина Ирина Михайл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12143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lang w:eastAsia="en-US"/>
              </w:rPr>
            </w:pPr>
            <w:r>
              <w:rPr/>
              <w:t>292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Убанеева Наталья Николае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82867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80" w:hanging="0"/>
              <w:rPr>
                <w:lang w:eastAsia="en-US"/>
              </w:rPr>
            </w:pPr>
            <w:r>
              <w:rPr/>
              <w:t>29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/>
              <w:t>Зиганшина Фирдания Садуровн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0049532</w:t>
            </w:r>
          </w:p>
        </w:tc>
      </w:tr>
    </w:tbl>
    <w:p>
      <w:pPr>
        <w:pStyle w:val="Normal"/>
        <w:tabs>
          <w:tab w:val="clear" w:pos="708"/>
          <w:tab w:val="left" w:pos="5360" w:leader="none"/>
          <w:tab w:val="left" w:pos="6420" w:leader="none"/>
          <w:tab w:val="center" w:pos="728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08"/>
          <w:tab w:val="left" w:pos="5360" w:leader="none"/>
          <w:tab w:val="left" w:pos="6420" w:leader="none"/>
          <w:tab w:val="center" w:pos="7285" w:leader="none"/>
        </w:tabs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Глобальные  проблемные поля  муниципального образования </w:t>
      </w:r>
    </w:p>
    <w:p>
      <w:pPr>
        <w:pStyle w:val="Normal"/>
        <w:tabs>
          <w:tab w:val="clear" w:pos="708"/>
          <w:tab w:val="left" w:pos="5360" w:leader="none"/>
          <w:tab w:val="left" w:pos="6420" w:leader="none"/>
          <w:tab w:val="center" w:pos="728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hanging="567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77"/>
        <w:gridCol w:w="2504"/>
        <w:gridCol w:w="3827"/>
        <w:gridCol w:w="5041"/>
      </w:tblGrid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2"/>
              </w:rPr>
              <w:t>№</w:t>
            </w:r>
          </w:p>
          <w:p>
            <w:pPr>
              <w:pStyle w:val="Normal"/>
              <w:ind w:left="-25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2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2"/>
              </w:rPr>
              <w:t>населённого пун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Численность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2"/>
              </w:rPr>
              <w:t>Проблемное пол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2"/>
              </w:rPr>
              <w:t>Варианты и пути решения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 Ишее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ышки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с. Полдомасо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           </w:t>
            </w:r>
            <w:r>
              <w:rPr/>
              <w:t>14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сперебойного водоснабжения р.п. Ишее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ышки, </w:t>
            </w:r>
          </w:p>
          <w:p>
            <w:pPr>
              <w:pStyle w:val="Normal"/>
              <w:jc w:val="both"/>
              <w:rPr/>
            </w:pPr>
            <w:r>
              <w:rPr/>
              <w:t>с. Полдомасов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ение новых скважи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н проект «Строительство водовода, водопроводных сетей и сооружений в с. Полдомасово Ульяновского района Ульяновской области». </w:t>
            </w:r>
          </w:p>
          <w:p>
            <w:pPr>
              <w:pStyle w:val="Normal"/>
              <w:jc w:val="both"/>
              <w:rPr/>
            </w:pPr>
            <w:r>
              <w:rPr/>
              <w:t>Заключен двухгодичный муниципальный контракт №3017 на строительство водопровода в  с. Вышки Ульяновского района Ульяновской области,  26.09.2022 подрядная организация (ООО «АвтономГаз-Ульяновск») приступила к прокладке водопровода по населенному пункту с. Вышки. Сроки выполнения работ 01</w:t>
            </w:r>
            <w:r>
              <w:rPr>
                <w:rFonts w:cs="PT Astra Serif;Times New Roman" w:ascii="PT Astra Serif;Times New Roman" w:hAnsi="PT Astra Serif;Times New Roman"/>
              </w:rPr>
              <w:t>.08.2024.</w:t>
            </w:r>
          </w:p>
          <w:p>
            <w:pPr>
              <w:pStyle w:val="Normal"/>
              <w:ind w:firstLine="70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429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р.п. Ишеевка, п. Зеленая Роща, с. Большие Ключищи, с. Елшан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7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ость очистных сооружений в р.п. Ишеевка, п. Зеленая Роща, с. Большие Ключищи, с. Елш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на модернизацию очистных сооружений для вступления в федеральную программу (р.п.Ишеевка). Подана заявка на включение в проект «Комплексного плана модернизации коммунальной инфраструктуры до 2030 года»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.п.Ишее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Реконструкция и замена сетей водоснабжения в р.п. Ишеевк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на реконструкцию                и замену сетей водоснабжения для вступления в федеральную программу (р.п.Ишеевка).Подана заявка на включение в проект комплексного плана модернизации коммунальной инфраструктуры до 2030 года</w:t>
            </w:r>
          </w:p>
        </w:tc>
      </w:tr>
      <w:tr>
        <w:trPr>
          <w:trHeight w:val="1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.п.Ишее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емонт дорог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 2023 году в р.п.Ишеевка проведен ремонт автомобильных дорог 25,6 тыс.м</w:t>
            </w:r>
            <w:r>
              <w:rPr>
                <w:rFonts w:eastAsia="Arial Unicode MS"/>
                <w:vertAlign w:val="superscript"/>
              </w:rPr>
              <w:t xml:space="preserve">2 </w:t>
            </w:r>
            <w:r>
              <w:rPr>
                <w:rFonts w:eastAsia="Arial Unicode MS"/>
              </w:rPr>
              <w:t>в том числе:</w:t>
            </w:r>
            <w:r>
              <w:rPr>
                <w:rFonts w:eastAsia="Arial Unicode MS"/>
                <w:vertAlign w:val="superscript"/>
              </w:rPr>
              <w:t>:</w:t>
            </w:r>
          </w:p>
          <w:p>
            <w:pPr>
              <w:pStyle w:val="Normal"/>
              <w:ind w:hanging="81"/>
              <w:jc w:val="both"/>
              <w:rPr/>
            </w:pPr>
            <w:r>
              <w:rPr>
                <w:rFonts w:eastAsia="Arial Unicode MS"/>
                <w:b/>
              </w:rPr>
              <w:t>-</w:t>
            </w:r>
            <w:r>
              <w:rPr>
                <w:rFonts w:eastAsia="Arial Unicode MS"/>
              </w:rPr>
              <w:t xml:space="preserve"> 11,7 тыс.м</w:t>
            </w:r>
            <w:r>
              <w:rPr>
                <w:rFonts w:eastAsia="Arial Unicode MS"/>
                <w:vertAlign w:val="superscript"/>
              </w:rPr>
              <w:t xml:space="preserve">2 </w:t>
            </w:r>
            <w:r>
              <w:rPr>
                <w:rFonts w:eastAsia="Arial Unicode MS"/>
              </w:rPr>
              <w:t xml:space="preserve">– дороги с асфальтобетонным покрытием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.п.Ишее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емонт дорог, передача объект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В 2023 году  передана дорога по ул.Ленина и моста </w:t>
            </w:r>
            <w:r>
              <w:rPr>
                <w:shd w:fill="FFFFFF" w:val="clear"/>
                <w:lang w:eastAsia="en-US"/>
              </w:rPr>
              <w:t xml:space="preserve"> через р.Свияга </w:t>
            </w:r>
            <w:r>
              <w:rPr/>
              <w:t>на баланс Ульяновской области для дальнейшего проведения капитального ремонт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.п.Ишее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водоснабжения р.п. Ишеев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ение новых скважин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Разработан проект «Строительство водовода, водопроводных сетей и сооружений в               с. Полдомасово Ульяновского района Ульяновской области». 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Ишее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 xml:space="preserve">Необходимость проведения капитального ремонта МУК «ЦКиД»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Разработана проектно-сметная документация на капитальный ремонт здания МУК «ЦКиД» на общую сумму 175 962,25 тыс. руб. Имеется положительное  заключение госэкспертизы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kern w:val="2"/>
                <w:lang w:eastAsia="hi-IN" w:bidi="hi-IN"/>
              </w:rPr>
              <w:t>Документация направлена в Министерство искусства и культурной политики Ульяновской области для включения объекта в ГП «Развитие культуры и туризма в Российской Федерации»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.п.Ишее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 xml:space="preserve">Необходимость проведения капитального ремонта здания №2  Ишеевского многопрофильного лице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монт здания №2 Ишеевского многопрофильного лицея  запланирован на 2024 год. Для вхождения в федеральную программу необходимо 3 млн. руб. для  разработки проекта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           </w:t>
            </w:r>
            <w:r>
              <w:rPr/>
              <w:t>с.Елшан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1229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lang w:eastAsia="en-US"/>
              </w:rPr>
              <w:t xml:space="preserve">Перевод на газовое отопление СДК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Планируется включение в ГП «Комплексное развитие сельских территорий на 2020-2024 годы» на 2025-2027 годы. В 2024 году разработка ПСД, в том числе и перевода на газовое отоплени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           </w:t>
            </w:r>
            <w:r>
              <w:rPr/>
              <w:t>с.Елшан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1229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еобходимость оказания медицинской помощи на селе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Проведено строительство ФАП  2023 году.Планируется открытие в феврале 2024 года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еобходимо проведение газификации здания ДК, ПСД  подготовлено и  согласовано с ООО «Газпроммежрегионгаз» на сумму 1427,895 тыс.руб.</w:t>
            </w:r>
            <w:r>
              <w:rPr/>
              <w:t xml:space="preserve"> Подана заявка в программу Модернизации теплоисточников социальных объектов Ульяновской области на проведение работ по газификации объек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692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Heading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МОРАНДУМ</w:t>
      </w:r>
    </w:p>
    <w:p>
      <w:pPr>
        <w:pStyle w:val="Heading1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язательств фракций в ЗСО с Правительством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377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еречень мероприятий, планируемых к реализации в 2024-2027 годах фракцией ВПП «Единая Россия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в Законодательном Собрании 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629"/>
        <w:gridCol w:w="59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й год реализ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 (объект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опис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нацпроекте «Безопасные и качественные дорог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уется по данной программе отремонтировать 15 объ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госпрограмме «Чистая вода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Полдомасово, реконструкция водовода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программе «Переселение граждан проживающих на территории Ульяновской области из многоквартирных домов признанных аварийными после 01.01.2012 года, в 2018-2030 годах»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709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ереселение граждан с. Тетюшское д.1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2024   -20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ключение в государственную программу «Развитие сельских территорий»,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культуры, туризма и сохранение культурного наследия Ульяновской област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ЦКиД р.п.Ишеевка Здание построено 1991г.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уждается в капитальном ремонте. Замене всех  инженерных се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-20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йти в региональную программу «Модернизация теплоисточников социальных объектов  Ульяновской област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вод на газовое отопление дома культуры в МО «Ульяновский район» всего 9 объ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-20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программе «Модернизация коммунальной инфраструктуры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очистных сооружений в МО «Ульновский райо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-20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программе «Чистая вода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системы водоснабжения в населенных пунктах в р.п.Ишее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нацпроекте «Безопасные и качественные дорог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уется по данной программе отремонтировать 14 объ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государственной программе «Капитальный ремонт объектов образования в Ульяновской област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У Ишеевский многопрофильный лицей 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Школьная д.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государственной программе «Капитальный ремонт объектов образования в Ульяновской област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Уноровского лице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  <w:shd w:fill="FFFFFF" w:val="clear"/>
              </w:rPr>
              <w:t>федерального проекта «Развитие первичной медико-санитарной помощи», 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ФАП п. Станция Охотнич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Calibri"/>
                <w:color w:val="333333"/>
                <w:shd w:fill="FFFFFF" w:val="clear"/>
              </w:rPr>
              <w:t> </w:t>
            </w:r>
            <w:r>
              <w:rPr>
                <w:rFonts w:eastAsia="Calibri"/>
                <w:b/>
                <w:bCs/>
                <w:color w:val="333333"/>
                <w:shd w:fill="FFFFFF" w:val="clear"/>
              </w:rPr>
              <w:t xml:space="preserve">Федеральный </w:t>
            </w:r>
            <w:r>
              <w:rPr>
                <w:rFonts w:eastAsia="Calibri"/>
                <w:color w:val="333333"/>
                <w:shd w:fill="FFFFFF" w:val="clear"/>
              </w:rPr>
              <w:t> проект «Современная </w:t>
            </w:r>
            <w:r>
              <w:rPr>
                <w:rFonts w:eastAsia="Calibri"/>
                <w:b/>
                <w:bCs/>
                <w:color w:val="333333"/>
                <w:shd w:fill="FFFFFF" w:val="clear"/>
              </w:rPr>
              <w:t>школа</w:t>
            </w:r>
            <w:r>
              <w:rPr>
                <w:rFonts w:eastAsia="Calibri"/>
                <w:color w:val="333333"/>
                <w:shd w:fill="FFFFFF" w:val="clear"/>
              </w:rPr>
              <w:t>» национального проекта «Образование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ие точек роста в Елшанке,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й Бирючев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государственной программе «Капитальный ремонт объектов образования в Ульяновской област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У Новоуренская СШ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лиал МОУ Большеключищенская СШ в с.Елша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программе «Переселение граждан проживающих на территории Ульяновской области из многоквартирных домов признанных аварийными после 01.01.2012 года, в 2018-2030 годах»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709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ереселение граждан п. Новая Бирючевка, ул.Школьная д.4</w:t>
            </w:r>
          </w:p>
          <w:p>
            <w:pPr>
              <w:pStyle w:val="Normal"/>
              <w:spacing w:lineRule="auto" w:line="256" w:before="280" w:after="160"/>
              <w:ind w:firstLine="709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.Тимирязевский ул.Капитана Каравашкина д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государственной программе «Капитальный ремонт объектов образования в Ульяновской област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МОУ Зеленорощинская С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  <w:shd w:fill="FFFFFF" w:val="clear"/>
              </w:rPr>
              <w:t>федерального проекта «Развитие первичной медико-санитарной помощ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ФАПа с. Русская Бедень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государственной программе «Капитальный ремонт объектов образования в Ульяновской област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МОУ Тетюшская С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333333"/>
                <w:shd w:fill="FFFFFF" w:val="clear"/>
              </w:rPr>
              <w:t>федерального проекта «Развитие первичной медико-санитарной помощи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ФАПа с. Волостник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Перечень мероприятий, планируемых к реализации в 2024-2027 годах фракцией КПРФ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в Законодательном Собрании Ульян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780"/>
        <w:gridCol w:w="3520"/>
        <w:gridCol w:w="2220"/>
        <w:gridCol w:w="3763"/>
      </w:tblGrid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Год реализаци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 мероприятия  (объект)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 ГРБ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 район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Депутат ЗСО</w:t>
            </w:r>
          </w:p>
        </w:tc>
      </w:tr>
      <w:tr>
        <w:trPr>
          <w:trHeight w:val="42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2023-2024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аботы по строительству водопровода в с. Вышки Ульяновского район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инистерство жилищно-коммунального хозяйства и строительства Ульянов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льяновский район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Иванов А.В. 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-20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Замена 1 лифта ( из 3-х) в ГУЗ Ульяновская РБ р.п. Ишеевк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инистерство здравоохранения Ульянов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льяновский район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узин В.И.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-20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Замена 1 лифта в ГУЗ Ульяновская РБ р.п. Ишеевк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инистерство здравоохранения Ульянов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льяновский район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ванов А.В.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емонт щебеночного покрытия дороги по ул. Лесная в п. Ломы от д.1 до д.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инистерство транспорта Ульянов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льяновский район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узин В.И.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емонт щебеночного покрытия дороги по ул. Садовая в п. Крутояр от д.1 до д.1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инистерство транспорта Ульянов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льяновский район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узин В.И.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емонт щебеночного покрытия дороги по ул. Полевая в п. Ломы от д.1 до д.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инистерство транспорта Ульянов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льяновский район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узин В.И.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емонт щебеночного покрытия дороги по ул. Лесная в п. Ломы от д.28 до д.5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инистерство транспорта Ульянов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льяновский район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узин В.И.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емонт щебеночного покрытия дороги по ул. Ундоровская в п. Крутояр от д.3 до д.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инистерство транспорта Ульянов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Ульяновский район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узин В.И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PT Astra Serif;Times New Roman" w:hAnsi="PT Astra Serif;Times New Roman" w:cs="PT Astra Serif;Times New Roman"/>
          <w:b/>
          <w:b/>
          <w:cap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34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Mangal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Mangal" w:hAnsi="Cambria;Mangal" w:cs="Cambria;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Mangal" w:hAnsi="Cambria;Mangal" w:cs="Cambria;Mang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;Mangal" w:hAnsi="Cambria;Mangal" w:cs="Cambria;Mang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нак Знак4"/>
    <w:qFormat/>
    <w:rPr>
      <w:rFonts w:ascii="Cambria;Mangal" w:hAnsi="Cambria;Mangal" w:cs="Cambria;Mangal"/>
      <w:b/>
      <w:bCs/>
      <w:cap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ascii="Arial" w:hAnsi="Arial" w:eastAsia="Arial Unicode MS" w:cs="Arial"/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Jsphonenumber">
    <w:name w:val="js-phone-number"/>
    <w:basedOn w:val="Style7"/>
    <w:qFormat/>
    <w:rPr/>
  </w:style>
  <w:style w:type="character" w:styleId="2">
    <w:name w:val="Заголовок 2 Знак"/>
    <w:qFormat/>
    <w:rPr>
      <w:rFonts w:ascii="Cambria;Mangal" w:hAnsi="Cambria;Mang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autoSpaceDE w:val="false"/>
      <w:spacing w:lineRule="auto" w:line="360"/>
      <w:ind w:firstLine="720"/>
      <w:jc w:val="both"/>
    </w:pPr>
    <w:rPr>
      <w:rFonts w:eastAsia="Calibri"/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gosweb.gosuslugi.ru/" TargetMode="External"/><Relationship Id="rId3" Type="http://schemas.openxmlformats.org/officeDocument/2006/relationships/hyperlink" Target="https://t.me/ulra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7:00Z</dcterms:created>
  <dc:creator>Wolf</dc:creator>
  <dc:description/>
  <cp:keywords/>
  <dc:language>en-US</dc:language>
  <cp:lastModifiedBy>Economist</cp:lastModifiedBy>
  <cp:lastPrinted>2024-01-11T11:38:00Z</cp:lastPrinted>
  <dcterms:modified xsi:type="dcterms:W3CDTF">2024-01-25T08:25:00Z</dcterms:modified>
  <cp:revision>43</cp:revision>
  <dc:subject/>
  <dc:title>ПРОЕКТ</dc:title>
</cp:coreProperties>
</file>