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48"/>
          <w:szCs w:val="48"/>
          <w:u w:val="single"/>
        </w:rPr>
        <w:t xml:space="preserve">МУНИЦИПАЛЬНОГО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ОБРАЗОВА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«ИШЕ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дминистративно-территориальное деление района и структура в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Административная структура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3"/>
        <w:gridCol w:w="1133"/>
        <w:gridCol w:w="1046"/>
        <w:gridCol w:w="1852"/>
        <w:gridCol w:w="2045"/>
      </w:tblGrid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ых пунктов район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до административного центра (к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проживающ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сообщения (ж/д, авто, реч.)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ого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Ишее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лман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домасо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 Бедень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ксим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не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ланцевый  Руд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труктура органов местного самоуправления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/>
      </w:pPr>
      <w:r>
        <w:rPr>
          <w:b/>
        </w:rPr>
        <w:t xml:space="preserve">1.1. </w:t>
      </w:r>
      <w:r>
        <w:rPr/>
        <w:t>Представительные органы местного самоуправления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771"/>
        <w:gridCol w:w="3150"/>
      </w:tblGrid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 (поселение)</w:t>
            </w:r>
          </w:p>
        </w:tc>
        <w:tc>
          <w:tcPr>
            <w:tcW w:w="8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 органа, ин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пута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тий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ринадлежность депутатов</w:t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еевское   город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3310,  </w:t>
              <w:br/>
              <w:t>р.п. Ишеевка,</w:t>
            </w:r>
          </w:p>
          <w:p>
            <w:pPr>
              <w:pStyle w:val="Normal"/>
              <w:rPr/>
            </w:pPr>
            <w:r>
              <w:rPr/>
              <w:t>ул. Новокомби-натовская,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ин Владимир Борисович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 Россия</w:t>
            </w:r>
          </w:p>
        </w:tc>
      </w:tr>
      <w:tr>
        <w:trPr>
          <w:trHeight w:val="5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 Александр Иванович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 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органов государственной власти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ластное государственное казённое учреждение социальной защиты населения Ульяновской области, отделение по Ульяновскому рай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,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Новокомбинатовская,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ан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84254 20722, 20702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2.2</w:t>
      </w:r>
      <w:r>
        <w:rPr/>
        <w:t>. Отделения федерального пенсионного фон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постоянно действующего органа,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шеевка </w:t>
            </w:r>
          </w:p>
          <w:p>
            <w:pPr>
              <w:pStyle w:val="Normal"/>
              <w:jc w:val="center"/>
              <w:rPr/>
            </w:pPr>
            <w:r>
              <w:rPr/>
              <w:t>ул. Новокомбинатовская,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254 23594</w:t>
            </w:r>
          </w:p>
          <w:p>
            <w:pPr>
              <w:pStyle w:val="Normal"/>
              <w:shd w:fill="FFFFFF" w:val="clear"/>
              <w:spacing w:before="120" w:after="280"/>
              <w:rPr/>
            </w:pPr>
            <w:r>
              <w:rPr/>
              <w:t xml:space="preserve">                               </w:t>
            </w:r>
            <w:r>
              <w:rPr/>
              <w:t>8 (800) 100-0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1"/>
        <w:shd w:fill="FFFFFF" w:val="clea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2.3. Отделение по вопросам миграции МО МВД России «Ульяновски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884254 21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 МО МВД России «Ульяновски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постоянно действующего 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шеевк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Рыбаков Вячеслав Валентинович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254 213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Военно-учетный сто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постоянно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 ул. Новокомбинатовская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Н.</w:t>
            </w:r>
          </w:p>
          <w:p>
            <w:pPr>
              <w:pStyle w:val="Normal"/>
              <w:jc w:val="center"/>
              <w:rPr/>
            </w:pPr>
            <w:r>
              <w:rPr/>
              <w:t>884254 2137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2.6. </w:t>
      </w:r>
      <w:r>
        <w:rPr>
          <w:b/>
          <w:sz w:val="22"/>
          <w:szCs w:val="22"/>
        </w:rPr>
        <w:t>Представительства Управления исполнения наказаний:</w:t>
      </w:r>
    </w:p>
    <w:p>
      <w:pPr>
        <w:pStyle w:val="Normal"/>
        <w:jc w:val="center"/>
        <w:rPr/>
      </w:pPr>
      <w:r>
        <w:rPr/>
        <w:t>УИИ №8 ФБУ МР УИИ№1 УФСИН России по Ульянов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 действующего 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 ул. Ленина,  д.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Ири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884254 22938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2.7. Представительства МЧС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7 пожарная ча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его органа,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Новокомбинатовская,  д.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Анас Нурсаидович</w:t>
            </w:r>
          </w:p>
          <w:p>
            <w:pPr>
              <w:pStyle w:val="Normal"/>
              <w:jc w:val="center"/>
              <w:rPr/>
            </w:pPr>
            <w:r>
              <w:rPr/>
              <w:t>884254 220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Отделение надзорной деятельности по Ульяновскому район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его органа,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ел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0, р.п. Ише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Новокомбинатовская,  д.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84254 2105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36"/>
          <w:szCs w:val="36"/>
        </w:rPr>
        <w:t>2.8.</w:t>
      </w:r>
      <w:r>
        <w:rPr>
          <w:rFonts w:cs="Verdana" w:ascii="Verdana" w:hAnsi="Verdana"/>
          <w:b w:val="false"/>
          <w:bCs w:val="false"/>
          <w:sz w:val="36"/>
          <w:szCs w:val="3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36"/>
          <w:szCs w:val="36"/>
        </w:rPr>
        <w:t>Филиал ОГКУ КЦ в Ульяновском райо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постоянно действующего органа,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Новоком-бинатовская 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84254 2081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9</w:t>
      </w:r>
      <w:r>
        <w:rPr/>
        <w:t>. Проку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ай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84254 2200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40" w:hanging="0"/>
        <w:jc w:val="center"/>
        <w:rPr/>
      </w:pPr>
      <w:r>
        <w:rPr>
          <w:b/>
        </w:rPr>
        <w:t xml:space="preserve">2.10. </w:t>
      </w:r>
      <w:hyperlink r:id="rId2" w:tgtFrame="_blank">
        <w:r>
          <w:rPr>
            <w:rStyle w:val="InternetLink"/>
            <w:b/>
          </w:rPr>
          <w:t>Ульяновский районный суд Ульяновской области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п. Ише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 д.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ров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884254-2305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униципальных учреждениях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униципальные учреждения образ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16"/>
        <w:gridCol w:w="1275"/>
        <w:gridCol w:w="1560"/>
        <w:gridCol w:w="1842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тру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/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мест для размещения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общешкольных родительских собраний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лманов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433319, Ульяновская область, Ульяновский район, д.Салмановка, ул. Дружбы, д.30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ОУ Салмановской СШ-детский сад «Колоб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319,Ульяновская область,Ульяновский район,д.Салмановка,ул.Советская,д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кова Ирина Влпдимировна</w:t>
            </w:r>
          </w:p>
          <w:p>
            <w:pPr>
              <w:pStyle w:val="Normal"/>
              <w:jc w:val="center"/>
              <w:rPr/>
            </w:pPr>
            <w:r>
              <w:rPr/>
              <w:t>31-1-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3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Ишеевский многопрофильный лицей имени героя России Н.К. Джорджадзе</w:t>
            </w:r>
          </w:p>
          <w:p>
            <w:pPr>
              <w:pStyle w:val="Normal"/>
              <w:jc w:val="center"/>
              <w:rPr/>
            </w:pPr>
            <w:r>
              <w:rPr/>
              <w:t>433310, Ульяновская область, Ульяновский район, р.п. Ишеевка, ул. Новокомбинатовская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№ 2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№ 3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д.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еев Вадим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2-06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Ишеевский детский сад общеразвивающего вида «Ромашка»,</w:t>
            </w:r>
          </w:p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  <w:p>
            <w:pPr>
              <w:pStyle w:val="Normal"/>
              <w:jc w:val="center"/>
              <w:rPr/>
            </w:pPr>
            <w:r>
              <w:rPr/>
              <w:t>433310 Улья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р.п.Ишеевка,ул.Новокомбинатовская,д.15А.</w:t>
            </w:r>
          </w:p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  <w:p>
            <w:pPr>
              <w:pStyle w:val="Normal"/>
              <w:jc w:val="center"/>
              <w:rPr/>
            </w:pPr>
            <w:r>
              <w:rPr/>
              <w:t>Ул.Новокомбинатовская,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чева Еле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2-0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8-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Ишеевский детский сад «Родничок»</w:t>
            </w:r>
          </w:p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  <w:p>
            <w:pPr>
              <w:pStyle w:val="Normal"/>
              <w:jc w:val="center"/>
              <w:rPr/>
            </w:pPr>
            <w:r>
              <w:rPr/>
              <w:t>433310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Ишеевка,</w:t>
            </w:r>
          </w:p>
          <w:p>
            <w:pPr>
              <w:pStyle w:val="Normal"/>
              <w:jc w:val="center"/>
              <w:rPr/>
            </w:pPr>
            <w:r>
              <w:rPr/>
              <w:t>ул.Кирова,д23.</w:t>
            </w:r>
          </w:p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  <w:p>
            <w:pPr>
              <w:pStyle w:val="Normal"/>
              <w:jc w:val="center"/>
              <w:rPr/>
            </w:pPr>
            <w:r>
              <w:rPr/>
              <w:t>Ул.Кирова,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Людмила Игоревна,</w:t>
            </w:r>
          </w:p>
          <w:p>
            <w:pPr>
              <w:pStyle w:val="Normal"/>
              <w:jc w:val="center"/>
              <w:rPr/>
            </w:pPr>
            <w:r>
              <w:rPr/>
              <w:t>2-16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 Муниципальные учреждения здравоохране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952"/>
        <w:gridCol w:w="1604"/>
        <w:gridCol w:w="18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(в т.ч. ФАП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телефо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врача, фельдшера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П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отруд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тившихся в нед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средн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ме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разме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итацио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здравоохранения «Ульяновская районная больница»  (УРБ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310 Ульяновская область, Ульяновский район, р.п. Ишеевка, ул. Мир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ов Александ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группы в социальных сетях, информационные стен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 по подразде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УРБ» р.п. Ишеевка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433310 Ульяновская область, Ульяновский район, р.п. Ишеевка, ул. Мир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ов Александ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Официальный сайт, группы в социальных сетях, информационные стен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шеевская стоматологическая поликли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, Ульяновский район, 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Р.п. Ишеевка, ул. Мир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стомато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Владимир Евген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пункт д. Салмановка</w:t>
            </w:r>
          </w:p>
          <w:p>
            <w:pPr>
              <w:pStyle w:val="Normal"/>
              <w:rPr/>
            </w:pPr>
            <w:r>
              <w:rPr/>
              <w:t>433319</w:t>
            </w:r>
          </w:p>
          <w:p>
            <w:pPr>
              <w:pStyle w:val="Normal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Normal"/>
              <w:rPr/>
            </w:pPr>
            <w:r>
              <w:rPr/>
              <w:t>с. Салмановка, ул. Победы, 2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31-1-86, 3-13-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пункт с. Полдомасово</w:t>
            </w:r>
          </w:p>
          <w:p>
            <w:pPr>
              <w:pStyle w:val="Normal"/>
              <w:rPr/>
            </w:pPr>
            <w:r>
              <w:rPr/>
              <w:t>433319</w:t>
            </w:r>
          </w:p>
          <w:p>
            <w:pPr>
              <w:pStyle w:val="Normal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Normal"/>
              <w:rPr/>
            </w:pPr>
            <w:r>
              <w:rPr/>
              <w:t xml:space="preserve">с. Полдомасово, </w:t>
            </w:r>
          </w:p>
          <w:p>
            <w:pPr>
              <w:pStyle w:val="Normal"/>
              <w:rPr/>
            </w:pPr>
            <w:r>
              <w:rPr/>
              <w:t>ул. Школьная, 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ш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31-1-86, 3-13-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ий пункт с. Новая Беденьга </w:t>
            </w:r>
          </w:p>
          <w:p>
            <w:pPr>
              <w:pStyle w:val="Normal"/>
              <w:rPr/>
            </w:pPr>
            <w:r>
              <w:rPr/>
              <w:t>433309</w:t>
            </w:r>
          </w:p>
          <w:p>
            <w:pPr>
              <w:pStyle w:val="Normal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овая Беденьга,</w:t>
            </w:r>
          </w:p>
          <w:p>
            <w:pPr>
              <w:pStyle w:val="Normal"/>
              <w:rPr/>
            </w:pPr>
            <w:r>
              <w:rPr/>
              <w:t>Ул. Центральная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  <w:p>
            <w:pPr>
              <w:pStyle w:val="Normal"/>
              <w:rPr/>
            </w:pPr>
            <w:r>
              <w:rPr/>
              <w:t>Гузель</w:t>
            </w:r>
          </w:p>
          <w:p>
            <w:pPr>
              <w:pStyle w:val="Normal"/>
              <w:rPr/>
            </w:pPr>
            <w:r>
              <w:rPr/>
              <w:t>Шамильевна</w:t>
            </w:r>
          </w:p>
          <w:p>
            <w:pPr>
              <w:pStyle w:val="Normal"/>
              <w:rPr/>
            </w:pPr>
            <w:r>
              <w:rPr/>
              <w:t>46-1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3.3.Муниципальные </w:t>
      </w:r>
      <w:r>
        <w:rPr/>
        <w:t>учреждения культуры</w:t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63"/>
        <w:gridCol w:w="1053"/>
        <w:gridCol w:w="1334"/>
        <w:gridCol w:w="216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я М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ЦКиД»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р.п. Ишеевка, ул. Дачная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Анастас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84254 2-11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  стен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ежпоселенче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МУК «МБ»)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р.п. Ишеевка, ул. Дачная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84254229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итрины, информационный стен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 библиотека им. Н.В. Гогол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р.п. Ишеевка, ул. Дачная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хунова Альмира Беретдиновна</w:t>
            </w:r>
          </w:p>
          <w:p>
            <w:pPr>
              <w:pStyle w:val="Normal"/>
              <w:jc w:val="center"/>
              <w:rPr/>
            </w:pPr>
            <w:r>
              <w:rPr/>
              <w:t>88425421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итрин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р.п. Ишеевка, ул. Дачная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кова Аниса Рашитовна</w:t>
            </w:r>
          </w:p>
          <w:p>
            <w:pPr>
              <w:pStyle w:val="Normal"/>
              <w:jc w:val="center"/>
              <w:rPr/>
            </w:pPr>
            <w:r>
              <w:rPr/>
              <w:t>8842542-16-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итрины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уголок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Ишеевская ДШИ»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р.п. Ишеевка, ул. Дачная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нова Гульнара Талиповна</w:t>
            </w:r>
          </w:p>
          <w:p>
            <w:pPr>
              <w:pStyle w:val="Normal"/>
              <w:jc w:val="center"/>
              <w:rPr/>
            </w:pPr>
            <w:r>
              <w:rPr/>
              <w:t>2-12-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уголок</w:t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Ишеевское городское поселение»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УК «ЦКиД» Салма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ер. Салм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2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Н.А.</w:t>
            </w:r>
          </w:p>
          <w:p>
            <w:pPr>
              <w:pStyle w:val="Normal"/>
              <w:jc w:val="center"/>
              <w:rPr/>
            </w:pPr>
            <w:r>
              <w:rPr/>
              <w:t>8.906.391.32.63</w:t>
            </w:r>
          </w:p>
          <w:p>
            <w:pPr>
              <w:pStyle w:val="Normal"/>
              <w:jc w:val="center"/>
              <w:rPr/>
            </w:pPr>
            <w:r>
              <w:rPr/>
              <w:t>31-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тационные стенд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мановская сельская  библиотека» (расположена в ДК)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д. Салмановка, ул Победы, д.22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Валентина Ивановна.</w:t>
            </w:r>
          </w:p>
          <w:p>
            <w:pPr>
              <w:pStyle w:val="Normal"/>
              <w:jc w:val="center"/>
              <w:rPr/>
            </w:pPr>
            <w:r>
              <w:rPr/>
              <w:t>31-1-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итрин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МУК «ЦКиД» Новобеденьговский СК</w:t>
            </w:r>
          </w:p>
          <w:p>
            <w:pPr>
              <w:pStyle w:val="Normal"/>
              <w:jc w:val="center"/>
              <w:rPr/>
            </w:pPr>
            <w:r>
              <w:rPr/>
              <w:t>с. Новая Беденьг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29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еденьговская сельская библиотека (расположена в ДК)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район, с. Новая Беденьга, ул. Центральная, д. 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ева Родиня Анверовна</w:t>
            </w:r>
          </w:p>
          <w:p>
            <w:pPr>
              <w:pStyle w:val="Normal"/>
              <w:jc w:val="center"/>
              <w:rPr/>
            </w:pPr>
            <w:r>
              <w:rPr/>
              <w:t>46-1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е витрины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4. Информация о территориальной избирательной комиссии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620"/>
        <w:gridCol w:w="1915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оянно действующего органа,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 членов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0</w:t>
            </w:r>
          </w:p>
          <w:p>
            <w:pPr>
              <w:pStyle w:val="Normal"/>
              <w:jc w:val="center"/>
              <w:rPr/>
            </w:pPr>
            <w:r>
              <w:rPr/>
              <w:t>р. п. Ише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окомбинатов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удзюк Ольга Владимировна – 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54 20818</w:t>
            </w:r>
          </w:p>
          <w:p>
            <w:pPr>
              <w:pStyle w:val="Normal"/>
              <w:rPr/>
            </w:pPr>
            <w:r>
              <w:rPr/>
              <w:t>88425420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Инфраструктура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38"/>
        <w:gridCol w:w="2314"/>
        <w:gridCol w:w="265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омышленные пред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ельхоз. пред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рганизации сферы услу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шеевское городское поселени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р.п. Ишее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вафлекс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ишенков Дмитрий Николае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пех»</w:t>
            </w:r>
          </w:p>
          <w:p>
            <w:pPr>
              <w:pStyle w:val="Normal"/>
              <w:rPr/>
            </w:pPr>
            <w:r>
              <w:rPr/>
              <w:t>Хасанова Венера Медихатовна</w:t>
            </w:r>
          </w:p>
        </w:tc>
      </w:tr>
      <w:tr>
        <w:trPr>
          <w:trHeight w:val="8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кс Плюс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лани»</w:t>
            </w:r>
          </w:p>
          <w:p>
            <w:pPr>
              <w:pStyle w:val="Normal"/>
              <w:rPr/>
            </w:pPr>
            <w:r>
              <w:rPr/>
              <w:t>Якунин Евгений Александрович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ель»</w:t>
            </w:r>
          </w:p>
          <w:p>
            <w:pPr>
              <w:pStyle w:val="Normal"/>
              <w:rPr/>
            </w:pPr>
            <w:r>
              <w:rPr/>
              <w:t>Бухвостов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колайн» </w:t>
            </w:r>
          </w:p>
          <w:p>
            <w:pPr>
              <w:pStyle w:val="Normal"/>
              <w:rPr/>
            </w:pPr>
            <w:r>
              <w:rPr/>
              <w:t>Курбатов Анто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вая Вода Поволжье»</w:t>
            </w:r>
          </w:p>
          <w:p>
            <w:pPr>
              <w:pStyle w:val="Normal"/>
              <w:rPr/>
            </w:pPr>
            <w:r>
              <w:rPr/>
              <w:t>Хисамов Наиль Завдя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ОО «Техма» </w:t>
            </w:r>
          </w:p>
          <w:p>
            <w:pPr>
              <w:pStyle w:val="Normal"/>
              <w:rPr/>
            </w:pPr>
            <w:r>
              <w:rPr/>
              <w:t>Акрицкий Илья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Общественные организа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2029"/>
        <w:gridCol w:w="1787"/>
        <w:gridCol w:w="1025"/>
        <w:gridCol w:w="2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щественного 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ег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уководящего орг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.И.О. руковод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ислен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ые уставные ц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бщественная палата МО «Ульянов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интюгова Любовь Николаевна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Обеспечение взаимодействия граждан Российской Федерации с органам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4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лата справедливости  и общественного контроля МО «Ульянов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ндреева Людмила Игоревна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уровня доверия граждан к деятельности органов местного самоуправления муниципальных образований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4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вет национальносте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дминистрация МО «Ульянов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рячев Сергей Олег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bCs/>
              </w:rPr>
              <w:t>Рассмотрение  вопросов, связанных с межнациональными, межконфессиональными отношениями, обсуждения  проблем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4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дежный сов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дминистрация МО «Ульянов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едяшкина Мария Николаевна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-07-34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Реализация прав молодежи, их социальная поддер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4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ный Совет ветер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.п. Ишеевка, ул. Мира,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аршалова Надежда Александровн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9539832352,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891761009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Социальная поддержка ветеранов, 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4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йно – демографический сов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.п. Ишеевка, ул. Мира,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едяшкина Мария Николаевна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-07-34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902 212 91 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паганда семей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т отцов МО «Ульянов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Тюрин Виктор Викторович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силение  роли отцов и дедов в воспитании учащихся, их </w:t>
            </w:r>
            <w:r>
              <w:rPr/>
              <w:t> </w:t>
            </w:r>
            <w:r>
              <w:rPr>
                <w:color w:val="000000"/>
              </w:rPr>
              <w:t>поддержки и педагогическ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Боевое брат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.п. Ишеевка, ул. Мира,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митрий Григорьевич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циальная поддержка ветеранов боевых действий, 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атарская районная национально-культурная автоно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. Тимирязев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хадиев Марат Мирзазянович89278113188,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Чувашская районная национально-культурная автоно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.п.Ишеев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роднов Валерий Кузьмич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2782197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рдовская районная национально-культурная автоно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.п.Ише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уркина Полина Павловна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050351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.п.Ише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умов Валентин Олегович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6037777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шеевская общественная  религиозная мусульманская организация «Махалля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.п.Ише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изятуллов Наил Ассадуллович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стная общественная религиозная организация мусульманских женщин «Ак колфа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.п.Ишеев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ь Хисаметдинова Сания Фатыховна,</w:t>
            </w:r>
          </w:p>
          <w:p>
            <w:pPr>
              <w:pStyle w:val="Style13"/>
              <w:spacing w:lineRule="atLeast" w:line="100" w:before="0" w:after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176208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с. Новая Беденьг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ая Бедень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яхметова Язиля Ильсуровна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374570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ение  собственных инициатив по вопросам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С. Загудаев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гуда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Алексей Владимирович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372754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ение   собственных инициатив по вопросам местного значения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Orgcontactsphonetext">
    <w:name w:val="orgcontacts-phon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janovskiy.uln.sudrf.ru/" TargetMode="External"/><Relationship Id="rId3" Type="http://schemas.openxmlformats.org/officeDocument/2006/relationships/hyperlink" Target="http://uljanovskiy.uln.sud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0:00Z</dcterms:created>
  <dc:creator>Wolf</dc:creator>
  <dc:description/>
  <cp:keywords/>
  <dc:language>en-US</dc:language>
  <cp:lastModifiedBy>эконом</cp:lastModifiedBy>
  <cp:lastPrinted>2024-09-20T10:28:00Z</cp:lastPrinted>
  <dcterms:modified xsi:type="dcterms:W3CDTF">2024-09-26T12:20:00Z</dcterms:modified>
  <cp:revision>19</cp:revision>
  <dc:subject/>
  <dc:title>ПРОЕКТ</dc:title>
</cp:coreProperties>
</file>