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ФОРМА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заключения об оценке регулирующего воздействия проектов муниципальных нормативных правовых актов Ульяновской области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br/>
        <w:t xml:space="preserve">    Управление экономического развития администрации муниципального образования "Базарносызганский район"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 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и инвестиционной деятельности», постановления администрации муниципального образования "Базарносызганский район" от 13.07.2015 №190-П «Об утверждении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"Базарносызганский район» (в редакции от 18.10.2016 №203-П), рассмотрело проект ______________________________ (наименование проекта муниципального нормативного правового акта Ульяновской области) (далее – проект акта), подготовленный и направленный для подготовки настоящего заключения _____________________________________________________ (наименование структурного подразделения (должностного лица), направившего проект акта) (далее – разработчик акта), и сообщает следующее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Описание предлагаемого регулирова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Проблема, на решение которой направлен предлагаемый способ регулирования, оценка негативных эффектов, возникающих в связи с наличием рассматриваемой проблемы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 Обоснование целей предлагаемого регулирова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&lt;*&gt;. Анализ международного опыта, опыта субъектов Российской Федерации и других муниципальных образований в соответствующей сфере (при наличии информации)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5&lt;*&gt;. Анализ предлагаемого регулирования и иных возможных способов решения проблемы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6&lt;*&gt;. Анализ основных групп участников отношений, интересы которых будут затронуты предлагаемым правовым регулирование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7&lt;*&gt;. Оценка рисков решения проблемы предложенным способом регулирования и рисков негативных последствий.      </w:t>
      </w:r>
    </w:p>
    <w:p>
      <w:pPr>
        <w:pStyle w:val="Style15"/>
        <w:spacing w:before="0" w:after="0"/>
        <w:ind w:firstLine="709"/>
        <w:jc w:val="both"/>
        <w:rPr/>
      </w:pPr>
      <w:r>
        <w:rPr/>
        <w:t>    </w:t>
      </w:r>
      <w:r>
        <w:rPr/>
        <w:t xml:space="preserve">8. Иные сведения, позволяющие оценить обоснованность предлагаемого регулирования. Иные замечания и предложения по проекту акта. </w:t>
      </w:r>
    </w:p>
    <w:p>
      <w:pPr>
        <w:pStyle w:val="Style15"/>
        <w:spacing w:before="0" w:after="0"/>
        <w:ind w:firstLine="709"/>
        <w:jc w:val="both"/>
        <w:rPr/>
      </w:pPr>
      <w:r>
        <w:rPr/>
        <w:br/>
        <w:t xml:space="preserve">9.   Сведения о проведении публичных обсуждени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0. Выводы по результатам проведения оценки регулирующего воздействия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br/>
        <w:t xml:space="preserve">Начальник Управления                                                                                 Подпись </w:t>
      </w:r>
    </w:p>
    <w:p>
      <w:pPr>
        <w:pStyle w:val="Style15"/>
        <w:spacing w:before="0" w:after="0"/>
        <w:rPr/>
      </w:pPr>
      <w:r>
        <w:rPr/>
        <w:t xml:space="preserve">________________________ </w:t>
      </w:r>
    </w:p>
    <w:p>
      <w:pPr>
        <w:pStyle w:val="Style15"/>
        <w:spacing w:before="0" w:after="0"/>
        <w:rPr/>
      </w:pPr>
      <w:r>
        <w:rPr/>
        <w:br/>
        <w:t xml:space="preserve">   &lt;*&gt; – для проектов актов, разрабатываемых исключительно в целях приведения отдельных формулировок нормативных правовых актов Ульяновской области в соответствие с требованиями федерального законодательства, и проектов актов, содержащих положения, отменяющие ранее установленную ответственность за нарушение нормативных правовых актов Ульяновской области, затрагивающих вопросы осуществления предпринимательской и инвестиционной деятельности, положения разделов 2 и 3 настоящего Положения не применяются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9:00Z</dcterms:created>
  <dc:creator>Senatorov</dc:creator>
  <dc:description/>
  <dc:language>en-US</dc:language>
  <cp:lastModifiedBy>эконом-2</cp:lastModifiedBy>
  <dcterms:modified xsi:type="dcterms:W3CDTF">2024-10-24T07:19:00Z</dcterms:modified>
  <cp:revision>2</cp:revision>
  <dc:subject/>
  <dc:title/>
</cp:coreProperties>
</file>