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ФОРМА</w:t>
      </w:r>
      <w:r>
        <w:rPr/>
        <w:t xml:space="preserve">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заключения об экспертизе муниципальных нормативных правовых актов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Ульяновской области, затрагивающих вопросы осуществления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редпринимательской и инвестиционной деятельности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Управление экономического развития администрации муниципального образования "Базарносызганский район" в соответствии с Законом Ульяновской области от 05.11.2013 № 201-ЗО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, затрагивающих осуществление предпринимательской и инвестиционной деятельности», постановления администрации муниципального образования "Базарносызганский район" от 13.07.2015 №191-П  «Об утверждении порядка проведения экспертизы муниципальных нормативных правовых актов в целях выявления в них положений необоснованно затрудняющих осуществление предпринимательской и инвестиционной деятельности на территории муниципального образования «Базарносызганский район» (в редакции от 18.10.2016 № 204-П), рассмотрело ___________________________ (наименование рассматриваемого муниципального нормативного правового акта Ульяновской области) (далее – рассматриваемый МНПА),  разработанный  ________________________________ (наименование структурного подразделения (должностного лица), и сообщает следующее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 Описание рассматриваемого регулирован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 Описание проблемы и негативных эффектов, возникающих в связи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 наличием рассматриваемой проблемы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 Анализ международного опыта, опыта субъектов Российской Федерации и других муниципальных образований в соответствующей сфере (при наличии информации)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4. Анализ рассматриваемого регулирования, анализ текущей ситуаци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5. Анализ основных групп участников отношений, интересы которых затронуты рассматриваемым правовым регулированием. </w:t>
      </w:r>
    </w:p>
    <w:p>
      <w:pPr>
        <w:pStyle w:val="Style15"/>
        <w:spacing w:before="0" w:after="0"/>
        <w:ind w:firstLine="709"/>
        <w:jc w:val="both"/>
        <w:rPr/>
      </w:pPr>
      <w:r>
        <w:rPr/>
        <w:t>    </w:t>
      </w:r>
      <w:r>
        <w:rPr/>
        <w:t xml:space="preserve">6. Иные сведения, позволяющие оценить обоснованность рассматриваемого регулирован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7. Замечания и предложения по рассматриваемому МНП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8. Выводы по результатам проведения экспертизы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br/>
        <w:t xml:space="preserve">Начальник управления                                                                              Подпись </w:t>
      </w:r>
    </w:p>
    <w:p>
      <w:pPr>
        <w:pStyle w:val="Style15"/>
        <w:spacing w:before="0" w:after="0"/>
        <w:rPr/>
      </w:pPr>
      <w:r>
        <w:rPr/>
        <w:t xml:space="preserve">________________________ 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17:00Z</dcterms:created>
  <dc:creator>Senatorov</dc:creator>
  <dc:description/>
  <dc:language>en-US</dc:language>
  <cp:lastModifiedBy>эконом-2</cp:lastModifiedBy>
  <dcterms:modified xsi:type="dcterms:W3CDTF">2024-10-24T07:17:00Z</dcterms:modified>
  <cp:revision>2</cp:revision>
  <dc:subject/>
  <dc:title/>
</cp:coreProperties>
</file>