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ВЕДОМЛЕНИЕ</w:t>
        <w:br/>
        <w:t>о подготовке проекта ак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им __________________________________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(наименование разработчика акта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звещает о начале подготовки проекта нормативного правового акта и сборе предложений заинтересованных лиц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едложения принимаются по адресу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__________________, а также по адресу электронной почты: _________________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роки приёма предложен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_______________________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есто размещения уведомления о подготовке проекта акта в сети Интернет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полный электронный адрес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:___________________________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нтактное лицо от разработчика ак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_______________________________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         Вид нормативного правового акт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         Наименование нормативного правового акт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         Обоснование проблемы, на решение которой направлен предлагаемый способ регулирования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     Цели регулирования и характеристика соответствующих общественных отношений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.         Описание предлагаемого регулирования с указанием круга лиц, на которых будет распространено их действие, и сравнительной оценкой положительных и отрицательных последствий и рисков решения проблемы указанными способам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.         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.         Сведения о необходимости или отсутствии необходимости установления переходного период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.         Иная информация по решению разработчика, относящаяся к сведениям о подготовке проекта нормативного правового акт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2:00Z</dcterms:created>
  <dc:creator>Senatorov</dc:creator>
  <dc:description/>
  <dc:language>en-US</dc:language>
  <cp:lastModifiedBy>эконом-2</cp:lastModifiedBy>
  <dcterms:modified xsi:type="dcterms:W3CDTF">2024-10-24T07:22:00Z</dcterms:modified>
  <cp:revision>2</cp:revision>
  <dc:subject/>
  <dc:title/>
</cp:coreProperties>
</file>