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Ц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ЛЬЯ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rPr/>
      </w:pPr>
      <w:r>
        <w:rPr>
          <w:sz w:val="28"/>
          <w:szCs w:val="28"/>
        </w:rPr>
        <w:t>от  13.03.2024</w:t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сультативного Совета по оц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нсультативного Совета – Наумов В.О. – и.о.первого заместителя главы администрации МО «Ульянов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Консультативного Совета – Каримова А.Р. -  начальник отдела по экономическому развитию и торговле администрации МО «Ульянов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нсультативного Совета – 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сультативного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шина Л.Ф.-  заместитель начальника отдела по  экономическому развитию и торговли администрации  МО «Ульяновский район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ённые субъекты малого предпринимательства 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 Итоги проведения оценки регулирующего воздействия и экспертизы НПА по итогам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вопросу выступила </w:t>
      </w:r>
      <w:r>
        <w:rPr>
          <w:b/>
          <w:sz w:val="26"/>
          <w:szCs w:val="26"/>
        </w:rPr>
        <w:t xml:space="preserve">Каримова А.Р. – </w:t>
      </w:r>
      <w:r>
        <w:rPr>
          <w:sz w:val="26"/>
          <w:szCs w:val="26"/>
        </w:rPr>
        <w:t>начальник отдела по экономическому развитию и торговле администрации  МО «Ульяновский район», отметила, что в 2022 году отделом по экономическому развитию и торговли рассмотрено 2 НПА и подготовлено 2 заключения по ОРВ и 2 заключения по экспертизе НПА. Рекомендовала присутствующим представителям бизнеса активнее включаться в обсуждения  данных НП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Default"/>
        <w:ind w:left="555" w:hanging="0"/>
        <w:jc w:val="both"/>
        <w:rPr/>
      </w:pPr>
      <w:r>
        <w:rPr>
          <w:sz w:val="26"/>
          <w:szCs w:val="26"/>
        </w:rPr>
        <w:t>1. Информацию начальника отдела по экономическому развитию и торговле администрации  МО «Ульяновский район» принять к сведению.</w:t>
      </w:r>
    </w:p>
    <w:p>
      <w:pPr>
        <w:pStyle w:val="Default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отокол разместить на официальном сайте МО «Ульяновский район»             в рубрике «ОРВ».</w:t>
      </w:r>
    </w:p>
    <w:p>
      <w:pPr>
        <w:pStyle w:val="Default"/>
        <w:ind w:left="555" w:hanging="0"/>
        <w:jc w:val="both"/>
        <w:rPr/>
      </w:pPr>
      <w:r>
        <w:rPr>
          <w:sz w:val="26"/>
          <w:szCs w:val="26"/>
        </w:rPr>
        <w:t>3. Субъектам малого бизнеса рекомендовано активнее участвовать                             в обсуждении проектов Н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ы Консультативного Совета голосовали единогласно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проекта иных дополнений и замечаний не поступило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В.О.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сультативного Совета                                              Л.Ф.Миш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9:00Z</dcterms:created>
  <dc:creator>comp</dc:creator>
  <dc:description/>
  <dc:language>en-US</dc:language>
  <cp:lastModifiedBy>эконом-2</cp:lastModifiedBy>
  <cp:lastPrinted>2018-06-28T10:46:00Z</cp:lastPrinted>
  <dcterms:modified xsi:type="dcterms:W3CDTF">2024-10-24T10:59:00Z</dcterms:modified>
  <cp:revision>2</cp:revision>
  <dc:subject/>
  <dc:title>АДМИНИСТРАЦИЯ МЦНИЦИПАЛЬНОГО ОБРАЗОВАНИЯ</dc:title>
</cp:coreProperties>
</file>