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ConsTitl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Title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УЛЬЯНОВСКИЙ РАЙОН»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36"/>
        </w:rPr>
      </w:r>
    </w:p>
    <w:p>
      <w:pPr>
        <w:pStyle w:val="ConsTitl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23.04.2024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      </w:t>
        <w:tab/>
        <w:tab/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663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    </w:t>
      </w:r>
      <w:r>
        <w:rPr>
          <w:sz w:val="28"/>
          <w:szCs w:val="28"/>
        </w:rPr>
        <w:t xml:space="preserve">              экз. 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.п. Иш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льяновский район»</w:t>
      </w:r>
    </w:p>
    <w:p>
      <w:pPr>
        <w:pStyle w:val="Normal"/>
        <w:rPr/>
      </w:pPr>
      <w:r>
        <w:rPr>
          <w:sz w:val="28"/>
          <w:szCs w:val="28"/>
        </w:rPr>
        <w:t>от 18.05.2022 №6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муниципального образования «Ульяновский район» Ульянов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муниципального образования «Ульяновский район» от 18.05.2022 №647          «Об утверждении схемы размещения нестационарных торговых объектов         на территории муниципального образования «Ульяновский район» Ульяновской области 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настоящего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Ульянов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__________г № ____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Ульяновский район»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992"/>
        <w:gridCol w:w="1417"/>
        <w:gridCol w:w="1418"/>
        <w:gridCol w:w="992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(адресный ориентир)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стационарного торгового объекта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ТО (Киоск, торговый павильон, автомагазин, автола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ключения НТО в схему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змещен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изображение места размещения Н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еевское город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Ишеевка, ул. Солнечная, 7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Схеме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я нестационарных торговых объектов на территории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Ишеевское городское поселение» (далее – приложение)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Ишеевка, ул.Ленина,29а (около магазина «Юл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Ишеевка, ул.Кирова,17 (около магазина «Континен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 ул.Ульянова,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, ул.Ленина, (напротив магазина «Магнит-косметик» (на площад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, ул.Новокомбинатовская, (около магазина «Дачны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,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лмановка ул.Победы (около мини-ры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,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, ул.Новокомбинат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, ул.Новокомбинатовск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ксимовка ул.Максима Горького,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 ул.Ленина, парк «Вдохнов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 ул.Новокомбинатовская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 ул.Симбирская,2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ул.Новокомбинатовская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лдомасово ул.Труда 5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ксимовка ул.Максима Горького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 ул.Ленина, парк «Вдохнов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ка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 ул.Ленина, парк «Вдохнов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ул.Новокомбинатовская (в 6 метрах севернее земельного участка, расположенного по адресу: р.п.Ишеека ул.Новокомбинатовская 3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печат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убровка (в 16 метрах севернее земельного участка, расположенного по адресу: д.Дубровка ул.Новоселов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1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лмановка (в 30 метрах южнее земельного участка, расположенного по адресу: д.Салмановка ул.Созидателей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1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 (в 25 метрах южнее земельного участка, расположенного по адресу: р.п.Ишеевка ул.Новокомбинатовская 1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(в 25 метрах западнее от ул.Новокмбинатовская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(в 7 метрах южнее от ул.Новокмбинатовская 11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1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(в 40 метрах южнее от ул.Новокмбинатовская 1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лмановка (в 5 метрах южнее земельного участка, расположенного по адресу: д.Салмановка ул.Фруктовая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1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.п.Ишеевка ул.Колхоз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1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(в 20 метрах западнее земельного участка по адресу: р.п.Ишеевка ул.Текстильщиков 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1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(в 13 метрах южнее земельного участка по адресу: р.п.Ишеевка ул.Ульянова 3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(в 10 метрах западнее земельного участка по адресу: р.п.Ишеевка ул.Мира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лдомасово в 30 метрах юго-западнее земельного участка по адресу: с.Полдомасово ул.Труда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(в 60 метрах южнее земельного участка по адресу: р.п.Ишеевка ул.Новокомбинатовская 1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(в 10 метрах западнее земельного участка по адресу: р.п.Ишеевка ул.Ленина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(в 5 метрах юго-западнее земельного участка по адресу: р.п.Ишеевка ул.Ленина 29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(напротив магазина по ул.Новокомбинатовская 34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 (напротив магазина по ул.Новокомбинатовская 34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лдомасово северо-восточнее дома№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 ул.Луговая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 ул.Мира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дор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ышки около парка по ул.Советская д.3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ое Сюндюково, у дома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ндоры ул. Малые Ундоры, у дом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утояр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у дом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одищи, ул. Прибрежная у дома №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ворики ул. Садовая у дом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сильевка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ервая у дом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ое Алейкино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сская Беденьга ул.Полевая у дом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аровка, ул.монастырская у дома №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5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рязе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имирязевский ул.Капитана Каравашкина, рядом с остановкой обществен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имирязевский ул.Капитана Каравашкина ,15ж (рядом с магазином «Звениговски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имирязевский, ул.Капитана Каравашкина 11а (у магазина «Юл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имирязевский ул. Капитана Каравашкина рядом с д.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имирязевский ул. Капитана Каравашкина д.3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ый Урень ул.Мира 5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ый Урень ул.Мира 5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Бирючевка ул.Школьная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Бирючевка ул.Гагарина рядом с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умовка ул.Победы около д.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умовка ул.Победы около д.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умовка ул.Большая Дорога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анция Лаишевка, ул. Центральная рядом с д.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анция Лаишевка, ул. Центральная около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, Ульяновский р-н, автодорога «Цивильск-Сызрань» ост. С-з Бирючевский справа от кафе «24 ча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лючище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льшие Ключищи ул.Ульянова д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льшие Ключищи ул.Ленина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льшие Ключищи ул.Ульянова д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, 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омы ул.Лесная д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, 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юш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етюшское ул.Калинина д.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гудаевка ул.Ленина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етюшское ул.Калинина д.8а (в 23 м северо – западне магазина «Продукты» по адресу: ул.Калинина 8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ая 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.Тетюшское ул.Калинина д.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рощи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еленая Роща, ул.Центральная,3а, около здания бывшей б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еленая Роща, ул.Новый Квартал,1а около магазина Ульяновского Рай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еленая Роща, ул.Молодежная,д.2 на площади перед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ухаяДолина, ул.Бригадная, 30 около магазина Ульяновского Райп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Охотничья, ул.Матросова,12 около магазина Ульяновского Рай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оармейский, ул.Центральная, 17 около магазина Ульяновского Рай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вановка, ул.Центральная, 39 около магазина Ульяновского Рай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.Мокрый Куст, ул.Тухачевского, 30 рядом с домом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</w:tbl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«Ульяновский район» от 27.12.2023 №2032 «О внесении изменений в постановление администрации муниципального образования «Ульяновский район» от 18.05.2022 №647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     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льяновский район»                                                                          С.О. Горя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firstLine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55:00Z</dcterms:created>
  <dc:creator>OLGAKX</dc:creator>
  <dc:description/>
  <cp:keywords/>
  <dc:language>en-US</dc:language>
  <cp:lastModifiedBy>эконом-2</cp:lastModifiedBy>
  <cp:lastPrinted>2024-04-23T10:01:00Z</cp:lastPrinted>
  <dcterms:modified xsi:type="dcterms:W3CDTF">2024-04-25T06:58:00Z</dcterms:modified>
  <cp:revision>5</cp:revision>
  <dc:subject/>
  <dc:title>АДМИНИСТРАЦИЯ</dc:title>
</cp:coreProperties>
</file>