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ConsTitl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ConsTitle"/>
        <w:spacing w:lineRule="auto" w:line="36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УЛЬЯНОВСКИЙ РАЙОН»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36"/>
        </w:rPr>
      </w:r>
    </w:p>
    <w:p>
      <w:pPr>
        <w:pStyle w:val="ConsTitle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ConsTitle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_______________       </w:t>
        <w:tab/>
        <w:tab/>
        <w:tab/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___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 xml:space="preserve">                                     </w:t>
      </w:r>
      <w:r>
        <w:rPr>
          <w:sz w:val="28"/>
          <w:szCs w:val="28"/>
        </w:rPr>
        <w:t xml:space="preserve">              экз. 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р.п. Иш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льяновский район»</w:t>
      </w:r>
    </w:p>
    <w:p>
      <w:pPr>
        <w:pStyle w:val="Normal"/>
        <w:rPr/>
      </w:pPr>
      <w:r>
        <w:rPr>
          <w:sz w:val="28"/>
          <w:szCs w:val="28"/>
        </w:rPr>
        <w:t>от 18.05.2022 №6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муниципального образования «Ульяновский район» Ульянов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администрации муниципального образования «Ульяновский район» от 18.05.2022 №647 «Об утверждении схемы размещения нестационарных торговых объектов на территории муниципального образования «Ульяновский район» Ульяновской области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риложение 1 </w:t>
      </w:r>
    </w:p>
    <w:p>
      <w:pPr>
        <w:pStyle w:val="Normal"/>
        <w:tabs>
          <w:tab w:val="clear" w:pos="708"/>
          <w:tab w:val="left" w:pos="378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«Ульянов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__________г № ____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торговых объектов на территории 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Ульяновский район»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6"/>
        <w:gridCol w:w="992"/>
        <w:gridCol w:w="1417"/>
        <w:gridCol w:w="1418"/>
        <w:gridCol w:w="992"/>
        <w:gridCol w:w="99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 (адресный ориентир)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обственности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естационарного торгового объекта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ТО (Киоск, торговый павильон, автомагазин, автола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включения НТО в схему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азмещен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ое изображение места размещения Н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еевское город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Ишеевка, ул. Солнечная, 7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Схеме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я нестационарных торговых объектов на территории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«Ишеевское городское поселение» (далее – приложение)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Ишеевка, ул.Ленина,29а (около магазина «Юли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Ишеевка, ул.Кирова,17 (около магазина «Континент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Ишеевка ул.Ульянова,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Ишеевка, ул.Ленина, (напротив магазина «Магнит-косметик» (на площад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Ишеевка, ул.Новокомбинатовская, (около магазина «Дачный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,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алмановка ул.Победы (около мини-ры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,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Ишеевка, ул.Новокомбинат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 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Ишеевка, ул.Новокомбинатовская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ксимовка ул.Максима Горького, 1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Ишеевка ул.Ленина, парк «Вдохнов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Ишеевка ул.Новокомбинатовская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Ишеевка ул.Симбирская,2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.п.Ишеевка ул.Новокомбинатовская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лдомасово ул.Труда 5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хоз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ложение 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ксимовка ул.Максима Горького, 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ложение 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Ишеевка ул.Ленина, парк «Вдохнов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ее каф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ложение 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Ишеевка ул.Ленина, парк «Вдохнов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ложение 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.п.Ишеевка ул.Новокомбинатовская (в 6 метрах севернее земельного участка, расположенного по адресу: р.п.Ишеека ул.Новокомбинатовская 32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 печат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 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ложение 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убровка (в 16 метрах севернее земельного участка, расположенного по адресу: д.Дубровка ул.Новоселов 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ложение 1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алмановка (в 30 метрах южнее земельного участка, расположенного по адресу: д.Салмановка ул.Созидателей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ложение 1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Ишеевка (в 25 метрах южнее земельного участка, расположенного по адресу: р.п.Ишеевка ул.Новокомбинатовская 12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ложение 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.п.Ишеевка (в 25 метрах западнее от ул.Новокмбинатовская 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ложение 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.п.Ишеевка (в 7 метрах южнее от ул.Новокмбинатовская 11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ложение 1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.п.Ишеевка (в 40 метрах южнее от ул.Новокмбинатовская 12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ложение 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алмановка (в 5 метрах южнее земельного участка, расположенного по адресу: д.Салмановка ул.Фруктовая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ложение 1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.п.Ишеевка (в 4 метрах южнее земельного участка по адресу: р.п.Ишеевка ул.Колхозная 50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ложение 1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.п.Ишеевка (в 20 метрах западнее земельного участка по адресу: р.п.Ишеевка ул.Текстильщиков 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ложение 1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.п.Ишеевка (в 13 метрах южнее земельного участка по адресу: р.п.Ишеевка ул.Ульянова 3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ложение 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.п.Ишеевка (в 10 метрах западнее земельного участка по адресу: р.п.Ишеевка ул.Мира 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ложение 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лдомасово в 30 метрах юго-западнее земельного участка по адресу: с.Полдомасово ул.Труда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ложение 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.п.Ишеевка (в 60 метрах южнее земельного участка по адресу: р.п.Ишеевка ул.Новокомбинатовская 12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ложение 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.п.Ишеевка (в 10 метрах западнее земельного участка по адресу: р.п.Ишеевка ул.Ленина 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ложение 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.п.Ишеевка (в 5 метрах юго-западнее земельного участка по адресу: р.п.Ишеевка ул.Ленина 29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ложение 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.п.Ишеевка (напротив магазина по ул.Новокомбинатовская 34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ложение 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Ишеевка (напротив магазина по ул.Новокомбинатовская 34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лдомасово северо-восточнее дома№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доро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ышки около парка по ул.Советская д.33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ое Сюндюково, у дома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ндоры ул. Малые Ундоры, у дом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утояр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у дома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родищи, ул. Прибрежная у дома №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ворики ул. Садовая у дом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асильевка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ервая у дома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ое Алейкино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усская Беденьга ул.Полевая у дом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маровка, ул.монастырская у дома №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5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ирязе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Тимирязевский ул.Капитана Каравашкина, рядом с остановкой обществен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Тимирязевский ул.Капитана Каравашкина ,15ж (рядом с магазином «Звениговский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Тимирязевский, ул.Капитана Каравашкина 11а (у магазина «Юли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хоз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Тимирязевский ул. Капитана Каравашкина рядом с д.10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Тимирязевский ул. Капитана Каравашкина д.3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ый Урень ул.Мира 5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ый Урень ул.Мира 5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ая Бирючевка ул.Школьная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ая Бирючевка ул.Гагарина рядом с д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умовка ул.Победы около д.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умовка ул.Победы около д.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умовка ул.Большая Дорога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танция Лаишевка, ул. Центральная рядом с д.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танция Лаишевка, ул. Центральная около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, Ульяновский р-н, автодорога «Цивильск-Сызрань» ост. С-з Бирючевский справа от кафе «24 ча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ключищен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льшие Ключищи ул.Ульянова д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льшие Ключищи ул.Ленина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льшие Ключищи ул.Ульянова д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, пром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омы ул.Лесная д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, пром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юш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етюшское ул.Калинина д.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агудаевка ул.Ленина 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етюшское ул.Калинина д.8а (в 23 м северо – западне магазина «Продукты» по адресу: ул.Калинина 8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ая л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.Тетюшское ул.Калинина д.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рощин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Зеленая Роща, ул.Центральная,3а, около здания бывшей б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Зеленая Роща, ул.Новый Квартал,1а около магазина Ульяновского Рай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Зеленая Роща, ул.Молодежная,д.2 на площади перед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ухаяДолина, ул.Бригадная, 30 около магазина Ульяновского Райп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т.Охотничья, ул.Матросова,12 около магазина Ульяновского Рай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оармейский, ул.Центральная, 17 около магазина Ульяновского Рай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вановка, ул.Центральная, 39 около магазина Ульяновского Рай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.Мокрый Куст, ул.Тухачевского, 30 рядом с домом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</w:tbl>
    <w:p>
      <w:pPr>
        <w:pStyle w:val="Normal"/>
        <w:spacing w:before="240" w:after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на следующий день после дня       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льяновский район»                                                                          С.О. Горя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firstLine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29:00Z</dcterms:created>
  <dc:creator>OLGAKX</dc:creator>
  <dc:description/>
  <cp:keywords/>
  <dc:language>en-US</dc:language>
  <cp:lastModifiedBy>эконом-2</cp:lastModifiedBy>
  <cp:lastPrinted>2023-04-25T08:56:00Z</cp:lastPrinted>
  <dcterms:modified xsi:type="dcterms:W3CDTF">2023-05-22T06:52:00Z</dcterms:modified>
  <cp:revision>22</cp:revision>
  <dc:subject/>
  <dc:title>АДМИНИСТРАЦИЯ</dc:title>
</cp:coreProperties>
</file>