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t>ЗАКЛЮЧЕНИЕ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об оценке регулирующего воздействия проекта нормативно-правового акта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р.п.Ишеевка                                                                                          17.05.2022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  <w:r>
        <w:rPr/>
        <w:t>Отдел по экономическому развитию и торговли рассмотрев Постановление администрации МО «Ульяновский район» «О внесении изменений в Постановление администрации муниципального образования «Ульяновский район» от 18.05.2022 №647 «Об утверждении схемы размещения нестационарных торговых объектов на территории муниципального образования «Ульяновский район» Ульяновской области</w:t>
      </w:r>
      <w:r>
        <w:rPr>
          <w:rStyle w:val="StrongEmphasis"/>
          <w:b w:val="false"/>
        </w:rPr>
        <w:t xml:space="preserve"> </w:t>
      </w:r>
      <w:r>
        <w:rPr/>
        <w:t>для подготовки заключения об оценке регулирующего воздействия, сообщает следующе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стоящий нормативно-правовой акт разработан в целях предоставления равных возможностей субъектам предпринимательской деятельности, упорядочения размещения объектов нестационарной торговой сети. Изменения в постановление внесены с целью приведения схемы размещения нестационарных торговых объектов в соответствие с законодательством Ульяновской области.</w:t>
      </w:r>
    </w:p>
    <w:p>
      <w:pPr>
        <w:pStyle w:val="Normal"/>
        <w:ind w:firstLine="709"/>
        <w:jc w:val="both"/>
        <w:rPr/>
      </w:pPr>
      <w:r>
        <w:rPr/>
        <w:t xml:space="preserve">Разработчиком нормативно-правового акта проведены публичные обсуждения с 16.04.2022 г. по 16.05.2022 г. Информация о проведении публичных обсуждений была размещена на официальном сайте муниципального образования «Ульяновский район» в информационно-телекоммуникационной сети «Интернет» в разделе Оценка регулирующего воздействия/Публичные обсуждения. По итогам публичных обсуждений жалоб и предложений не поступало. </w:t>
      </w:r>
    </w:p>
    <w:p>
      <w:pPr>
        <w:pStyle w:val="Normal"/>
        <w:ind w:firstLine="709"/>
        <w:jc w:val="both"/>
        <w:rPr/>
      </w:pPr>
      <w:r>
        <w:rPr/>
        <w:t>Данный нормативный документ был рассмотрен индивидуальными предпринимателями в АНО «Центр развития предпринимательства Ульяновского района». Замечания отсутствуют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установлено, что при подготовке проекта нормативно-правового акта, требования, предусмотренные Порядком проведения оценки регулирующего воздействия, разработчиком соблюден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>На основании проведенной оценки регулирующего воздействия Постановления администрации МО «Ульяновский район», с учетом информации, предоставленной разработчиком проекта нормативно-правового акта, отделом по экономическому развитию и торговли сделан вывод о том, что положения постановления  «О внесении изменений в Постановление администрации муниципального образования «Ульяновский район» от 18.05.2022 №647 «Об утверждении схемы размещения нестационарных торговых объектов на территории муниципального образования «Ульяновский район» Ульяновской области</w:t>
      </w:r>
      <w:r>
        <w:rPr>
          <w:rStyle w:val="StrongEmphasis"/>
          <w:b w:val="false"/>
        </w:rPr>
        <w:t xml:space="preserve"> не вводят и не способствуют введению избыточных обязанностей, запретов и ограничений для субъектов предпринимательской и инвестиционной деятельности. Принятие данного нормативно-правового акта не влечет возникновения у субъектов предпринимательской и инвестиционной деятельности необоснованных расходов при осуществлении деятельности, необоснованных расходов бюджета муниципального образования «Ульяновский район»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Заместитель начальника отдел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о экономическому развитию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и торговли                                                                                                                             Л.Ф.Ми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7:00Z</dcterms:created>
  <dc:creator>Ольга  Михайловна</dc:creator>
  <dc:description/>
  <dc:language>en-US</dc:language>
  <cp:lastModifiedBy>эконом-2</cp:lastModifiedBy>
  <dcterms:modified xsi:type="dcterms:W3CDTF">2023-11-09T09:00:00Z</dcterms:modified>
  <cp:revision>3</cp:revision>
  <dc:subject/>
  <dc:title>ЗАКЛЮЧЕНИЕ</dc:title>
</cp:coreProperties>
</file>