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ЛЬЯНОВСКИЙ РАЙОН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36"/>
        </w:rPr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_____________       </w:t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____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              экз.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.п. Иш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я и оценки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, устанавли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нормативными правов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м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Улья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5 статьи 2 Федерального закона от 31.07.2020 №247-ФЗ «Об общих принципах организации местного самоуправления           в Российской Федерации», Федеральным законом от 06.10.2003 №131-ФЗ    «Об общих принципах организации местного самоуправления в Российской Федерации», руководствуясь Уставом муниципального образования «Ульяновский район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й Порядок установления и оценки применения обязательных требований, устанавливаемых муниципальными нормативными правовыми актами администрации муниципального образования «Ульяновский район» Ульяновской обла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Ульяновский район» Ульян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С.О. Горя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и оценки применения обязательных требований, устанавливаемых муниципальными нормативными правовыми актами администрации муниципального образования «Ульяновский район»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овые и организационные основы установления в проектах муниципальных нормативных правовых актов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 муниципального контроля, привлечения к административной ответственности, предоставления разрешений (далее – обязательные требования), и оценки применения содержащихся в муниципальных нормативных правовых актах обязательных требований в соответствии с разделом 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установления обязательных треб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Отраслевыми (функциональными) органами администрации, структурными подразделениями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статьей 4 Федерального закона от 31.07.2020 №247-ФЗ        «Об обязательных требованиях в Российской Федерации» (далее – Федеральный закон №247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ри установлении обязательных требований муниципальными нормативными правовыми актами (далее – МНПА) должны быть опреде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язательных требований (условия, ограничения, запреты, обязан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бязанные соблюдать обязательные требования (далее – контролируемые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кта установления обязательны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уществления деятельности, совершения действий,                         в отношении которых устанавлива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функциональные) органы администрации, структурные подразделения, муниципальные учреждения, осуществляющие оценку соблюд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Проекты МНПА, устанавливающие обязательные требования, должны вступать в силу либо с 1 марта, либо с 1 сентября соответствующего года, но не ранее, чем по истечении 90 дней  со дня официального опубликования (обнародования) соответствующего нормативного правового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Положения пункта 2.3 настоящего Порядка не применяются                 в отношении нормативных правовых актов, подлежащих принятию в целях предупреждения террористических актов и ликвидации их последствий, при угрозе возникновения и (или) возникновения отдельных чрезвычайных ситуаций, введении режима повышенной готовности или чрезвычайной ситуации на территории, а также нормативных правовых актов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Проектом МНПА должен предусматриваться срок его действия, который не может превышать шесть лет со дня вступления его в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ценки применения обязательных треб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Процедура оценки применения обязательных требований включает следующие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работчиком проекта доклада о достижении целей введения обязательных требований (далее – доклад)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Первому заместителю Главы администрации муниципального образования «Ульяновский район» Ульяновской области, курирующему это направлени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лада Консультативным советом по оценке регулирующего воздействия при администрации муниципального образования «Ульяновский район» Ульяновской области и принятие им одного из решений, указанных в пункте 3.14 настоящего П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Разработчик проводит оценку применения обязательных требований   в отношении муниципального нормативного правового акта, устанавливающего обязательные требования, по истечении 2 лет 6 месяцев      с начала его действия в соответствии с целями, указанными в пункте 3.1 настоящего Порядка, и готовит проект доклада, включающего информацию, указанную в пунктах 3.5 – 3.8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Источниками информации для подготовки доклад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равоприменения МНПА, содержащие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осуществления контрольной и разреши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административной и судеб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редложения и замечания субъектов предпринимательской    и иной экономической деятельности, к которым применяются обязательные требования, содержащиеся в МНПА (далее – субъекты регулир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 отраслевых (функциональных) органов администрации, структурных подразделений, муниципальных учреждений, в том числе полученные при разработке проекта МНПА на этапе антикоррупционной экспертизы, оценки регулирующего воздействия, правов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В доклад включ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характеристика оцениваемых обязательных требований                   в соответствующей сфере рег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имен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о итогам оценки примен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доклада утверждается с учетом формы доклада о достижении целей введения обязательных требований, утвержденной Министерством экономического развит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введения обязательных требований в соответствующей сфере регулирования (снижение (устранение) рисков причинения вреда охраняемым законом ценностям с указанием конкретных рис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 реквизиты МНПА и содержащегося в нем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сенных в МНПА изменениях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очиях разработчика на установл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МНПА и его отдельных положений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Результаты оценки применения обязательных требований должны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инамике ведения предпринимательской деятельности             в соответствующей сфе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и содержание обращений субъектов регулирования                          к разработчику, связанных с применением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вступивших в законную силу судебных актов, связанных с применением обязательных требований, по делам об оспаривании МН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дальнейшего применения обязательных требований без внесения изменений в МН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дальнейшего применения обязательных требований  с внесением изменений в МН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МНПА, содержащего обязательные требования, формулируется при выявлении одного или нескольких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исполнения обязательных требований, устанавливаемых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                         и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и (или) аналогичных по содержанию обязательных требований в нескольких МН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зличных МНПА противоречивых друг другу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в МНПА неопределенных понятий, некорректных и (или) неоднозначных формулировок, не позволяющих единообразно применять                и (или) исполнять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обязательных требований принципам Федерального закона №247-ФЗ, иным нормативным правовым актам и (или)  целям и положениям муниципальн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азработчика предусмотренных законодательством Российской Федерации, Ульяновской области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о целесообразности дальнейшего применения обязательных требований Порядка формулируется при отсутствии случаев, предусмотренных абзацами «2» - «8» настояще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 В целях публичного обсуждения проекта доклада разработчик размещает проект доклада на официальном сайте муниципального образования «Ульяновский район» Ульяновской области не позднее 10 календарных дней со дня наступления срока, указанного в пункте 3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 Срок публичного обсуждения проекта доклада не может составлять менее 30 календарных дней со дня его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(замечания) граждане, организации могут направить                   по электронному или почтовому адресу, указанному на официальном сайте или представить их лично разработч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с поступившими предложениями(замечаниями) разработчик в течении 20 календарных дней со дня истечения срока публичного обсуждения проекта доклада, указанного в пункте 3.11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настоящего пункта, готовит мотивированные пояснения и отражает их в проекте докл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результатах рассмотрения предложений (замечаний) разработчик                  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 Разработчик в течение 2 рабочих дней со дня истечения срока, указанного в абзаце втором пункта 3.12 настоящего Порядка, направляет доработанный проект доклада в отдел по экономическому развитию                         и торговли МУ «Управления финансов» муниципального образования «Ульяновский район» Улья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 Отдел по экономическому развитию и торговли МУ «Управление финансов» муниципального образования «Ульяновский район» Ульяновской области не позднее 10 рабочих дней со дня поступления проекта доклада оценивает его соответствие требованиям к форме и содержанию доклада,                   в том числе касающимся полноты и обоснованности содержащихся в нем сведений, выводов и предложений по итогам оценки достижения целей введ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 В случае если по результатам рассмотрения проекта доклада отделом по экономическому развитию и торговли МУ «Управления финансов» муниципального образования «Ульяновский район» Ульяновской области сделан вывод о несоответствии проекта доклада требованиям к форме и (или) к содержанию доклада, отдел по экономическому развитию и торговли МУ «Управления финансов» муниципального образования «Ульяновский район» Ульяновской области в течение 10 рабочих дней со дня поступления проекта доклада письменно уведомляет об этом и о допущенных нарушениях разработчика МН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 В этом случае разработчик МНПА проводит процедуры, предусмотренные пунктами 3.2-3.14 настоящего раздела (начиная                             с непроведенной процедуры), и в случае необходимости дорабатывает проект доклада по их результатам, после чего повторно направляет проект доклада                в отдел по экономическому развитию и торговли МУ «Управления финансов» муниципального образования «Ульяновский район» Ульяновской области для повторного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 В случае соответствия проекта доклада требованиям к форме                   и содержанию отдел по экономическому развитию и торговли                                МУ «Управления финансов» муниципального образования «Ульяновский район» Ульяновской области подготавливает заклю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 В течение 20 рабочих дней со дня поступления проекта доклада отдел по экономическому развитию и торговли МУ «Управления финансов» муниципального образования «Ульяновский район» Ульяновской области подготавливает заключение и направляет его разработчику МНПА                            и одновременно с таким направлением размещает заключение                                 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4. Последствия принятия Консультативным советом по оценке регулирующего  воздействия при администрации муниципального образования «Ульяновский район» Ульян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Советом) решений по результатам рассмотрения докл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В случае принятия Советом решения о возможности продления срока действия нормативного правового акта, содержащего обязательные требования, или отдельных положений такого нормативного правового акта разработчик МНПА обеспечивает подготовку проекта нормативного правового акта, предусматривающего внесение в указанный нормативный правовой акт изменений, касающихся срока его действия или срока действия отдельных его по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В случае принятия Советом решения о возможности внесения                      в нормативный правовой акт, содержащий обязательные требования, изменений или решения о необходимости признания такого нормативного правового акта или его отдельных положений утратившими силу разработчик МНПА обеспечивает подготовку проектов соответствующи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 случае принятия Советом решения о необходимости проведения оценки фактического воздействия нормативного правового акта, содержащего обязательные требования, разработчик МНПА направляет предложение           о включении указанного нормативного правового акта в план проведения оценки фактического воздействия нормативных правовых а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7:00Z</dcterms:created>
  <dc:creator>OLGAKX</dc:creator>
  <dc:description/>
  <cp:keywords/>
  <dc:language>en-US</dc:language>
  <cp:lastModifiedBy>эконом-2</cp:lastModifiedBy>
  <cp:lastPrinted>2024-06-17T10:06:00Z</cp:lastPrinted>
  <dcterms:modified xsi:type="dcterms:W3CDTF">2024-12-25T11:49:00Z</dcterms:modified>
  <cp:revision>61</cp:revision>
  <dc:subject/>
  <dc:title>АДМИНИСТРАЦИЯ</dc:title>
</cp:coreProperties>
</file>