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«УЛЬЯНО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6"/>
        <w:gridCol w:w="502"/>
        <w:gridCol w:w="2159"/>
      </w:tblGrid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июня 2023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pacing w:val="-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pacing w:val="-8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-11" w:firstLine="17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pacing w:val="-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pacing w:val="-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/ 122-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8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>р.п.Ишеевка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pacing w:val="-8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pacing w:val="-8"/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14"/>
          <w:szCs w:val="14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Календарном плане мероприятий по подготовке и проведению </w:t>
        <w:br/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>выборов депутатов представительных органов муниципальных образований на территории муниципального образования «Ульяновский район» пят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зыва 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 xml:space="preserve">10 сентября 2023 года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i/>
          <w:i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В соответствии со статьей 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постановления Избирательной комиссии Ульяновской области от 7 июня 2023 года № 23/176-7 «О проведении голосования на выборах, назначенных на 10 сентября 2023 года, в течение нескольких дней подряд»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территориальная избирательная комисс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1. Утвердить Календарный план мероприятий по подготовке и проведению выборов депутато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представительных органов муниципальных образований на территории муниципального образования «Ульяновский район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пятого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созыва 10 сентября 2023 года (прилагается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Ульяновский район» Арсланова Р.А 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3. Опубликовать настоящее постановление в газете «Родина Ильича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pacing w:val="-6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pacing w:val="-6"/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99"/>
        <w:gridCol w:w="2977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Р.А.Арслан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Л.А.Гаврили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284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07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239"/>
      </w:tblGrid>
      <w:tr>
        <w:trPr>
          <w:trHeight w:val="1462" w:hRule="atLeast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ind w:left="55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ind w:left="5563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keepNext w:val="true"/>
              <w:ind w:left="5563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keepNext w:val="true"/>
              <w:ind w:left="5563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56" w:leader="none"/>
              </w:tabs>
              <w:ind w:left="556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«Ульяновский район»</w:t>
            </w:r>
          </w:p>
          <w:p>
            <w:pPr>
              <w:pStyle w:val="Normal"/>
              <w:keepNext w:val="true"/>
              <w:ind w:left="556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от 20 июня 2023 г.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/122-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" w:leader="none"/>
              </w:tabs>
              <w:ind w:left="6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41" w:leader="none"/>
                <w:tab w:val="left" w:pos="318" w:leader="none"/>
                <w:tab w:val="left" w:pos="1985" w:leader="none"/>
              </w:tabs>
              <w:ind w:lef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" w:leader="none"/>
                <w:tab w:val="left" w:pos="318" w:leader="none"/>
                <w:tab w:val="left" w:pos="1985" w:leader="none"/>
              </w:tabs>
              <w:ind w:left="3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мероприятий по подготовке и проведению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боров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депу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" w:leader="none"/>
                <w:tab w:val="left" w:pos="318" w:leader="none"/>
                <w:tab w:val="left" w:pos="1985" w:leader="none"/>
              </w:tabs>
              <w:ind w:left="34" w:hanging="0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>представительных органов муниципальных образований на территории муниципального образования «Ульяновский район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 xml:space="preserve"> пятого   созы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" w:leader="none"/>
                <w:tab w:val="left" w:pos="318" w:leader="none"/>
                <w:tab w:val="left" w:pos="1985" w:leader="none"/>
              </w:tabs>
              <w:ind w:left="34" w:hanging="0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сентября 2023 г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1" w:leader="none"/>
                <w:tab w:val="left" w:pos="1985" w:leader="none"/>
              </w:tabs>
              <w:ind w:left="6" w:hanging="0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985" w:leader="none"/>
              </w:tabs>
              <w:ind w:left="485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а официального опубликования решения о назначении выборов –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 июня 2023 г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46" w:leader="none"/>
                <w:tab w:val="left" w:pos="8114" w:leader="none"/>
              </w:tabs>
              <w:ind w:left="992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3"/>
              <w:gridCol w:w="4111"/>
              <w:gridCol w:w="2410"/>
              <w:gridCol w:w="141"/>
              <w:gridCol w:w="2694"/>
            </w:tblGrid>
            <w:tr>
              <w:trPr>
                <w:tblHeader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Style w:val="Iiianoaieou"/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 xml:space="preserve">Содержание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Iiianoaieou"/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исполн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Списки избирателе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сведений об избирателях в территориальную избирательную комиссию муниципального образования «Ульяновский район» (далее – ТИК) для составления списков избирател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разу после 23.06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лава администрации муниципального образования «Ульяновский район»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оставление списков избирателей отдельно по каждому избирательному участку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7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дача соответствующим участковым избирательным комиссиям первых экземпляров списков избирателей по акту (далее – УИК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8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избирателям списков избирателей для ознакомления и дополнительного уточне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30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точнение списка избирател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получения списка избирателей из ТИК и до 2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10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spacing w:lineRule="auto" w:line="228"/>
                    <w:ind w:left="6" w:right="-30" w:hanging="0"/>
                    <w:jc w:val="both"/>
                    <w:rPr>
                      <w:rFonts w:ascii="PT Astra Serif;Times New Roman" w:hAnsi="PT Astra Serif;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PT Astra Serif;Times New Roman" w:hAnsi="PT Astra Serif;Times New Roman"/>
                      <w:b w:val="false"/>
                      <w:color w:val="000000"/>
                      <w:sz w:val="28"/>
                      <w:szCs w:val="28"/>
                    </w:rPr>
      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ИК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07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едатель и секретарь У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формление отдельных книг списка избирателей (в случае разделения списка на отдельные книг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ле подписания списка избирателей, но не позднее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07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едатель УИК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06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збирательные участк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публикование списка избирательных участков с указанием их номеров, границ, мест нахождения УИК, помещений для голосования и номеров телефонов У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31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лава администрации муниципального образования «Ульяновский район»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блюдател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соответствующую ТИК списка наблюдателей, назначенных в УИК и 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4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й кандидат, избирательное объединение, выдвинувшее зарегистрированного кандидата, Общественная палата РФ, Общественная палата Ульяновской обла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направления, выданного зарегистрированным кандидатом, избирательным объединением, выдвинувшим зарегистрированного кандидата, субъектом общественного контроля, в избирательную комиссию, в которую назначен наблюдатель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07.09.2023 по 10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блюдатели, указанные в списках, представленных в соответствующую ТИК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збирательные объединения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Доверенные лица избирательных объединени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оставление, размещение в сети Интернет, опубликование и направление в ТИК списка политических партий, их региональных отделений и иных структурных подразделений, а также иных общественных объединений, их структурных подразделений, имеющих право принимать участие в выборах депутатов представительного органа муниципального образования в качестве избирательных объединений, по состоянию на 23.06.20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6.06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правление Министерства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юстиции РФ по Ульяновской обла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значение доверенных лиц избирательного объединения, выдвинувшего кандида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выдвижения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ьное объединение, выдвинувшее кандидата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гистрация доверенных лиц избирательного объединения и выдача удостоверений установленной форм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5 дней со дня поступления представления избирательного объединения и заявления гражданина о согласии быть доверенным лицом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ведомление избирательного объединения об аннулировании регистрации доверенного лица в случае приобретения им статуса, несовместимого со статусом доверенного лиц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3 дней со дня принятия реш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Выдвижение и регистрация кандидат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вещение ТИК, Управление Министерства юстиции РФ по Ульяновской области о проведении мероприятий, связанных с выдвижением кандидат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один день до дня проведения мероприятия при его проведении в пределах населенного пункта, в котором расположены избирательная комиссия и Управление Министерства юстиции РФ по Ульяновской области, и не позднее чем за три дня до дня проведения мероприятия при его проведении за пределами указанного населенного пунк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ьное объединени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Самовыдвижение кандидата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23.06.2023 до 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часов 23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раждане Российской Федерации, обладающие пассивным избирательным право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Выдвижение кандидата избирательным объединением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23.06.2023 до 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часов 23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раждане Российской Федерации, обладающие пассивным избирательным право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ача письменного подтверждения о получении документов о выдвижении кандидата и разрешения на открытие специального избирательного сче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Незамедлительно после принятия документов о выдвижении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бор подписей избирателей в поддержку выдвижения (самовыдвижения)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10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Со дня, следующего за днем уведомления ТИК о выдвижении (самовыдвижении) кандидата 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10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о 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28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, граждане Российской Федераци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ТИК документов для регистрации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28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ача письменного подтверждения о получении документов для регистрации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замедлительно после принятия документов для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Проверка достоверности сведений о кандидатах (за исключением сведений о размере и об источниках доходов кандидатов, а также об имуществе, принадлежащем кандидатам на праве собственности (в том числе совместной собственности), о счетах, вкладах в банках, ценных бумага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10 дней, а с 30.08.2023 – в срок, установленный ТИ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полномоченные орган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оверка достоверности сведений о размере и об источниках доходов кандидатов, а также об имуществе, принадлежащем кандидатам на праве собственности (в том числе совместной собственности), </w:t>
                  </w: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о счетах, вкладах в банках, ценных бумага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20 дней, а с 30.08.2023 – в срок, установленный ТИ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полномоченные орган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Извещение кандидата о выявлении неполноты сведений о кандидате, отсутствии каких-либо документов, представление которых в ТИК для уведомления о выдвижении кандидата и его регистрации предусмотрено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Законом Ульяновской области от 01.08.2007 № 109-ЗО «О выборах депутатов представительных органов муниципальных образований Ульяновской области» (далее – Закон области) или несоблюдении требований закона к оформлению представленных документов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3 дня до дня заседания ТИК, на котором должен рассматриваться вопрос о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ализация права вносить уточнения и дополнения в документы, содержащие сведения о кандидате, а также в иные документы (за исключением подписных листов с подписями избирателей), представленные в ТИК в соответствии с пунктами 2 и 3 статьи 33 Федерального закона, частью 1, пунктом 1 части 4, пунктом 1 части 5 статьи 39 Закона области, в целях приведения указанных документов в соответствие с требованиями закона, в том числе к их оформлению, а также  реализация права на предоставление в ТИК копии какого-либо документа, представление которой предусмотрено пунктом 2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статьи 33 Федерального закона, частью 3 статьи 39 Закона области в случае ее отсутств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1 день до дня заседания ТИК, на котором должен рассматриваться вопрос о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10 дней со дня приема необходимых для регистрации кандидата документ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ередача кандидату копии итогового протокола проверки подписных листов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двое суток до заседания ТИК, на котором будет рассматриваться вопрос о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нятие решения о регистрации кандидата либо мотивированного решения об отказе в регистрации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10 дней со дня приема необходимых для регистрации документ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ача кандидату копии решения ТИК об отказе в регистрации с изложением оснований отказа (в случае принятия такого решения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одних суток с момента принятия решения об отказе в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дача в СМИ сведений о зарегистрированных кандидатах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48 часов после регистраци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Статус кандидатов. Доверенные лица кандидат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иобретение кандидатом, выдвинутым в порядке самовыдвижения, кандидатом, выдвинутым избирательным объединением, прав и обязанностей, предусмотренных Федеральным законом, Законом области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поступления в ТИК в письменной форме заявления кандидат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ТИК заверенной копии приказа (распоряжения) об освобождении зарегистрированного кандидата на время его участия в выборах от выполнения должностных или служебных обязанност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5 дней со дня регистрац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 xml:space="preserve">Зарегистрированный кандидат, находящийся на государственной или муниципальной службе либо работающий в организации, осуществляющей выпуск средств массовой информации (далее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–</w:t>
                  </w: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 xml:space="preserve"> СМИ)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значение доверенных лиц кандида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уведомления ТИК о выдвижении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гистрация доверенных лиц кандидата и выдача им удостоверений установленной формы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5 дней со дня поступления письменного заявления кандидата о назначении доверенного лица и заявления гражданина о согласии быть доверенным лицом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ведомление кандидата об аннулировании регистрации доверенного лица в случае приобретения им статуса, несовместимого со статусом доверенного лиц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3 дней со дня принятия реш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ализация права кандидата, выдвинутого непосредственно, на снятие своей кандидатур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2.09.2023, а при наличии вынуждающих к тому обстоятельств – не позднее 06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Реализация права избирательного объединения на отзыв кандида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2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ьное объединени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 xml:space="preserve">Принятие решения об аннулировании регистрации кандидата на основании его заявления о снятии своей кандидатуры, решения избирательного объединения об отзыве кандида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3 дней со дня поступления в ТИК заявления кандидата, решения избирательного объединения, а с 04.09.2023 – в течение одних суто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ведомление кандидата о принятии решения об аннулировании регистрации кандидата и выдача ему копии соответствующего постано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день принятия соответствующего постановл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трата прав и освобождение от обязанностей, связанных со статусом кандидата, за исключением обязанности по представлению итогового финансового отч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момента официального опубликования результатов выборов, а при досрочном выбытии – с даты выбыт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нформирование избирателей и предвыборная агитац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повещение избирателей о дне, времени и месте голосования через СМИ или иным способом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30.08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, У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змещение на стендах в помещениях избирательных комиссий информации о зарегистрированных кандидата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i w:val="false"/>
                      <w:i w:val="false"/>
                      <w:spacing w:val="-4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 w:val="false"/>
                      <w:spacing w:val="-4"/>
                      <w:szCs w:val="28"/>
                    </w:rPr>
                    <w:t>Не позднее 25.08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, У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Агитационный период для кандидата, выдвинутого в порядке самовыдвижения, избирательным объединением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Со дня предоставления кандидатом в ТИК заявления о согласии баллотироваться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 до 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08.09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раждане Российской Федерации, кандидат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Агитационный период для избирательного объединения, выдвинувшего кандидата, кандидат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о дня принятия избирательным объединением решения о выдвижении кандидата, кандидатов и до 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08.09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ьное объединени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выборная агитация на каналах организаций телерадиовещания, в периодических печатных изданиях и в сетевых издания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12.08.2023 до 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08.09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е кандидаты, СМ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оставление в Управление Роскомнадзора по Ульяновской области списка муниципальных организаций телерадиовещания и муниципальных периодических печатных изда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8.06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Администрация МО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«Ульяновский район»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Представление в ТИК перечня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en-US"/>
                    </w:rPr>
                    <w:t>муниципальных организаций телерадиовещания и муниципальных периодических печатных изда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3.07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правление Роскомнадзора по Ульяновской обла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Опубликование перечня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bCs/>
                      <w:sz w:val="28"/>
                      <w:szCs w:val="28"/>
                      <w:lang w:eastAsia="en-US"/>
                    </w:rPr>
                    <w:t>муниципальных организаций телерадиовещания и муниципальных периодических печатных изда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8.07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18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Опубликование и представление в ТИК сведений о размере (в рублях) и других условиях оплаты эфирного времени, печатной площади, услуг по размещению агитационных материалов вместе с информацией о дате и об источнике опубликования указанных сведений, сведениями о регистрационном номере и дате выдачи свидетельства о регистрации СМИ и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      </w:r>
                </w:p>
              </w:tc>
              <w:tc>
                <w:tcPr>
                  <w:tcW w:w="2551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3.07.2023</w:t>
                  </w:r>
                </w:p>
              </w:tc>
              <w:tc>
                <w:tcPr>
                  <w:tcW w:w="269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ганизации телерадиовещания, редакции периодических печатных изданий и редакции сетевых изданий независимо от формы собственно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Опубликование и представление в ТИК сведений о размере (в рублях) и других условиях оплаты работ или услуг по изготовлению печатных агитационных материалов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3.07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оведение жеребьевки в целях распределения между зарегистрированными кандидатами бесплатной печатной площади и определения дат публикации агитационных материалов зарегистрированных кандидатов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ле завершения регистрац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кандидатов,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о не позднее 10.08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Редакция муниципального периодического печатного издания с участием заинтересованных лиц 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оведение жеребьевки в целях распределения платной печатной площади и определения дат публикации агитационных материалов зарегистрированных кандидатов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ле завершения регистрац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кандидатов,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о не позднее 10.08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Редакция муниципального периодического печатного издания с участием заинтересованных лиц на основании письменных заявок, поданных зарегистрированными кандидатам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правление в ТИК протоколов проведенных жеребьевок и графиков предоставления платной и бесплатной печатной площади (в том числе в машиночитаемой форме)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замедлительно после составл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дакция муниципального периодического печатного изд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тверждение и опубликование  графика предоставления бесплатной печатной площади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1.08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Реализация права кандидата отказаться от использования платной или бесплатной  печатной площади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Не позднее чем за 5 дней до дня публикации агитационного материала, а если публикация агитационного материала должна состояться менее чем через 5 дней со дня проведения жеребьевки – в день проведения жеребьевк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й 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филиал ПАО Сбербанка платежного документа на перечисление в полном объеме средств в оплату стоимости эфирного времени, печатной площади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2 дня до дня до дня предоставления эфирного времени, опубликования агитационного материал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Зарегистрированный кандидат, уполномоченный представитель кандидата по финансовым вопроса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копии платежного документа с отметкой филиала ПАО Сбербанка в организацию телерадиовещания, редакцию периодического печатного издания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о предоставления эфирного времени, до публикации агитационного материал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Зарегистрированный кандидат, уполномоченный представитель кандидата по финансовым вопроса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ТИК данных учета объемов и стоимости представленного эфирного времени, печатной площади, услуг по размещению агитационных материал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0.09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ганизации телерадиовещания, редакции периодических печатных изданий, редакции сетевых изданий независимо от формы собственно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Хранение видео- и аудиозаписи выпущенных в эфир теле- и радиопрограмм, содержащих предвыборную агитацию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Не менее 12 месяцев со дня официального опубликования результатов выборов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ганизация телерадиовещ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eastAsia="Calibri" w:cs="PT Astra Serif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 ТИК вместе со сведениями 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sz w:val="28"/>
                      <w:szCs w:val="28"/>
                      <w:lang w:eastAsia="en-US"/>
                    </w:rPr>
                    <w:t>об адресе юридического лица, индивидуального предпринимателя (адресе места жительства физического лица), изготовивших и заказавших эти материалы</w:t>
                  </w: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, копией документа об оплате изготовления данных предвыборных агитационных  материалов из соответствующего избирательного фонда, а также электронных образов этих предвыборных агитационных материалов в машиночитаемом вид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о начала их распростран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108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й 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;Times New Roman" w:hAnsi="PT Astra Serif;Times New Roman" w:eastAsia="Calibri" w:cs="PT Astra Serif;Times New Roman"/>
                      <w:sz w:val="28"/>
                      <w:szCs w:val="28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 ТИК вместе с информацией о том, изображение какого кандидата использовано в агитационном материале (в случае использования изображений кандидата в агитационном материале)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8"/>
                      <w:szCs w:val="28"/>
                    </w:rPr>
      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й 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ссмотрение письменных заявок о предоставлении помещений для проведения встреч зарегистрированных кандидатов, их доверенных лиц с избирателями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3 дней со дня подачи заявк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обственник, владелец помеще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Уведомление в письменной форме ТИК о факте предоставления зарегистрированному кандидату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дня, следующего за днем предоставления помещ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обственник, владелец помеще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Размещение в сети Интернет информации о факте предоставления зарегистрированному кандидату помещения, указанного в части 4 статьи 64 Закона области, или доведение информации до сведения других зарегистрированных кандидатов иным способом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2 суток с момента получения уведомления о факте предоставления помещ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еление и оборудование специальных мест для размещения печатных агитационных материалов на территории каждого избирательного участк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6.07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лава администрации  по предложению 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Доведение до сведения кандидатов, избирательных объединений перечня мест для размещения печатных агитационных материалов на территории каждого избирательного участк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осле выделения специальных мест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публикование предвыборной программы не менее чем в одном муниципальном периодическом печатном издании, а также размещение ее в сети Интернет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30.08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Политическая партия, ее региональное отделение или иное структурное подразделение, выдвинувшие зарегистрированного кандидата, кандидат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8"/>
                      <w:sz w:val="28"/>
                      <w:szCs w:val="28"/>
                    </w:rPr>
                    <w:t>С 05.09.2023 по 10.09.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дакции СМИ, граждане, организации, публикующие (обнародующие) результаты опросов и прогнозы результатов выбор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08.09.2023 до 2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часов 10.09.2023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>Редакции СМИ, граждане, организации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Финансирование выбор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числение на счет ТИК денежных средств на подготовку и проведение выбор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2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соответствии с утвержденной бюджетной росписью о распределении расходов местного бюджета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спределение денежных средств, выделенных на подготовку и проведение выборов, У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0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отчета о поступлении средств местного бюджета,  выделенных на подготовку и проведение выборов, и расходовании этих средств в представительный орган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50 дней со дня официального опубликования результатов выбор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озврат в доход местного бюджета неизрасходованных избирательными комиссиями средств, выделенных на подготовку и проведение выбор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 xml:space="preserve">Направление в распоряжение ТИК на срок не более чем на 6 месяцев специалистов, входящих в состав контрольно-ревизионной службы, созданной при ТИК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3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рганы и учреждения, перечисленные в пункте 2 статьи 60 Федерального закона, части 2 статьи 75 Закона обла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ача кандидату разрешения на открытие специального избирательного счета для формирования своего избирательного фонд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замедлительно после получения ТИК письменного заявления кандидата о согласии баллотироватьс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ткрытие кандидатом специального избирательного счета для формирования своего избирательного фонд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письменного уведомления ТИК о своем выдвижении до представления документов для регистраци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, уполномоченный представитель кандидата по финансовым вопроса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гистрация уполномоченного представителя кандидата по финансовым вопросам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3 дней с момента представления необходимых документ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едставление в ТИК информации о поступлении и расходовании средств, находящихся на специальных избирательных счетах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реже 1 раза в неделю, а с 31.08.2023 – не реже 1 раза в 3 операционных дн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Филиал ПАО Сбербанка, в котором открыт специальный избирательный сч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>Представление по запросу ТИК (по соответствующему избирательному фонду – также по требованию кандидата) заверенных копий первичных финансовых документов, подтверждающих поступление и расходование средств избирательного фонда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рехдневный срок, а с 04.09.2023 – немедленно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Филиал ПАО Сбербанка, в котором открыт специальный избирательный сч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правление в СМИ для опубликования сведений об общей сумме средств, поступивших в избирательный фонд кандидата, и общей сумме средств, израсходованных из соответствующего избирательного фонд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ериодически, но не реже одного раза в две недели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публикование сведений об общей сумме средств, поступивших в избирательный фонд кандидата, и об общей сумме средств, израсходованных из соответствующего избирательного фонда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трех дней со дня получ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дакция муниципального периодического печатного изд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азмещение на официальном сайте Избирательной комиссии Ульяновской области в сети Интернет сведений о поступлении средств на специальный избирательный счет и расходовании этих средств, указанных в части 9 статьи 69 Закона обл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иодически, но не реже 1 раза в неделю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ьная комиссия Ульяновской области, 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 кандидатов, и сообщение о результатах этой проверки в 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5-дневный срок со дня поступления представления ТИ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Органы регистрационного учета граждан РФ по месту пребывания и по месту жительства в пределах РФ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числение (зачисление) на специальный избирательный счет добровольного пожертвования в избирательный фонд кандида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операционного дня, следующего за днем получения соответствующего платежного докумен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Отделение связи и кредитной организаци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озврат пожертвований, внесенных гражданином или юридическим лицом, не имеющими права осуществлять такое пожертвование, пожертвований, внесенных с нарушением требований части 1 или части 2 статьи 71 Закона области, либо в размере, превышающем максимальный размер пожертвования, установленный пунктом 2 части 2 статьи 68 Закона обл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10 дней со дня поступления пожертвования на специальный избирательный сче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еречисление в доход </w:t>
                    <w:br/>
                    <w:t>местного бюджета пожертвований, внесенных анонимными жертвователям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10 дней со дня поступления средств на специальный избирательный сче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autoSpaceDE w:val="false"/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6"/>
                      <w:sz w:val="28"/>
                      <w:szCs w:val="28"/>
                    </w:rPr>
                    <w:t xml:space="preserve">Перечисление неизрасходованных средств, находящихся на соответствующем специальном избирательном счете, гражданам и юридическим лицам, внесшим пожертвования либо осуществившим перечисления в избирательный фонд, пропорционально вложенным ими средствам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10.09.2023 до представления итогового финансового отче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андида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>Перечисление в доход местного бюджета неизрасходованных денежных средств, оставшихся на специальных избирательных счетах, и закрытие этих счет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09.11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Филиал ПАО Сбербанка 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94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едставление в ТИК финансовых отчетов на бумажном носителе и в машиночитаемом виде:</w:t>
                  </w:r>
                </w:p>
              </w:tc>
            </w:tr>
            <w:tr>
              <w:trPr/>
              <w:tc>
                <w:tcPr>
                  <w:tcW w:w="482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вого финансового отче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дновременно с представлением документов, необходимых для 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гистрации кандидата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57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Кандидат, уполномоченный представитель кандидата по финансовым вопросам</w:t>
                  </w:r>
                </w:p>
              </w:tc>
            </w:tr>
            <w:tr>
              <w:trPr/>
              <w:tc>
                <w:tcPr>
                  <w:tcW w:w="482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тогового финансового отчет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30 дней со дня официального опубликования результатов выбор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57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Кандидат, уполномоченный представитель кандидата по финансовым вопросам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дача копий финансовых отчетов кандидатов в объеме содержащихся в них данных в СМИ для опублик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через 5 дней со дня получения финансовых отчет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41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публикование сведений из финансовых отчетов кандидат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10 дней со дня получе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дакция муниципального периодического печатного издания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Голосование и определение результатов выборов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Утверждение степени защиты, порядка изготовления, доставки избирательных бюллетеней и порядка осуществления контроля за изготовлением избирательных бюллетен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6.07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Утверждение формы избирательного бюллетеня и числа избирательных бюллетеней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6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Утверждение текста избирательного бюллетеня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20.08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Изготовление избирательных бюллетеней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2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лиграфическая организация по решению 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инятие решения о месте и времени передачи избирательных бюллетеней членам ТИК, уничтожения лишних  избирательных бюллетене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чем за 2 дня до получения избирательных бюллетеней от полиграфической организаци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ередача избирательных бюллетеней в У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06.09.2023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дача в УИК заявления (устного обращения) о предоставлении возможности проголосовать вне помещения для голос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31.08.2023 до 14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10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биратели, которые включ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)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роведение голос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С 8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до 2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 часов </w:t>
                  </w:r>
                </w:p>
                <w:p>
                  <w:pPr>
                    <w:pStyle w:val="Normal"/>
                    <w:keepNext w:val="true"/>
                    <w:keepLines/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8.09.2023 - 10.09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дсчет голосов на избирательном участке и составление протокола об итогах голос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right="-57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2"/>
                      <w:sz w:val="28"/>
                      <w:szCs w:val="28"/>
                    </w:rPr>
                    <w:t>Сразу после окончания времени голосования без перерыва до установления итогов голосования на избирательном участк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>Направление первого экземпляра протокола УИК об итогах голосования в 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замедлительно после  подписания и выдачи его заверенных копий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пределение результатов выборов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Не позднее 12.09.2023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ыдача заверенных копий протоколов об итогах голосования, о результатах выборов по требованию членов УИК, ТИК, лиц, указанных в части 5 статьи 28 Закона област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медленно после подписания протоколов об итогах голосования, о результатах выбор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  <w:highlight w:val="cy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УИК, 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аправление общих данных о результатах выборов в СМ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В течение одних суток после определения результатов выбор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звещение зарегистрированного кандидата об избрани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замедлительно после определения результатов выбор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Представление в ТИК копии приказа (иного документа) об освобождении от обязанностей, несовместимых со статусом депутата, либо копии документа, удостоверяющего подачу в установленный срок заявления об освобождении от таких обязанностей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В 5-дневный срок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Зарегистрированный кандидат, избранный депутатом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гистрация избранного депутата и выдача ему удостоверения об избрании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фициальное опубликование результатов  выборов, а также данных о числе голосов избирателей, полученных каждым из кандидатов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10.10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Опубликование информации, включающей в себя полные данные, содержащиеся в протоколах УИК об итогах голосования и ТИК о результатах выборов 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Не позднее 09.11.2023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Хранение документов, связанных с подготовкой и проведением выборов депутатов ____________________________________________________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pacing w:val="-4"/>
                      <w:sz w:val="28"/>
                      <w:szCs w:val="28"/>
                    </w:rPr>
                    <w:t xml:space="preserve">В соответствии с Порядком хранения и передачи в архивы документов, связанных с подготовкой и проведением выборов депутатов представительных органов муниципальных образований Ульяновской области, и Порядком уничтожения документов, связанных с подготовкой и проведением выборов депутатов представительных органов муниципальных образований Ульяновской области, утвержденными постановлением Избирательной комиссии Ульяновской области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946" w:leader="none"/>
                      <w:tab w:val="left" w:pos="8114" w:leader="none"/>
                    </w:tabs>
                    <w:ind w:left="6" w:hanging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ТИК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5670" w:leader="none"/>
              </w:tabs>
              <w:ind w:left="6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5670" w:leader="none"/>
              </w:tabs>
              <w:ind w:left="6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35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iianoaieou">
    <w:name w:val="iiia? no?aieou"/>
    <w:qFormat/>
    <w:rPr/>
  </w:style>
  <w:style w:type="character" w:styleId="1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b/>
      <w:iCs/>
      <w:sz w:val="28"/>
    </w:rPr>
  </w:style>
  <w:style w:type="paragraph" w:styleId="33">
    <w:name w:val="Основной текст 3"/>
    <w:basedOn w:val="Normal"/>
    <w:qFormat/>
    <w:pPr>
      <w:ind w:right="4961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080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3:00Z</dcterms:created>
  <dc:creator>admin</dc:creator>
  <dc:description/>
  <cp:keywords/>
  <dc:language>en-US</dc:language>
  <cp:lastModifiedBy>Пользователь Windows</cp:lastModifiedBy>
  <cp:lastPrinted>2023-01-17T14:50:00Z</cp:lastPrinted>
  <dcterms:modified xsi:type="dcterms:W3CDTF">2023-06-15T07:06:00Z</dcterms:modified>
  <cp:revision>8</cp:revision>
  <dc:subject/>
  <dc:title/>
</cp:coreProperties>
</file>