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9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71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Ишеевское городское поселение» Ульяновского района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71-од «Об утверждении местных нормативов градостроительного проектирования муниципального образования «Ишеевское городское поселение» Ульяновского района Ульяновской области» следующие изменения: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дпункт 1.12 пункта 1 части 1 изложить в следующей редакции: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2. </w:t>
      </w:r>
      <w:r>
        <w:rPr>
          <w:b/>
          <w:bCs/>
          <w:sz w:val="28"/>
          <w:szCs w:val="28"/>
        </w:rPr>
        <w:t>Объекты, необходимые для предоставления транспортных услуг населению в границах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уровень территориальной доступности до остановочных пунктов специализированного транспорта и транспорта общего пользования устанавливается в случае прохождения внутри населённого пункта маршрутов пассажирских перевозок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97"/>
        <w:gridCol w:w="244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Расстояние до ближайшего остановочного пункта транспорта общего пользования о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3. Максимально допустимое расстояние между остановочными пунктами транспорта общего пользования 600 м, в зоне индивидуальной застройки 800м 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ab/>
        <w:t xml:space="preserve">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2:07:00Z</dcterms:modified>
  <cp:revision>9</cp:revision>
  <dc:subject/>
  <dc:title>РОССИЙСКАЯ ФЕДЕРАЦИЯ</dc:title>
</cp:coreProperties>
</file>