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72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Тетюшское сель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72-од «Об утверждении местных нормативов градостроительного проектирования муниципального образования «Тетюшское сельское поселение» Ульяновского района Улья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1.9 и изложить в следующей  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9. Объекты, необходимые для предоставления транспортных услуг населению в границах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1:57:00Z</dcterms:modified>
  <cp:revision>7</cp:revision>
  <dc:subject/>
  <dc:title>РОССИЙСКАЯ ФЕДЕРАЦИЯ</dc:title>
</cp:coreProperties>
</file>