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                                                                                           </w:t>
        <w:tab/>
        <w:tab/>
        <w:t xml:space="preserve">  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19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7519365"/>
            <w:r>
              <w:rPr>
                <w:sz w:val="28"/>
                <w:szCs w:val="28"/>
              </w:rPr>
              <w:t>О внесении изменений в приказ Агентства  архитектуры и градостроительства Ульяновской области  от  13.12.2018  № 74-</w:t>
            </w:r>
            <w:bookmarkEnd w:id="0"/>
            <w:r>
              <w:rPr>
                <w:sz w:val="28"/>
                <w:szCs w:val="28"/>
              </w:rPr>
              <w:t>од «Об утверждении местных нормативов градостроительного проектирования муниципального образования «Ундоровское сельское поселение» Ульяновского района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атьёй 2 Закона Ульяновской области от 18.12.2014 №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                и органами государственной власти Ульяновской области» (с изменениями на 30 10.2023) администрация муниципального образования «Ульяновский район» </w:t>
      </w:r>
      <w:bookmarkStart w:id="1" w:name="_Hlk117086237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2" w:name="_Hlk122075649"/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«Ульяновский район» </w:t>
      </w:r>
      <w:bookmarkEnd w:id="2"/>
      <w:r>
        <w:rPr>
          <w:sz w:val="28"/>
          <w:szCs w:val="28"/>
        </w:rPr>
        <w:t>Ульяновской области, утверждённые приказом Агентства архитектуры и градостроительства Ульяновской области от 13.12.2018 № 74-од «Об утверждении местных нормативов градостроительного проектирования муниципального образования «Ундоровское сельское поселение» Ульяновского района Ульян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1.9 и изложить в следующей  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9. Объекты, необходимые для предоставления транспортных услуг населению в границах посел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уровень территориальной доступности до остановочных пунктов специализированного транспорта и транспорта общего пользования устанавливается в случае прохождения внутри населённого пункта маршрутов пассажирских перевозок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 Максимально допустимое расстояние до ближайшего остановочного пункта транспорта общего пользования от жилых домов, объектов массового посещения и зон массового отдыха насе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897"/>
        <w:gridCol w:w="244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Расстояние до ближайшего остановочного пункта транспорта общего пользования от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51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.  Максимально допустимое расстояние от входа в общественное здание, доступное для инвалидов, до остановки специализированных средств транспорта общего пользования, перевозящих инвалидов, 250 м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3. Максимально допустимое расстояние между остановочными пунктами транспорта общего пользования 600 м, в зоне индивидуальной застройки 800м »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ab/>
        <w:t xml:space="preserve">    В.О. </w:t>
      </w:r>
      <w:bookmarkStart w:id="3" w:name="_Hlk116992847"/>
      <w:r>
        <w:rPr>
          <w:sz w:val="28"/>
          <w:szCs w:val="28"/>
        </w:rPr>
        <w:t>Нау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user</dc:creator>
  <dc:description/>
  <cp:keywords/>
  <dc:language>en-US</dc:language>
  <cp:lastModifiedBy>A. Svetkin</cp:lastModifiedBy>
  <cp:lastPrinted>2022-12-16T10:54:00Z</cp:lastPrinted>
  <dcterms:modified xsi:type="dcterms:W3CDTF">2025-04-14T12:06:00Z</dcterms:modified>
  <cp:revision>9</cp:revision>
  <dc:subject/>
  <dc:title>РОССИЙСКАЯ ФЕДЕРАЦИЯ</dc:title>
</cp:coreProperties>
</file>