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РАЙОН»</w:t>
      </w:r>
    </w:p>
    <w:p>
      <w:pPr>
        <w:pStyle w:val="ConsTitle"/>
        <w:spacing w:lineRule="atLeast" w:line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П О С Т А Н О В Л Е Н И Е   </w:t>
      </w:r>
    </w:p>
    <w:p>
      <w:pPr>
        <w:pStyle w:val="ConsTitle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color w:val="000000"/>
          <w:spacing w:val="2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0"/>
          <w:sz w:val="40"/>
          <w:szCs w:val="40"/>
        </w:rPr>
        <w:t xml:space="preserve"> </w:t>
      </w:r>
    </w:p>
    <w:p>
      <w:pPr>
        <w:pStyle w:val="ConsTitle"/>
        <w:spacing w:lineRule="atLeast" w:line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Con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</w:t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 xml:space="preserve">Экз.№ </w:t>
      </w:r>
      <w:r>
        <w:rPr>
          <w:color w:val="000000"/>
        </w:rPr>
        <w:t>_______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8"/>
          <w:szCs w:val="28"/>
        </w:rPr>
        <w:t>р.п.Ишеевка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«Ульяновский район»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от 16.11.2020 № 1515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нести в муниципальную программу «Обеспечение жильем молодых семей в муниципальном образовании «Ульяновский район»  на 2021 – 2025  годы», утвержденную постановлением администрации муниципального образования «Ульяновский район» от 16.11.2020 №1515 «Об утверждении муниципальной программы «Обеспечение жильем молодых семей                              в муниципальном образовании «Ульяновский район» на 2021 – 2025  годы» (далее – Программа), следующие изменени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sz w:val="28"/>
        </w:rPr>
      </w:pPr>
      <w:r>
        <w:rPr>
          <w:sz w:val="28"/>
        </w:rPr>
        <w:t>Паспорт программы изложить в следующей редакции:</w:t>
      </w:r>
    </w:p>
    <w:p>
      <w:pPr>
        <w:pStyle w:val="Normal"/>
        <w:spacing w:lineRule="atLeast" w:line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"Обеспечение жильем молодых семей в муниципальном образовании «Ульяновский район» на 2021 -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358"/>
        <w:gridCol w:w="6168"/>
      </w:tblGrid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ьем молодых семей в муниципальном образовании «Ульяновский район» "  на 2021 - 2025 годы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постановление Правительства РФ </w:t>
            </w:r>
            <w:r>
              <w:rPr>
                <w:sz w:val="28"/>
                <w:szCs w:val="28"/>
              </w:rPr>
              <w:t>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  <w:r>
              <w:rPr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постановление Правительства РФ </w:t>
            </w:r>
            <w:r>
              <w:rPr>
                <w:sz w:val="28"/>
                <w:szCs w:val="28"/>
              </w:rPr>
              <w:t>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  <w:r>
              <w:rPr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shd w:fill="FFFFFF" w:val="clear"/>
              </w:rPr>
            </w:pPr>
            <w:r>
              <w:rPr>
                <w:bCs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Ульяновской области от 14.11.2019 N 26/583-П "Развитие строительства и архитектуры в Ульяновской обла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Ульяновский район» Ульяновской области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 « Администрация муниципального образования «Ульяновский район» Ульянов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Nonformat"/>
              <w:widowControl/>
              <w:ind w:left="106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 « Администрация муниципального образования «Ульяновский район» Ульянов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 поддержка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- предоставление молодым семьям - участникам программы социальных выплат на приобретение жилья или строительство жилого до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жилого дома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имеющих право на получение социальной выплаты на приобретение (строительство) жилого помещения в 2021 - 2025 годах, - 20 семьи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1 - 2025 годах составит  6939623,6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1638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  2739623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  126000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30200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00,00рубл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Ульяновский район»</w:t>
            </w:r>
          </w:p>
        </w:tc>
      </w:tr>
      <w:tr>
        <w:trPr>
          <w:trHeight w:val="3407" w:hRule="atLeast"/>
        </w:trPr>
        <w:tc>
          <w:tcPr>
            <w:tcW w:w="3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жильем 20 молодых семь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уровня обеспеченности жильем молодых сем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семейные отношения и снизить социальную напряженность в обще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демографическую ситуацию                           в Ульяновском районе.»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N 1 к муниципальной программе "Обеспечение жильем молодых семей"  на 2021 - 2025 год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Обеспечение жильем молодых семей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-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"ОБЕСПЕЧЕНИЕ ЖИЛЬЕМ МОЛОДЫХ СЕМЕЙ"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-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, в ценах соответствующих лет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 молодым семьям, проживающих в сельских поселениях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О «Улья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«Улья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96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0" w:hanging="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6"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2" w:right="-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96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0" w:hanging="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6"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2" w:right="-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                   его официального опубликования и распространяет свои правоотношения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0"/>
        <w:ind w:left="0" w:hanging="0"/>
        <w:jc w:val="both"/>
        <w:rPr/>
      </w:pPr>
      <w:r>
        <w:rPr/>
        <w:t>Глава администрации</w:t>
      </w:r>
    </w:p>
    <w:p>
      <w:pPr>
        <w:pStyle w:val="Heading2"/>
        <w:spacing w:lineRule="atLeast" w:line="0"/>
        <w:ind w:left="0" w:hanging="0"/>
        <w:jc w:val="both"/>
        <w:rPr/>
      </w:pPr>
      <w:r>
        <w:rPr/>
        <w:t xml:space="preserve">муниципального образования </w:t>
      </w:r>
    </w:p>
    <w:p>
      <w:pPr>
        <w:pStyle w:val="Heading2"/>
        <w:spacing w:lineRule="atLeast" w:line="0"/>
        <w:ind w:left="0" w:hanging="0"/>
        <w:jc w:val="both"/>
        <w:rPr/>
      </w:pPr>
      <w:r>
        <w:rPr/>
        <w:t>«Ульяновский район»                                                                         С.О.Горя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4:00Z</dcterms:created>
  <dc:creator>Администратор</dc:creator>
  <dc:description/>
  <cp:keywords/>
  <dc:language>en-US</dc:language>
  <cp:lastModifiedBy>Закупки</cp:lastModifiedBy>
  <cp:lastPrinted>2025-01-16T10:45:00Z</cp:lastPrinted>
  <dcterms:modified xsi:type="dcterms:W3CDTF">2025-01-16T06:47:00Z</dcterms:modified>
  <cp:revision>4</cp:revision>
  <dc:subject/>
  <dc:title/>
</cp:coreProperties>
</file>