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Иш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Ульяно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й области от 24.12.2024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6 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ьяновский район» Ульян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5 год и на плановый период 2026 и 2027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и статьей 28 Устава муниципального образования «Ульяновский район» Ульяновской области, Совет депутатов муниципального образования «Ульяновский район» Ульянов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Ульяновский район» Ульяновской области от 24.12.2024 № 116 «О бюджете муниципального образования «Ульяновский район» Ульяновской области на 2025 год и на плановый период 2026 и 2027 годов» (далее – Реш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Ульян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муниципального образования «Ульяновский район»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щий объём доходов муниципального бюджета в сумме 1397904,92648 тыс. руб., в том числе безвозмездные поступления от других бюджетов бюджетной системы Российской Федерации в общей сумме 1205927,02648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ём расходов муниципального бюджета в сумме 1405792,62648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муниципального бюджета в сумме 7887,7 тыс. руб., в том числе за счёт остатков средств на счёте на 01.01.2025 г. 9767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Решению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 xml:space="preserve">к решению Совета депутатов МО «Ульяновский район» </w:t>
      </w:r>
    </w:p>
    <w:p>
      <w:pPr>
        <w:pStyle w:val="Normal"/>
        <w:jc w:val="right"/>
        <w:rPr/>
      </w:pPr>
      <w:r>
        <w:rPr/>
        <w:t xml:space="preserve">«О бюджете </w:t>
      </w:r>
    </w:p>
    <w:p>
      <w:pPr>
        <w:pStyle w:val="Normal"/>
        <w:jc w:val="right"/>
        <w:rPr/>
      </w:pPr>
      <w:r>
        <w:rPr/>
        <w:t>МО «Ульяновский район» на 2025 год</w:t>
      </w:r>
    </w:p>
    <w:p>
      <w:pPr>
        <w:pStyle w:val="Normal"/>
        <w:jc w:val="right"/>
        <w:rPr/>
      </w:pPr>
      <w:r>
        <w:rPr/>
        <w:t>и на  плановый период 2026 и 2027 годов</w:t>
      </w:r>
    </w:p>
    <w:p>
      <w:pPr>
        <w:pStyle w:val="Normal"/>
        <w:jc w:val="right"/>
        <w:rPr/>
      </w:pPr>
      <w:r>
        <w:rPr/>
        <w:t>от 24.12.2024 №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 муниципального образования «Ульяновский район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3"/>
        <w:gridCol w:w="1809"/>
      </w:tblGrid>
      <w:tr>
        <w:trPr>
          <w:trHeight w:val="3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 и доход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025 год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97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 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0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,3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 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8,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</w:t>
            </w:r>
            <w:r>
              <w:rPr>
                <w:i/>
              </w:rPr>
              <w:t xml:space="preserve"> </w:t>
            </w:r>
            <w:r>
              <w:rPr/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9,3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3,3</w:t>
            </w:r>
          </w:p>
        </w:tc>
      </w:tr>
      <w:tr>
        <w:trPr>
          <w:trHeight w:val="2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6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5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5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3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3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1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ой налогооб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1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бычу полезных ископаем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1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(за исключением государственной пошлины по делам, рассматриваемым Верховным Судом РФ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,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6,0</w:t>
            </w:r>
          </w:p>
        </w:tc>
      </w:tr>
      <w:tr>
        <w:trPr>
          <w:trHeight w:val="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 01010 01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6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 06013 05 0000 4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6,5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3 13 0000 430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1203 01 0000 1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7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0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927,026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859,026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15001 05 0000 150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  <w:r>
              <w:rPr>
                <w:b/>
              </w:rPr>
              <w:t>(0014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2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 002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поддержку мер по обеспечению сбалансированности местных бюджетов </w:t>
            </w:r>
            <w:r>
              <w:rPr>
                <w:b/>
              </w:rPr>
              <w:t>(007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монт и содержание автомобильных дорог общего пользования местного значения по ГП Ульяновской области «Развитие транспортной системы Ульяновской области» </w:t>
            </w:r>
            <w:r>
              <w:rPr>
                <w:b/>
              </w:rPr>
              <w:t>(115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8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/>
              </w:rPr>
              <w:t>(100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беспечение развития и укрепления материально – технической базы домов культуры в населенных пунктах с числом жителей до 50 тысяч человек </w:t>
            </w:r>
            <w:r>
              <w:rPr>
                <w:b/>
              </w:rPr>
              <w:t>(118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5497 05 0000 150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мероприятий по обеспечению жильем молодых семей </w:t>
            </w:r>
            <w:r>
              <w:rPr>
                <w:b/>
              </w:rPr>
              <w:t>(1197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48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комплектование книжного фонда муниципальных библиотек </w:t>
            </w:r>
            <w:r>
              <w:rPr>
                <w:b/>
              </w:rPr>
              <w:t>(0015)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</w:t>
            </w:r>
            <w:r>
              <w:rPr>
                <w:b/>
              </w:rPr>
              <w:t>(119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борудование контейнерных площадок в населенных пунктах </w:t>
            </w:r>
            <w:r>
              <w:rPr>
                <w:b/>
              </w:rPr>
              <w:t>(006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10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программы «Всеобуч по плаванию» </w:t>
            </w:r>
            <w:r>
              <w:rPr>
                <w:b/>
              </w:rPr>
              <w:t>(116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монт объектов водоснабжения </w:t>
            </w:r>
            <w:r>
              <w:rPr>
                <w:b/>
              </w:rPr>
              <w:t>(116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6,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благоустройство родников, используемых в качестве питьевого водоснабжения </w:t>
            </w:r>
            <w:r>
              <w:rPr>
                <w:b/>
              </w:rPr>
              <w:t>(118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мероприятий по модернизации школьных систем образования </w:t>
            </w:r>
            <w:r>
              <w:rPr>
                <w:b/>
              </w:rPr>
              <w:t>(115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7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повышение антитеррористической защищенности объектов культуры и образования в сфере культуры </w:t>
            </w:r>
            <w:r>
              <w:rPr>
                <w:b/>
              </w:rPr>
              <w:t>(115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реализацию проектов развития подготовленных на основе местных инициатив граждан </w:t>
            </w:r>
            <w:r>
              <w:rPr>
                <w:b/>
              </w:rPr>
              <w:t>(1177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 осуществление</w:t>
            </w:r>
            <w:r>
              <w:rPr>
                <w:bCs/>
              </w:rPr>
              <w:t xml:space="preserve"> переданных органам местного самоуправления государственных полномочий Ульяновской области по </w:t>
            </w:r>
            <w:r>
              <w:rPr/>
              <w:t xml:space="preserve">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  <w:r>
              <w:rPr>
                <w:b/>
              </w:rPr>
              <w:t>(0008, 0024,007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</w:t>
            </w:r>
            <w:r>
              <w:rPr/>
              <w:t>на осуществление переданных органам местного самоуправления государственных полномочий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(002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 финансовое обеспечение расходных обязательств, связанных с опекой и попечительством в отношении несовершеннолетних </w:t>
            </w:r>
            <w:r>
              <w:rPr>
                <w:b/>
              </w:rPr>
              <w:t>(002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  <w:r>
              <w:rPr>
                <w:b/>
              </w:rPr>
              <w:t>(0047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</w:t>
            </w:r>
            <w:r>
              <w:rPr>
                <w:b/>
              </w:rPr>
              <w:t>(006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финансовое обеспечение расходного обязательства, связанного с установлением нормативов потребления населением твёрдого топлива </w:t>
            </w:r>
            <w:r>
              <w:rPr>
                <w:b/>
              </w:rPr>
              <w:t>(007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финансовое обеспечение расходных обязательств, связанных с обеспечением деятельности муниципальных комиссий по делам несовершеннолетних и защите их прав в Ульяновской области </w:t>
            </w:r>
            <w:r>
              <w:rPr>
                <w:b/>
              </w:rPr>
              <w:t>(110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финансовое обеспечение расходных обязательств, связанных с расчетом и предоставлением дотаций на выравнивание бюджетной обеспеченности бюджетам поселений </w:t>
            </w:r>
            <w:r>
              <w:rPr>
                <w:b/>
              </w:rPr>
              <w:t>(110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,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</w:t>
            </w:r>
            <w:r>
              <w:rPr>
                <w:bCs/>
              </w:rPr>
              <w:t xml:space="preserve"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 </w:t>
            </w:r>
            <w:r>
              <w:rPr/>
              <w:t xml:space="preserve"> </w:t>
            </w:r>
            <w:r>
              <w:rPr>
                <w:b/>
              </w:rPr>
              <w:t>(111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 </w:t>
            </w:r>
            <w:r>
              <w:rPr>
                <w:b/>
              </w:rPr>
              <w:t>(1137)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</w:t>
            </w:r>
            <w:r>
              <w:rPr>
                <w:bCs/>
              </w:rPr>
              <w:t>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</w:t>
            </w:r>
            <w:r>
              <w:rPr/>
              <w:t xml:space="preserve"> </w:t>
            </w:r>
            <w:r>
              <w:rPr>
                <w:b/>
              </w:rPr>
              <w:t>(115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</w:t>
            </w:r>
            <w:r>
              <w:rPr>
                <w:bCs/>
              </w:rPr>
              <w:t xml:space="preserve">осуществление переданных органам местного самоуправления государственных полномочий Ульяновской области по осуществлению </w:t>
            </w:r>
            <w:r>
              <w:rPr/>
              <w:t xml:space="preserve">обучающимся 10-х (11-х) и 11-х (12-х) классов муниципальных обще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ых денежных выплат </w:t>
            </w:r>
            <w:r>
              <w:rPr>
                <w:b/>
              </w:rPr>
              <w:t>(116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(111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,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  </w:t>
            </w:r>
            <w:r>
              <w:rPr>
                <w:b/>
              </w:rPr>
              <w:t>(007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финансовое обеспечение расходных обязательств, связанных с проведением на территории Ульяновской области публичных мероприятий </w:t>
            </w:r>
            <w:r>
              <w:rPr>
                <w:b/>
              </w:rPr>
              <w:t>(008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по предоставлению бесплатно специальных учебников и учебных пособий. а так же услуг сурдопереводчиков и тифлосурдопереводчиков при получении обучающимися с ограниченными возможностями       здоровья образования в муниципальных образовательных организациях </w:t>
            </w:r>
            <w:r>
              <w:rPr>
                <w:b/>
              </w:rPr>
              <w:t>(110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на финансовое обеспечение расходных обязательств, связанных с осуществлением ежемесячной выплаты на содержание ребенка  в семье опекуна (попечителя) и приемной семье, а также по осуществлению выплаты вознаграждения, причитающегося приемному родителю </w:t>
            </w:r>
            <w:r>
              <w:rPr>
                <w:b/>
              </w:rPr>
              <w:t>(1104, 1111, 116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5,3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99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  <w:r>
              <w:rPr>
                <w:b/>
              </w:rPr>
              <w:t>(116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46,6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999 05 0000 150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  <w:r>
              <w:rPr>
                <w:b/>
              </w:rPr>
              <w:t>(1170,117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40,7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  <w:r>
              <w:rPr>
                <w:color w:val="000000"/>
              </w:rPr>
              <w:t xml:space="preserve">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/>
              <w:t xml:space="preserve"> </w:t>
            </w:r>
            <w:r>
              <w:rPr>
                <w:b/>
              </w:rPr>
              <w:t>(001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5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/>
              </w:rPr>
              <w:t xml:space="preserve"> (0019,0020,0021,002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,1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ежемесячное денежное вознаграждение за классное руководство педагогических работникам муниципальным общеобразовательных организаций </w:t>
            </w:r>
            <w:r>
              <w:rPr>
                <w:b/>
              </w:rPr>
              <w:t>(001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6,6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79 05 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  <w:r>
              <w:rPr>
                <w:b/>
              </w:rPr>
              <w:t>(117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3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 0000 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 бюджетам муниципальных районов </w:t>
            </w:r>
            <w:r>
              <w:rPr>
                <w:b/>
              </w:rPr>
              <w:t>(001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,6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904,92648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№ 4 к Решению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Ульяновский район»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 xml:space="preserve">от 20.12.2023 №2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униципального бюджета муниципального образования «Ульяновский район» на 2024 год</w:t>
      </w:r>
      <w:r>
        <w:rPr/>
        <w:t xml:space="preserve">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479"/>
        <w:gridCol w:w="184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90 00 00 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7,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3 00 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 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8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3 00 00 00 0000 7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3 00 00 05 0000 7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3 00 00 00 0000 8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3 00 00 05 0000 8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2 01 05 00 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7,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42 01 05 00 00 00 0000 5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7904,92648</w:t>
            </w:r>
          </w:p>
        </w:tc>
      </w:tr>
      <w:tr>
        <w:trPr>
          <w:trHeight w:val="60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5 02 00 00 0000 5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7904,926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5 02 01 00 0000 5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7904,926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5 02 01 05 0000 5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7904,926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42 01 05 00 00 00 0000 60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576926,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5 02 00 00 0000 6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576926,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5 02 01 00 0000 6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576926,4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2 01 05 02 01 05 0000 6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576926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6 к Решению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Ульяновский район»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tabs>
          <w:tab w:val="clear" w:pos="708"/>
          <w:tab w:val="left" w:pos="75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</w:t>
      </w:r>
      <w:r>
        <w:rPr/>
        <w:t xml:space="preserve">т 24.12.2024 №116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по ведомственной классификации расходов РФ на 2025 го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25"/>
        <w:gridCol w:w="1160"/>
        <w:gridCol w:w="1391"/>
        <w:gridCol w:w="709"/>
        <w:gridCol w:w="1700"/>
      </w:tblGrid>
      <w:tr>
        <w:trPr>
          <w:trHeight w:val="2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учреждение "Администрация муниципального образования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 263 832,8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829 347,72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968 673,78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о мероприятиям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36 473,78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4 3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64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8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209,78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2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 8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710 673,94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114 4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775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1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финансовое обеспечение расходных обязательств, связанных с составлением (изменением) списков кандидатов в присяжные заседатели федеральных судов общей юрисдикции в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3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5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деятельности комиссии по делам несовершеннолетних и защите их прав в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4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334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01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849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1 6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129,74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70,2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92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2 440,9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823,9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7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вышение инвестиционной привлекательности по МП "Развитие экономики на территории МО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00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повышения профессионального уровня муниципальных служащих и работников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нижение уровня коррупции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эксплуатация информационных систем и электронных сервисов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0 166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166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ГО и ЧЭ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сные меры по обеспечению общественного порядка, противодействию преступности и профилактике правонарушений по МП "Обеспечение правопорядка безопасности жизнедеятельности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006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06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56 640,6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6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работ по благоустройству родников по МП "Развитие жилищно - коммунального хозяйства в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0 33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 по МП "Развитие транспортной системы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0 33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33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759 710,6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5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 000,0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5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000,01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а ремонт автомобильных дорог общего пользования (област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S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развитию системы дорожного хозяйства (летнее и зимнее содержание дорог) по МП "Развитие транспортной системы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0025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16 599,9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25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6 599,9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в нормативное состояние автомобильных дорог и искусственных сооружений по МП "Развитие транспортной системы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00S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382 110,6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82 110,61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озникающие в связи с ремонтом дворовых территорий многоквартирных домов и социальных объектов, проездам к дворовым территориям многоквартирных домов и социальным пунктов населенных пунктов по МП "Развитие транспортной системы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00SД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SД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нфраструктуры поддержки малого предпринимательства по МП "Развитие экономики на территории МО "Ульян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006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6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прав потребителей по МП "Развитие экономики на территории МО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0063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6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в области туризма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МП "Развитие агропромышленного комплекса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00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0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0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492 526,9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3 3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5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реселение граждан, проживающих на территории МО "Ульяновский район" по МП "Формирование комфортной городской среды на территории МО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00S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3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0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3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0 356,94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 341,5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41,5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5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5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7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коммунального хозяйства по МП "Развитие жилищно - коммунального хозяйства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3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7 315,3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3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 315,3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3 4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5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5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7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организации отлова безнадзорных домашних животных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7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и развитие СО НКО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735 42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пределение субвенций бюджетам муниципальных районов и городских районов Ульяновской области на 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 по МП "Развитие жилищно - коммунального хозяйства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S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726 42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26 42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20 095,7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20 095,7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9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5 655,1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9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5 655,1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мест (площадок) накопления (в том числе раздельного накопления) твердых коммунальных отходов по МП "Развитие жилищно - коммунального хозяйства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S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 440,6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40,6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ё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"Реализация молодежной политики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006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6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для молодежи, направленные на патриотическое воспитание молодежи по МП "Реализация молодежной политики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006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6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Этнокультурное развитие народов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1 448,8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0 2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пенсиям муниципальным служащим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0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1 248,8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направленные на укрепление общественного здоровья населения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азание материальной помощи беременным в виде компенсации транспортных расходов, дополнительного питания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1 7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7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очетным гражданам Ульяновского района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азание адресной помощи населению Ульяновского района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 678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678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, направленных на укрепление института семьи и семейных ценностей по МП "Социальная помощь и защита населения"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поминального обеда погибшим при исполнении воинского долга на территории проведения специальной военной операции по МП "Социальная помощь и защита населения"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 32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22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обеспечению жильем молодых семей по МП "Реализация молодежной политики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02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 548,8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02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548,8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28 773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"Развитие физической культуры и спорта в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28 773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муниципальным бюджетным и автономным учреждениям, в целях финансового обеспечения выполнения ими муниципального задания, а так же на иные цели по МП "Развитие физической культуры и спорта в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81 5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4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а "Всеобуч по плаванию" по МП "Развитие физической культуры и спорта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00S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273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S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73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учреждение "Совет депутатов муниципального образования "Ульяновский район"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26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33 1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83 182,5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83 182,56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7 552,2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630,36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49 917,44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о мероприятиям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5 971,65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 518,93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352,7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о мероприятиям в рамках непрограммных направлений деятельности (депутат на платной основ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3 945,7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9 128,87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816,9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 3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пенсиям муниципальным служащим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 3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3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ая палата МО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9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9 5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 622,87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о мероприятиям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3 622,87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458,58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64,2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5 877,13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контрольно-счетной комиссии МО "Ульян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5 877,13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641,42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235,71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учреждение "Управление финансов муниципального образования "Ульяновский район"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93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51 745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51 745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дотаций из местного бюджета на выравнивание бюджетной обеспеченности поселений по МП "Управление муниципальными финансами на территории муниципального образования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5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4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4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Управления финансов по МП "Управление муниципальными финансами на территории муниципального образования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008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48 5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5 64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31 26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 4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пенсиям муниципальным служащим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 4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4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муниципальным долгом муниципального образования "Ульяновский район" по МП "Управление муниципальными финансами на территории муниципального образования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0006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06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28 955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28 955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дотаций из местного бюджета на выравнивание бюджетной обеспеченности поселений по МП "Управление муниципальными финансами на территории муниципального образования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28 95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8 955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90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90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90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о мероприятиям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0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4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92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выплата многодетным семьям взамен предоставления земельного участка в собственность бесплатно по МП "Социальная помощь и защита населения"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учреждение "Отдел по делам культуры и организации досуга населения муниципального образования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512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79 9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79 900,0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муниципальным бюджетным и автономным учреждениям, функции и полномочия учредителя которых осуществляет МУ "Отдел культуры МО "Ульяновский район", в целях финансового обеспечения выполнения ими муниципального задания, а так же на иные цели (ДШИ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667 4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6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направленные на антитеррористическую защищенность объектов культуры и образования в сфере культуры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1S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1S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423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880 2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звития и укрепления материально технической базы домов культуры в населенных пунктах с числом жителей до 50 тысяч человек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02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 12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125,0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муниципальным бюджетным и автономным учреждениям, функции и полномочия учредителя которых осуществляет МУ "Отдел культуры МО "Ульяновский район", в целях финансового обеспечения выполнения ими муниципального задания, а так же на иные цели (библиотеки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829 27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9 27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муниципальным бюджетным и автономным учреждениям, функции и полномочия учредителя которых осуществляет МУ "Отдел культуры МО "Ульяновский район", в целях финансового обеспечения выполнения ими муниципального задания, а так же на иные цели (КДУ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221 3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11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направленные на антитеррористическую защищенность объектов культуры и образования в сфере культуры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1S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1S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43 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исполнительных органов (аппарат управления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5 3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исполнительных органов (централизованная бухгалтерия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0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6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мер социальной поддержки молодым специалистам, поступившим на работу в муниципальные учреждения, осуществляющие в качестве основного вида деятельности деятельность в сфере культуры и архивного дела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7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3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пенсиям муниципальным служащим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3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учреждение "Управление образования муниципального образования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 197 093,6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9 232 932,2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 235 7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род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8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8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укрепления материально-технической базы, эффективного использования энергетических ресурсов, выполнения текущего ремонта, а также информатизации по МП "Развитие и модернизация образования в МО "Ульяновский район" Ульяновской области" (сади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78 55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78 55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антитеррористической защищенности объектов (территорий) по МП "Развитие и модернизация образования в МО "Ульяновский район" Ульяновской области" (сади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противопожарной безопасности объектов (территорий) по МП "Развитие и модернизация образования в МО "Ульяновский район" Ульяновской области" (сади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социального заказа на оказание муниципальных услуг в социальной сфере в общеобразовательных организациях, осуществляющих деятельность по дополнительным образовательным общеразвивающим программам по МП "Развитие и модернизация образования в МО "Ульяновский район" Ульяновской области" (сади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 8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8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46 6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46 6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40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 170 359,23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модернизации школьных систем образования по МП "Развитие и модернизация образования в МО "Ульянов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Ю4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164 141,41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Ю4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64 141,41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по МП "Развитие и модернизация образования в МО "Ульянов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Ю6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56 6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6 600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Ульяновской области и муниципальных 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01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23 5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1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3 5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а развития муниципального образования Ульяновской области, подготовленного на основе местных инициатив граждан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00S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6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0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 0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укрепления материально-технической базы, эффективного использования энергетических ресурсов, выполнения текущего ремонта, а также информатизации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547 231,6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75 231,69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антитеррористической защищенности объектов (территорий)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 843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5 843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противопожарной безопасности объектов (территорий)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 21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215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социального заказа на оказание муниципальных услуг в социальной сфере в общеобразовательных организациях, осуществляющих деятельность по дополнительным образовательным общеразвивающим программам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61 1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1 1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ременное трудоустройство обучающихся общеобразовательных организаций во время летнего каникулярного периода (софинансирование)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 4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4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укрепления материально-технической базы, эффективного использования энергетических ресурсов, выполнения текущего ремонта, а также информатизации по МП "Развитие и модернизация образования в МО "Ульяновский район" Ульяновской области" (садики в школ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3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396 052,63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96 052,63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антитеррористической защищенности объектов (территорий) по МП "Развитие и модернизация образования в МО "Ульяновский район" Ульяновской области" (садики в школ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3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3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противопожарной безопасности объектов (территорий) по МП "Развитие и модернизация образования в МО "Ульяновский район" Ульяновской области" (садики в школ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3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42,5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3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42,5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социального заказа на оказание муниципальных услуг в социальной сфере в общеобразовательных организациях, осуществляющих деятельность по дополнительным образовательным общеразвивающим программам по МП "Развитие и модернизация образования в МО "Ульяновский район" Ульяновской области" (садики в школ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3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8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3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8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учрежден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5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провождение студентов, поступивших в высшие учебные заведения Ульяновской области по целевому набору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ных обязательств, связанных с реализацией мероприятий по обеспечению антитеррористической защищенности объектов (территорий) муниципальных образовательных организаций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1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 540 7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540 700,00</w:t>
            </w:r>
          </w:p>
        </w:tc>
      </w:tr>
      <w:tr>
        <w:trPr>
          <w:trHeight w:val="1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393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4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53,00</w:t>
            </w:r>
          </w:p>
        </w:tc>
      </w:tr>
      <w:tr>
        <w:trPr>
          <w:trHeight w:val="2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382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82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еданных органам местного самоуправления государственных полномочий Ульяновской области, связанных с осуществлением обучающимся 10-х (11-х) и 11-х (12-х) классов муниципальных общеобразовательных организаций ежемесячных денежных выплат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137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37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521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21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429 0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укрепления материально-технической базы, эффективного использования энергетических ресурсов, выполнения текущего ремонта, а также информатизации по МП "Развитие и модернизация образования в МО "Ульяновский район" Ульяновской области" (доп.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017 8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17 8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антитеррористической защищенности объектов (территорий) по МП "Развитие и модернизация образования в МО "Ульяновский район" Ульяновской области" (доп.обра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противопожарной безопасности объектов (территорий) по МП "Развитие и модернизация образования в МО "Ульяновский район" Ульяновской области" (доп.обра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4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</w:tr>
      <w:tr>
        <w:trPr>
          <w:trHeight w:val="1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го социального заказа на оказание муниципальных услуг в социальной сфере в организациях дополнительного образования, осуществляющих деятельность по дополнительным образовательным общеразвивающим программам по МП "Развитие и модернизация образования в МО "Ульяновский район" Ульяновской области" (доп.обра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85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5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7 823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 МП "Развитие и модернизация образования в МО "Ульянов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 3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 3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ая на обеспечение деятельности технического отдела Управления образования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5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7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 1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ая на обеспечение деятельности аппарата Управления образования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5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95 3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0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 8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униципального учреждения "Центр бухгалтерского учёта муниципального образования "Ульяновский район»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6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7 5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 500,00</w:t>
            </w:r>
          </w:p>
        </w:tc>
      </w:tr>
      <w:tr>
        <w:trPr>
          <w:trHeight w:val="2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8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ая выплата на содержание ребёнка опекуну (попечителю) и приёмной семье, а также по осуществлению выплаты вознаграждения, причитающемуся приёмному родителю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 17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67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1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00</w:t>
            </w:r>
          </w:p>
        </w:tc>
      </w:tr>
      <w:tr>
        <w:trPr>
          <w:trHeight w:val="2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еданных органам местного самоуправления государственных полномочий Ульяновской области, связанных с осуществлением обучающимся 10-х (11-х) и 11-х (12-х) классов муниципальных общеобразовательных организаций ежемесячных денежных выплат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00</w:t>
            </w:r>
          </w:p>
        </w:tc>
      </w:tr>
      <w:tr>
        <w:trPr>
          <w:trHeight w:val="2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716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6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964 161,3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 8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пенсиям муниципальным служащим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 8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71 192,37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075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75,00</w:t>
            </w:r>
          </w:p>
        </w:tc>
      </w:tr>
      <w:tr>
        <w:trPr>
          <w:trHeight w:val="3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оздоровления работников бюджетной сферы в Ульяновском районе, в том числе предоставление субсидий из областного бюджета бюджетам муниципальных образований в целях софинансирования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41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41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продуктов питания для детей, посещающих образовательные организации и проживающие на территории МО "Ульяновский район"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7 117,37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7 117,3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93 069,00</w:t>
            </w:r>
          </w:p>
        </w:tc>
      </w:tr>
      <w:tr>
        <w:trPr>
          <w:trHeight w:val="2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 562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562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ая выплата на содержание ребёнка опекуну (попечителю) и приёмной семье, а также по осуществлению выплаты вознаграждения, причитающемуся приёмному родителю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79 123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8 644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0 479,00</w:t>
            </w:r>
          </w:p>
        </w:tc>
      </w:tr>
      <w:tr>
        <w:trPr>
          <w:trHeight w:val="2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29 384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 384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3 1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олномочий органов опеки и попечительства в отношении несовершеннолетни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3 1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5 792 626,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8 к Решению изложить в следующей редакции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Ульяновский район»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 xml:space="preserve">24.12.2024 №116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, группам видов расходов,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0"/>
        <w:gridCol w:w="1160"/>
        <w:gridCol w:w="1649"/>
        <w:gridCol w:w="1160"/>
        <w:gridCol w:w="1700"/>
      </w:tblGrid>
      <w:tr>
        <w:trPr>
          <w:trHeight w:val="2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13 892,72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83 182,5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83 182,56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7 552,2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630,36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73 540,31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о мероприятиям в рамках непрограммных направлени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 594,52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5 977,51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517,0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9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о мероприятиям в рамках непрограммных направлений деятельности (депутат на платной основе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4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3 945,7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9 128,87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816,92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968 673,78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о мероприятиям в рамках непрограммных направлени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36 473,78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4 3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64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8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209,78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админист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2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 8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4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37 622,13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контрольно-счетной комиссии МО "Ульяновский район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5 877,13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641,42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235,71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дотаций из местного бюджета на выравнивание бюджетной обеспеченности поселений по МП "Управление муниципальными финансами на территории муниципального образования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0001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5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0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0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0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Управления финансов по МП "Управление муниципальными финансами на территории муниципального образования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00820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48 5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8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5 64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8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 26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8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8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7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7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300 873,94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9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114 4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9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75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9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1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о мероприятиям в рамках непрограммных направлени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0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4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финансовое обеспечение расходных обязательств, связанных с составлением (изменением) списков кандидатов в присяжные заседатели федеральных судов общей юрисдикции в Р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51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3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5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5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деятельности комиссии по делам несовершеннолетних и защите их прав в Ульян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4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334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01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849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3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1 6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129,74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70,2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923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22 440,9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2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8 823,9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2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7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2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2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вышение инвестиционной привлекательности по МП "Развитие экономики на территории МО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00631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63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повышения профессионального уровня муниципальных служащих и работников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нижение уровня коррупции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эксплуатация информационных систем и электронных сервисов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0 166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166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ГО и ЧЭ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1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1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сные меры по обеспечению общественного порядка, противодействию преступности и профилактике правонарушений по МП "Обеспечение правопорядка безопасности жизнедеятельности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00682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068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56 640,6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6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работ по благоустройству родников по МП "Развитие жилищно - коммунального хозяйства в МО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S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0 33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 по МП "Развитие транспортной системы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00S2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0 33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S2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33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759 710,6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5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 000,0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5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000,01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а ремонт автомобильных дорог общего пользования (областные сред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S06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S0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развитию системы дорожного хозяйства (летнее и зимнее содержание дорог) по МП "Развитие транспортной системы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00253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16 599,9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25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6 599,9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в нормативное состояние автомобильных дорог и искусственных сооружений по МП "Развитие транспортной системы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00S06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382 110,6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S0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82 110,61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озникающие в связи с ремонтом дворовых территорий многоквартирных домов и социальных объектов, проездам к дворовым территориям многоквартирных домов и социальным пунктов населенных пунктов по МП "Развитие транспортной системы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00SД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0SД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нфраструктуры поддержки малого предпринимательства по МП "Развитие экономики на территории МО "Ульяновский район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0063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63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прав потребителей по МП "Развитие экономики на территории МО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00631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63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в области туризма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01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МП "Развитие агропромышленного комплекса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0065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06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06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492 526,9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3 3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6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6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5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реселение граждан, проживающих на территории МО "Ульяновский район" по МП "Формирование комфортной городской среды на территории МО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00S96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3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0S9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3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0 356,94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5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 341,5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5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341,5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53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5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7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коммунального хозяйства по МП "Развитие жилищно - коммунального хозяйства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38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7 315,3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38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 315,3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3 4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25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5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7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организации отлова безнадзорных домашних животных за счет средств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7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и развитие СО НКО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735 42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пределение субвенций бюджетам муниципальных районов и городских районов Ульяновской области на 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7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 по МП "Развитие жилищно - коммунального хозяйства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S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726 42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26 42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20 095,7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20 095,7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квидация мест несанкционированного размещения от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9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5 655,1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9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5 655,1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мест (площадок) накопления (в том числе раздельного накопления) твердых коммунальных отходов по МП "Развитие жилищно - коммунального хозяйства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S00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 440,6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S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40,6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7 347 832,2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 235 7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род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8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8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укрепления материально-технической базы, эффективного использования энергетических ресурсов, выполнения текущего ремонта, а также информатизации по МП "Развитие и модернизация образования в МО "Ульяновский район" Ульяновской области" (садик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1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78 55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1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78 55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антитеррористической защищенности объектов (территорий) по МП "Развитие и модернизация образования в МО "Ульяновский район" Ульяновской области" (садик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10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1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противопожарной безопасности объектов (территорий) по МП "Развитие и модернизация образования в МО "Ульяновский район" Ульяновской области" (садик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1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1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социального заказа на оказание муниципальных услуг в социальной сфере в общеобразовательных организациях, осуществляющих деятельность по дополнительным образовательным общеразвивающим программам по МП "Развитие и модернизация образования в МО "Ульяновский район" Ульяновской области" (садик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1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 8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1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8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46 6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46 6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 170 359,23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модернизации школьных систем образования по МП "Развитие и модернизация образования в МО "Ульянов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Ю457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164 141,41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Ю457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64 141,41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по МП "Развитие и модернизация образования в МО "Ульянов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Ю653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56 6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Ю653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56 600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Ульяновской области и муниципальных 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01L3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23 5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1L3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3 5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а развития муниципального образования Ульяновской области, подготовленного на основе местных инициатив граждан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00S04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6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0S0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 0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укрепления материально-технической базы, эффективного использования энергетических ресурсов, выполнения текущего ремонта, а также информатизации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547 231,6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75 231,69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антитеррористической защищенности объектов (территорий)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 843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843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противопожарной безопасности объектов (территорий)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 21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215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социального заказа на оказание муниципальных услуг в социальной сфере в общеобразовательных организациях, осуществляющих деятельность по дополнительным образовательным общеразвивающим программам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61 1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1 1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ременное трудоустройство обучающихся общеобразовательных организаций во время летнего каникулярного периода (софинансирование) по МП "Развитие и модернизация образования в МО "Ульяновский район" Ульяновской области" (школы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20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 4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2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4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укрепления материально-технической базы, эффективного использования энергетических ресурсов, выполнения текущего ремонта, а также информатизации по МП "Развитие и модернизация образования в МО "Ульяновский район" Ульяновской области" (садики в школах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3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396 052,63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3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96 052,63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антитеррористической защищенности объектов (территорий) по МП "Развитие и модернизация образования в МО "Ульяновский район" Ульяновской области" (садики в школах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30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3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противопожарной безопасности объектов (территорий) по МП "Развитие и модернизация образования в МО "Ульяновский район" Ульяновской области" (садики в школах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3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42,5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3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42,5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социального заказа на оказание муниципальных услуг в социальной сфере в общеобразовательных организациях, осуществляющих деятельность по дополнительным образовательным общеразвивающим программам по МП "Развитие и модернизация образования в МО "Ульяновский район" Ульяновской области" (садики в школах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3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8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3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8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учрежден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509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провождение студентов, поступивших в высшие учебные заведения Ульяновской области по целевому набору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700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7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ных обязательств, связанных с реализацией мероприятий по обеспечению антитеррористической защищенности объектов (территорий) муниципальных образовательных организаций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09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1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 540 7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540 700,00</w:t>
            </w:r>
          </w:p>
        </w:tc>
      </w:tr>
      <w:tr>
        <w:trPr>
          <w:trHeight w:val="1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393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4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53,00</w:t>
            </w:r>
          </w:p>
        </w:tc>
      </w:tr>
      <w:tr>
        <w:trPr>
          <w:trHeight w:val="2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382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82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еданных органам местного самоуправления государственных полномочий Ульяновской области, связанных с осуществлением обучающимся 10-х (11-х) и 11-х (12-х) классов муниципальных общеобразовательных организаций ежемесячных денежных выплат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137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37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521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21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408 900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укрепления материально-технической базы, эффективного использования энергетических ресурсов, выполнения текущего ремонта, а также информатизации по МП "Развитие и модернизация образования в МО "Ульяновский район" Ульяновской области" (доп.образование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4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017 8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4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17 8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антитеррористической защищенности объектов (территорий) по МП "Развитие и модернизация образования в МО "Ульяновский район" Ульяновской области" (доп.образование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40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4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ых на обеспечение противопожарной безопасности объектов (территорий) по МП "Развитие и модернизация образования в МО "Ульяновский район" Ульяновской области" (доп.образование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4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4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</w:tr>
      <w:tr>
        <w:trPr>
          <w:trHeight w:val="1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го социального заказа на оказание муниципальных услуг в социальной сфере в организациях дополнительного образования, осуществляющих деятельность по дополнительным образовательным общеразвивающим программам по МП "Развитие и модернизация образования в МО "Ульяновский район" Ульяновской области" (доп.образование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4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85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4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5 000,0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муниципальным бюджетным и автономным учреждениям, функции и полномочия учредителя которых осуществляет МУ "Отдел культуры МО "Ульяновский район", в целях финансового обеспечения выполнения ими муниципального задания, а так же на иные цели (ДШИ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1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667 4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6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направленные на антитеррористическую защищенность объектов культуры и образования в сфере культуры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1S09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1S0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ёж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"Реализация молодежной политики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0067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67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32 823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 МП "Развитие и модернизация образования в МО "Ульянов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Ю651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 3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Ю651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 3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ая на обеспечение деятельности технического отдела Управления образования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5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7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 1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направленная на обеспечение деятельности аппарата Управления образования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5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95 3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0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5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 8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униципального учреждения "Центр бухгалтерского учёта муниципального образования "Ульяновский район»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06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7 5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06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 500,00</w:t>
            </w:r>
          </w:p>
        </w:tc>
      </w:tr>
      <w:tr>
        <w:trPr>
          <w:trHeight w:val="2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8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ая выплата на содержание ребёнка опекуну (попечителю) и приёмной семье, а также по осуществлению выплаты вознаграждения, причитающемуся приёмному родителю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 17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67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1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00</w:t>
            </w:r>
          </w:p>
        </w:tc>
      </w:tr>
      <w:tr>
        <w:trPr>
          <w:trHeight w:val="2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еданных органам местного самоуправления государственных полномочий Ульяновской области, связанных с осуществлением обучающимся 10-х (11-х) и 11-х (12-х) классов муниципальных общеобразовательных организаций ежемесячных денежных выплат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1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00</w:t>
            </w:r>
          </w:p>
        </w:tc>
      </w:tr>
      <w:tr>
        <w:trPr>
          <w:trHeight w:val="2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716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6,00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для молодежи, направленные на патриотическое воспитание молодежи по МП "Реализация молодежной политики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0067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67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573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030 2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звития и укрепления материально технической базы домов культуры в населенных пунктах с числом жителей до 50 тысяч человек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02L4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L4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02L519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 12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L5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125,0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муниципальным бюджетным и автономным учреждениям, функции и полномочия учредителя которых осуществляет МУ "Отдел культуры МО "Ульяновский район", в целях финансового обеспечения выполнения ими муниципального задания, а так же на иные цели (библиотеки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12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829 27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9 27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муниципальным бюджетным и автономным учреждениям, функции и полномочия учредителя которых осуществляет МУ "Отдел культуры МО "Ульяновский район", в целях финансового обеспечения выполнения ими муниципального задания, а так же на иные цели (КДУ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13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221 3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11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1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направленные на антитеррористическую защищенность объектов культуры и образования в сфере культуры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1S09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1S0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Этнокультурное развитие народов по МП "Гражданское общество и государственная национальная политика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0070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07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43 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исполнительных органов (аппарат управления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5 3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исполнительных органов (централизованная бухгалтерия)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2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0 3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6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2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мер социальной поддержки молодым специалистам, поступившим на работу в муниципальные учреждения, осуществляющие в качестве основного вида деятельности деятельность в сфере культуры и архивного дела по МП "Развитие культуры, туризма и сохранение объектов культурного наследия на территории муниципального образования "Ульяно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00712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7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044 610,1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26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пенсиям муниципальным служащим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26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6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72 441,19</w:t>
            </w:r>
          </w:p>
        </w:tc>
      </w:tr>
      <w:tr>
        <w:trPr>
          <w:trHeight w:val="1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075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75,00</w:t>
            </w:r>
          </w:p>
        </w:tc>
      </w:tr>
      <w:tr>
        <w:trPr>
          <w:trHeight w:val="3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оздоровления работников бюджетной сферы в Ульяновском районе, в том числе предоставление субсидий из областного бюджета бюджетам муниципальных образований в целях софинансирования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4181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418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направленные на укрепление общественного здоровья населения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азание материальной помощи беременным в виде компенсации транспортных расходов, дополнительного питания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1 7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7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почетным гражданам Ульяновского района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азание адресной помощи населению Ульяновского района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 678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678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продуктов питания для детей, посещающих образовательные организации и проживающие на территории МО "Ульяновский район" по МП "Социальная помощь и защита населения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7 117,37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7 117,3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, направленных на укрепление института семьи и семейных ценностей по МП "Социальная помощь и защита населения"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поминального обеда погибшим при исполнении воинского долга на территории проведения специальной военной операции по МП "Социальная помощь и защита населения"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 322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322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выплата многодетным семьям взамен предоставления земельного участка в собственность бесплатно по МП "Социальная помощь и защита населения"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00660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066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обеспечению жильем молодых семей по МП "Реализация молодежной политики на территории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02L49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 548,8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02L4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 548,8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93 069,00</w:t>
            </w:r>
          </w:p>
        </w:tc>
      </w:tr>
      <w:tr>
        <w:trPr>
          <w:trHeight w:val="2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 562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562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ая выплата на содержание ребёнка опекуну (попечителю) и приёмной семье, а также по осуществлению выплаты вознаграждения, причитающемуся приёмному родителю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79 123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8 644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0 479,00</w:t>
            </w:r>
          </w:p>
        </w:tc>
      </w:tr>
      <w:tr>
        <w:trPr>
          <w:trHeight w:val="2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2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29 384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 384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3 1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олномочий органов опеки и попечительства в отношении несовершеннолетних по МП "Развитие и модернизация образования в МО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017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3 1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17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28 773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"Развитие физической культуры и спорта в МО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004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4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28 773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муниципальным бюджетным и автономным учреждениям, в целях финансового обеспечения выполнения ими муниципального задания, а так же на иные цели по МП "Развитие физической культуры и спорта в МО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004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81 5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4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а "Всеобуч по плаванию" по МП "Развитие физической культуры и спорта в МО "Ульяновский район" Ульянов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00S01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273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S0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73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муниципальным долгом муниципального образования "Ульяновский район" по МП "Управление муниципальными финансами на территории муниципального образования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0006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06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28 955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28 955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дотаций из местного бюджета на выравнивание бюджетной обеспеченности поселений по МП "Управление муниципальными финансами на территории муниципального образования "Ульяновский район" Ульянов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000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28 95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00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8 95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5 792 626,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татью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стоящее решение подлежит обязательному опубликованию и вступает в силу с 01.01.2025 год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его официального опубликования. 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ьяновский район»  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>
          <w:sz w:val="28"/>
          <w:szCs w:val="28"/>
        </w:rPr>
        <w:t xml:space="preserve">Ульяновской области                                                                          В.Б.Кузин 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6:00Z</dcterms:created>
  <dc:creator>Sekretar</dc:creator>
  <dc:description/>
  <cp:keywords/>
  <dc:language>en-US</dc:language>
  <cp:lastModifiedBy>admin</cp:lastModifiedBy>
  <cp:lastPrinted>2024-02-01T09:15:00Z</cp:lastPrinted>
  <dcterms:modified xsi:type="dcterms:W3CDTF">2025-02-10T07:06:00Z</dcterms:modified>
  <cp:revision>82</cp:revision>
  <dc:subject/>
  <dc:title>СОВЕТ ДЕПУТАТОВ</dc:title>
</cp:coreProperties>
</file>