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й администрации муниципального образования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декабрь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766"/>
        <w:gridCol w:w="1276"/>
        <w:gridCol w:w="1417"/>
        <w:gridCol w:w="1151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земельных участков 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жилого помещения непригодным для прожи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О «Ульяновский район» от 05.08/.2024 №1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кращении права постоянного (бессрочного) пользова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ного участка в кадастровом квартале 73:19:030301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ООО  «Газпром газораспределение Ульяновск» на использование части земельного участка в кадастровом квартале73:19:110701 в с.Большие Ключищи ул.Верхняя Полевая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азании дополнительной социальной помощ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22.04.2024 №6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:19:013101 в д.Салмановка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:19:010:301 в с.Русская Беденьга  ул.Школьная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постоянное (бессрочное) использование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, на право заключения договора аренды земельного участка в электронной фор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, на право заключения договора аренды земельного участка в электронной фор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еплении права собственности за несовершеннолетн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реплении права собственности з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реплении права собственности з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№1523 от 14.08.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№1459 от 11.11.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-разрешенный вид использования земельного участка с условным номером 73:19:050201 :ЗУ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внесения изменений в генеральный план МО «Большеключищенское сельское поселение «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внесения изменений в Правила землепользования и застройки  МО «Большеключищенское сельское поселение «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внесения изменений в генеральный план МО «Тимирязевское  сельское поселение «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внесения изменений в Правила землепользования и застройки  МО «Тимирязевское сельское поселение «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-разрешенный вид использования земельного участка с кадастровым номером 73:19:051402 :1933 в с.Тетюшское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новогодних  спортивно-массовых мероприятий на территори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н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04.09.2019 №1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 «Развитие физической культуры и спорта в муниципальном образовании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«Социальная поддержка и защита населения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Развитие физичекой культуры и спорта в МО «Ишеевское городское поселение» Ульяновского района на 20254 г – 2030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ых кварталах 73:19:010705 и 73:19:010706 в с.Ундоры ул.Заовражская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, по продаже земельного участка , в электронной фор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населенных пункт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полнительного соглашения к договору социального най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ответственно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и Благодарственным письм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и принятии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. с учета в качестве лица, имеющего право на предоставление земельного участка в собственность бесплатно, как имеющего 3 и более детей в возрасте до 18 л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, как имеющего 3 и более детей в возрасте до 1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, как имеющего 3 и более детей в возрасте до 1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, как имеющего 3 и более детей в возрасте до 1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постоянное (бессрочное) пользование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, как имеющего 3 и более детей в возрасте до 1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ннулировании адреса и 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имуще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03.032023  №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ндивидуальных планов развития и жизнеустройства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приобретение новогодних подарков для детей из многодетных семей на территории МО «Ишеевское городское поселение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и Благодарственным письм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несении на Доску Почета служащих МО «Ульяновский район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и утверждении состава Межведомственной комиссии по обеспечению эффективного вовлечения в оборот земель сельскохозяйственного назначения на территории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Ульяновской области от 31.07.2024 №13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О «Ульяновский район» от 19.07.2024 №13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МО «Ульяновский район» Ульяновской области «Развитие модернизации образования в муниципальном образовании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 от 09.082011 №9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– купли продажи 18/100 долей квартиры несовершеннолет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5 доли земельного участк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31.07.2019 №997, от 18.10.2023 №1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недвижимого имущества в реестр муниципальной казны, в реестр муниципальной собственности МО «Ульяновский район»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недвижимого имущества в реестр муниципальной собственности МО «Ульяновский район»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я разрешения на отклонение от предельных параметров разрешенного строительства , реконструкции объекта капитального строительства , расположенного на земельном участке с кадастровым номером 73:19:012701:523 в с.Новая Беденьга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е администрации МО «Ульяновский район» Ульяновской области  №969 от 12.07.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.г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постановления администраци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лавного администратора источника финансирования дефицита бюджет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соглашения об установлении сервитут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имуще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имуще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«Формирование городской среды» на территори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«Развитие жилищно-коммунального хозяйства « в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Формирование современной городской среды» на территории МО «Ишеевское городское городское поселение »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профилактики рисков причинения вреда»ущерба) охраняемым законом ценностя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на кадастровом плане территор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«Обеспечение правопорядка и жизнедеятельности на территори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 МО «Ульяновский район» Ульяновской области от 07.06.2018 №5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 МО «Ульяновский район» Ульяновской области от 23.08.2023 №1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 МО «Ульяновский район» Ульяновской области от 26.10.2023 №15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Развитие транспортной системы» в муниципальном образовании «Ишеевское городское поселение»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т-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Развитие транспортной системы» в муниципальном образовании «Ульяновский район»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ритуальных цветов и  венк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 вен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 вен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комиссии по проведению конкурса профессионального мастерства «Лучший по профессии» на территории муниципального образования «Ульяновский райо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 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муниципальной программы «Развитие гражданского общества и государственной национальной политики на территории МО «Ульяновский район» Ульяновской области на 2025-2030 год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Развитие культуры и туризма в МО «Ульяновский район» на 2025-2030 год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на автомобильных дорогах местного значения в границах р.п.Ишее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3.12.2024 №2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05.12.2022 №15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стоянного (бессрочного) пользова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стоянного (бессрочного) пользова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стоянного (бессрочного) пользова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недвижимого имущества в реестр муниципальной казны, в реестр муниципальной собственности МО «Ульяновский район» 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населенных пункт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ветеран боевых дейст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, как ветеран боевых дей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ннулирова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сновных направлений долговый политики МО «Ульяновский район» Ульяновской области на 2025 год и на плановый период 2026-2027 г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развития агропромышленного комплекса на территории МО «Ульяновский райо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безналичного перевода денежных средств и закрытия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½ доли квартиры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мены 573/3600 долей квартиры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ключении жилого многоквартирного дома от системы центрального отопл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внесения изменений в генеральный план МО «Ишеевское городское поселение»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комиссии по подготовке предложений о внесении изменений в генеральные планы, правила землепользования и застройки МО «Ишеевское городское поселение»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внесения изменений  в правила землепользования и застройки МО «Ишеевское городское поселение»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максимальной и минимальной площади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заключении дополнительного соглашения к договору  купли-продаж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профилактики риск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недвижимого имущества в арен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ветеран боевых дейст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№1523 от 14.08.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учета хранения и применения асфальто-гранули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безвозмездного пользова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ведении особого противопожарного режима на территори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9:00Z</dcterms:created>
  <dc:creator>Gavrilina</dc:creator>
  <dc:description/>
  <dc:language>en-US</dc:language>
  <cp:lastModifiedBy>ART</cp:lastModifiedBy>
  <cp:lastPrinted>2023-11-07T13:10:00Z</cp:lastPrinted>
  <dcterms:modified xsi:type="dcterms:W3CDTF">2025-02-10T07:39:00Z</dcterms:modified>
  <cp:revision>2</cp:revision>
  <dc:subject/>
  <dc:title>Реестр</dc:title>
</cp:coreProperties>
</file>