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становлений администрации муниципального образования «Ульянов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ноябрь 202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766"/>
        <w:gridCol w:w="1276"/>
        <w:gridCol w:w="1417"/>
        <w:gridCol w:w="1151"/>
        <w:gridCol w:w="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7" w:leader="none"/>
                <w:tab w:val="left" w:pos="73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несен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к осеннее- зимнему пожароопасному сезону 2024 и 2025 годов на территории МО «Ульяновский район!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Ч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елении средств на приобретение ритуальных цветов и венк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.</w:t>
            </w:r>
          </w:p>
          <w:p>
            <w:pPr>
              <w:pStyle w:val="Normal"/>
              <w:jc w:val="center"/>
              <w:rPr/>
            </w:pPr>
            <w:r>
              <w:rPr/>
              <w:t>поли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03.08.2022 №9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казе в признании и принятии на учет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элементу улично-дорожной се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и имуществ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имуществ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с учета в качестве лица, имеющего право на предоставление земельного участка в собственность бесплатно, как имеющего 3 и более детей в возрасте до 18 л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снятии с учета в качестве лица, имеющего право на предоставление земельного участка в собственность бесплатно как имеющего трех и более детей в возрасте до 18 л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снятии с учета в качестве лица, имеющего право на предоставление земельного участка в собственность бесплатно как имеющего трех и более детей в возрасте до 18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сплат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имущества в безвозмездное пользован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в постоянное ( бессрочное) пользование земельного участка,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 в общую долевую собственность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соглашения об установлении сервитут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соглашения об установлении сервиту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земельным участкам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в постоянное(бессрочное) пользование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2/5 долей жилого дома и 2/5 долей земельного участка несовершеннолетних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2/3 долей земельного участка несовершеннолетних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и закрытия счета несовершеннолетне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индивидуального плана развития и жизнеустройства дете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индивидуального плана развития и жизнеустройства несовершеннолетне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индивидуального плана развития и жизнеустройства несовершеннолетнег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индивидуального плана развития и жизнеустройства несовершеннолетнег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индивидуального плана развития и жизнеустройства несовершеннолетнег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движимого имущества в реестр муниципальной собственности МО «Ульяновский район»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полнительного соглашения к договору социального найм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соглашения об установлении сервитут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соглашения об установлении сервиту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Межведомственной комиссии по оказанию государственной социальной помощи на основании социального контракта на территории МО «Ульяновский район»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.з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с учета в качестве лица, имеющего право на предоставление земельного участка в собственность бесплатно, как ветеран боевых действи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лица, имеющего право на предоставление земельного участка в собственность бесплатно, как ветеран боевых дейст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несении земельных участков к категории земель населенных пункт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несении земельного участка к категории земель сельскохозяйственного назнач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несении земельных участков к категории земель населенных пун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несении земельных участков к категории земель населенных пун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несении земельных участков к категории земель населенных пун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несении земельного участка к категории земель сельскохозяйственного назнач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аренды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с учета в качестве лица, имеющего право на предоставление земельного участка в собственность бесплатно, как ветеран боевых действи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собственности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несении земельного участка к категории земель населенных пункт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вида разрешенного использования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Почетной грамото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турнира по мини-футболу на территории МО «Ульяновский район»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.з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Ульяновской области  от 09.02.2023 №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Ч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Ульяновской области  от 26.04.2024 №6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Ч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Ульяновской области  от 16.08.2024 №1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Ч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Ульяновской области  от 17.10.2024 №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Ч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Ульяновской области  от 02.05.2024 №19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Ч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Ульяновской области  от 16.09.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об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Ульяновской области  от 11.01.2024 №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об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плате за выкупаемое жилое помещен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заключении договора социального найма жилого помещ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социального найма жилого помещ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недвижимого имущества в реестр муниципальной собственности в реестр муниципальной казны МО «Ульяновский район» Ульян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, посвященных международному Дню Матери на территории МО «Ульяновский район»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.з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условий приватизации муниципального имущества МО «Ульяновский район» Ульян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муниципальной программы «Реализация молодежной политики» в МО «Ульяновский район»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Благодарственным письм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Почетной грамотой и Благодарственным письмом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и изменений в постановление администрации МО «Ульяновский район» Ульяновской области  от 23.05.2022 №6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куп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и изменений в постановление администрации МО «Ульяновский район» Ульяновской области  от 16.11.2022 №14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и изменений в постановление администрации МО «Ульяновский район» Ульяновской области  от 22.04.3,35 №6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полнительного соглашения к договору социального най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повторного аукциона, на право заключения договора аренды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, на землях или иных земельных участках, находящихся в государственной или муниципальной собственности утвержденной администрацией муниципального образования «Ульяновский район» от 19.10.2022 №13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имуществ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недвижимого имущества в реестр муниципальной собственности, в реестр муниципальной казны МО «Ульяновский район»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сплат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ключении недвижимого имущества из реестра муниципальной собственности, реестра муниципальной казны МО «Ульяновский район»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сплат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разрешения на условно-разрешенный вид использования земельного участка с условным номером 73:19:052101ЗУ1 в п.Станция Охотничья Ульяновского района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разрешения на условно-разрешенный вид использования земельного участка с кадастровым номером 73:19:052101:159 в п.Станция Охотничья Ульяновского района Ульян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разрешения на условно-разрешенный вид использования земельного участка с кадастровым номером 73:19:110101:64 в с.Ивановка Ульяновского района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разрешения на условно-разрешенный вид использования земельного участка с кадастровым номером 73:19:051901:1 в п.Красноармейский Ульяновского района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разрешения на условно-разрешенный вид использования земельного участка с кадастровым номером 73:19:051901:17 в п.Красноармейский Ульяновского района Ульян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разрешения на условно-разрешенный вид использования земельного участка с кадастровым номером 73:19:051901:18 в п.Красноармейский Ульяновского района Ульян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разрешения на условно-разрешенный вид использования земельного участка с кадастровым номером 73:19:051901:9 в п.Красноармейский Ульяновского района Ульян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разрешения на условно-разрешенный вид использования земельного участка с кадастровым номером 73:19:051901:5 в п.Красноармейский Ульяновского района Ульян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МО «Ульяновский район» от 03.08.2023 №10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Ч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разрешения на условно-разрешенный вид использования земельного участка с кадастровым номером 7Ульяновского района Ульян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-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с учета, в качестве лица, имеющего право на предоставление земельного участка в собственность бесплатно, как имеющего трех и более детей в возрасте до 18 л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собственности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собственности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1/5 доли земельного участка  несовершеннолетнег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я использования средств государственного сертификата на материнский (семейный) капитал несовершеннолетне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 совершить сделку купли-продажи 2/4 долей квартиры несовершеннолетних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«Развитие экономики на территории МО «Ульяновский район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со счета несовершеннолетне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со счета несовершеннолетнег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«Управление муниципальными финансами на территории МО «Ульяновский район» Ульяновской области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фи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социального найма жилого помещ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социального найма жилого помещ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социального найма жилого помещ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социального найма жилого помещ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полнительного соглашения договора социального найм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аукциона по продаже земельного участка, в электронной форм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12.02.2024 №1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разрешения на использование земель в кадастровом квартале 73:19:040104 в р.п.Ишеевка пер.Комсомольский  Ульяновского района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22.03.2024 №4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22.04.2024 №6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разрешения на использование земель в кадастровом квартале 73:19:040104 в р.п.Ишеевка пер.Комсомольский  Ульяновского района Ульян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 на кадастровом плане территор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в постоянное (бессрочное) пользован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над несовершеннолетним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со счета несовершеннолетне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разрешении снятия денежных средств со счета несовершеннолетнег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со счета несовершеннолетне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разрешении снятия денежных средств со счета несовершеннолетнег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безопасности людей на водных объектах МО «Ульяновский район» Ульяновской области в период ледохода 2025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Ч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 земельного участка в собственность бесплатн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электронного аукциона по продаже муниципального имуществ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вую собственность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социального найма жилого помещ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общую долевую собствен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несении земельного участка к категории земель населенных пункт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сплат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аукциона, по продаже земельного участка, в электронной форм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сплат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вую собственность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аукциона , на право заключения договора аренды земельного участка в электронной форм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движимого имущества в реестр муниципальной собственность МО 2Ульяновский район» Ульян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межведомственной комиссии по обследованию мест массового пребывания люд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Ч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Почетной грамото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 и Благодарственным письм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еречня муниципальных услуг, предоставляемых администрацией МО «Ульяновский район» предоставление которых организуется ОГКУ «Корпорация развития интернет-технологий – многофункциональный центр предоставления государственных и муниципальных услуг в муниципальном образовани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.г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я схемы расположения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с учета в качестве нуждающейся в жилых помещениях, предоставляемых по договорам социального найм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малоимущим для предоставления жилого помещения муниципального жилищного фонда на территории МО «Ульяновский район»  по договорам социального найм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Благодарственным письмом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 отде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Порядка ведения органами местного самоуправления МО «Ульяновский район» Ульяновской области реестров муниципального имуще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постоянного (бессрочного) поль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утверждении схемы расположения земельного участка на кадастровом плане территори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собственности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главных администраторов источников финансирования дефицита бюджета МО «Ульяновский район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фи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57:00Z</dcterms:created>
  <dc:creator>Gavrilina</dc:creator>
  <dc:description/>
  <cp:keywords/>
  <dc:language>en-US</dc:language>
  <cp:lastModifiedBy>ART</cp:lastModifiedBy>
  <cp:lastPrinted>2023-11-07T13:10:00Z</cp:lastPrinted>
  <dcterms:modified xsi:type="dcterms:W3CDTF">2024-12-24T06:37:00Z</dcterms:modified>
  <cp:revision>185</cp:revision>
  <dc:subject/>
  <dc:title>Реестр</dc:title>
</cp:coreProperties>
</file>