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ктябр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66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жилым помещением муниципального специализированного жилищного фонда (маневреннего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3.03.2023 №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на использование земель в кадастровом квартале 73:19:040211 в.р.п. Ишеевка, пер.Центральный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40104 в.р.п. Ишеевка, ул.Ульянова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«Ульяновский район» от 12.07.2024 №1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2.07.2024 №1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11801 в с.Выщки Ульяновского района 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постоянного (бессрочного) 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униципального образования «Ульяновский район» от 02.11.2023 №1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униципального образования «Ишеевское городское поселение» Ульяновской области от 02.11.2023 № 16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элементу улично-дорожной се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о счета несовершеннолетней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изменения имени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9 доли квартиры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9 доли квартиры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доли автотранспортного средств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 – продажи 18/100 долей квартиры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 – продажи 1/8 доли жилого дома и 1/8 доли земельного участк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за выкупаемое жилое помеще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азе в признании и принятии на учет в качестве нуждающихся в жилых  помещениях, предоставляемых по договорам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ётной грамото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№1634 от 20.12.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8/9 долей квартиры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за выкупаемое жилое помеще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казны, реестра муниципальной собственности,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ых участков  на кадастровом плане территор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движимого имущества из реестра муниципальной казны, реестра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элементами улично-дорожной се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 постоянное (бессрочное) пользование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 постоянное (бессрочное) пользование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в постоянное (бессрочное) пользование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ставление земельного участка в собственность бесплатно, как имеющего трёх и более детей в возрасте  до 1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мещении несовершеннолетнего под надзор в организацию для детей сирот и детей оставшихся 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мещении несовершеннолетнего под надзор в организацию для детей сирот и детей оставшихся 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0.04.2024 №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 пользовани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3  долей охотничьего огнестрельного оружия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3  долей охотничьего огнестрельного оружия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8 доли жилого дома и 1/8 доли земельного участк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 Координационного совета по взаимодействию с местным отделением  Общероссийского общественно – государственного движения детей и молодежи и Движения первых» на территории МО «Ульяновский район» Ульяновской области от 29.03.2024 №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от 12.02.2024 №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№1912 от 12.12.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инвентаризации защитных сооружений гражданской обороны на территории муниципального «Ульяновский район» Ульяновской области в 2024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на автомобильных дорогах местного значения в границах р.п.Ишее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4.09.2024 №1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в безвозмездное поль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О «Ишеевское городское поселение» Ульяновского района Ульяновской области за 9 месяцев 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фи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несении на Доску Почёта муниципального образования «Ульянов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несении на Доску Почёта муниципального образования «Ишеевское городское поселени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за выкупаемое жилое пом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муниципальной управленческой команды МО "Ульяновский район"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4.09.2024 №1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мещении несовершеннолетней под надзор в организацию для детей сирот и детей, оставшихся без попечения родител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26.06.2019 №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Ульяновской области  от 26.09.2024 №1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земельного участка в электронн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Ульяновской области  от 26.09.2024 №18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непригодным для прожи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жилого помещения непригодным для прожи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3 доли квартиры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от 04.07.2024 №1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категорирования и разработки паспортов безопасности объектов (территорий) образовательных организаций  МО «Ульяновский район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на установку и эксплуатацию рекламной конструкции,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, на право заключения договора аренды земельного участка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от 25.05.2020 №5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19:051402 в с.Тетюшское, пер.Калинина 3-й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движимого имущества в реестр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писании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движимого имущества в реестр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овторного аукциона на право заключения договора аренды земельного участка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воде земельного участка из одной категории в другу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 отде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редств на приобретение ритуальных цветов и ве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авил разработки, реализации оценки эффективности реализации муниципальных программ МО «Ульяновский район» Ульяновской области, а так же осуществления контроля за ходом их реализац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гноза социально-экономического развития МО «Ишеевское городское поселение» Ульяновского района Ульяновской области на 2025 год и плановый период до 2027 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гноза социально-экономического развития МО «Ульяновский район» Ульяновской области на 2025 год и плановый период до 2027 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Ульяновской области от 24.07.2024 №1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езвозмездной передаче имущества в собственность МО «Тетюшское сельское поселение»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ТОС «Зеленая Роща» на использование земель в кадастровых кварталах 73:19:110401 и 73:19:110402 в п.Зеленая Роща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казны, в реестр муниципальной собственности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йонного соревнования в сельскохозяйственной отрасли и перерабатывающей промышленности в МО «Ульяновский район» в 2024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с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5 долей земельного участка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соблюдению требований к служебному поведению муниципальных служащих МО «Ульяновский район» и урегулированию конфликта интере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 отде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униципального бюджета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я пребывания несовершеннолетней в государственном учрежд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12-24T06:26:00Z</dcterms:modified>
  <cp:revision>172</cp:revision>
  <dc:subject/>
  <dc:title>Реестр</dc:title>
</cp:coreProperties>
</file>