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ЛЬЯНОВСКИЙ РАЙОН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6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_____________       </w:t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              экз.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.п. Иш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rPr/>
      </w:pPr>
      <w:r>
        <w:rPr>
          <w:sz w:val="28"/>
          <w:szCs w:val="28"/>
        </w:rPr>
        <w:t>от 18.05.2022 №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«Ульяновский район» от 18.05.2022 №647          «Об утверждении схемы размещения нестационарных торговых объектов         на территории муниципального образования «Ульяновский район» Ульяновской области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настоящего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__________г № 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льяновский район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992"/>
        <w:gridCol w:w="1417"/>
        <w:gridCol w:w="1418"/>
        <w:gridCol w:w="992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ТО (Киоск, торговый павильон, автомагази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НТО в схему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места размещения Н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 Солнечная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Схем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нестационарных торговых объектов на территори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Ишеевское городское поселение» (далее – приложение)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Ленина,29а (около магазина «Юл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Кирова,17 (около магазина «Континен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Ульянова,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Ленина, (напротив магазина «Магнит-косметик» (на площа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, (около магазина «Дач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ул.Победы (около мини-ры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симовка ул.Максима Горького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Новокомбинатовск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Симбирская,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ул.Труда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симовка ул.Максима Горь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(в 6 метрах севернее земельного участка, расположенного по адресу: р.п.Ишеека ул.Новокомбинатовская 3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печат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 (в 16 метрах севернее земельного участка, расположенного по адресу: д.Дубровка ул.Новоселов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(в 30 метрах южнее земельного участка, расположенного по адресу: д.Салмановка ул.Созидателей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(в 25 метрах южнее земельного участка, расположенного по адресу: р.п.Ишеевка ул.Новоко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25 метрах западнее от ул.Новокмбинатовская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7 метрах южнее от ул.Новокмбинатовская 11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40 метрах южнее от ул.Новок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(в 5 метрах южнее земельного участка, расположенного по адресу: д.Салмановка ул.Фруктовая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п.Ишеевка ул.Колх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20 метрах западнее земельного участка по адресу: р.п.Ишеевка ул.Текстильщиков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3 метрах южнее земельного участка по адресу: р.п.Ишеевка ул.Ульянова 3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0 метрах западнее земельного участка по адресу: р.п.Ишеевка ул.Мира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в 30 метрах юго-западнее земельного участка по адресу: с.Полдомасово ул.Труда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60 метрах южнее земельного участка по адресу: р.п.Ишеевка ул.Новоко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0 метрах западнее земельного участка по адресу: р.п.Ишеевка ул.Ленина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5 метрах юго-западнее земельного участка по адресу: р.п.Ишеевка ул.Ленина 29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напротив магазина по ул.Новокомбинатовская 34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(напротив магазина по ул.Новокомбинатовская 34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северо-восточнее дома№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угов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Мир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Новокомбинатовская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13д, рядом с магазином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ор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ышки около парка по ул.Советская д.3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е Сюндюково, у дом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доры ул. Малые Ундоры, у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оя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у до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и, ул. Прибрежная у дома №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ки ул. Садовая у до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ильевк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ая у до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е Алейкин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ская Беденьга ул.Полевая у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аровка, ул.монастырская у дома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Капитана Каравашкина, рядом с остановкой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Капитана Каравашкина ,15ж (рядом с магазином «Звениговс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, ул.Капитана Каравашкина 11а (у магазина «Юл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 Капитана Каравашкина рядом с д.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 Капитана Каравашкина д.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Урень ул.Мира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Урень ул.Мира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Бирючевка ул.Школьн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Бирючевка ул.Гагарина рядом с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Победы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Победы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Большая Дорог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нция Лаишевка, ул. Центральная рядом с д.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нция Лаишевка, ул. Центральная около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, Ульяновский р-н, автодорога «Цивильск-Сызрань» ост. С-з Бирючевский справа от кафе «24 ча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щ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Ульянова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Ленина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Ульянова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мы ул.Лесная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тюшское ул.Калинина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гудаевка ул.Ленина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тюшское ул.Калинина д.8а (в 23 м северо – западне магазина «Продукты» по адресу: ул.Калинина 8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ая 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Тетюшское ул.Калинина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рощ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Центральная,3а, около здания бывше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Новый Квартал,1а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Молодежная,д.2 на площади перед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хаяДолина, ул.Бригадная, 30 около магазина Ульяновского Рай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Охотничья, ул.Матросова,12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ий, ул.Центральная, 17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Центральная, 39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.Мокрый Куст, ул.Тухачевского, 30 рядом с домом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Ульяновский район» от 09.07.2024 №1248 «О внесении изменений в постановление администрации муниципального образования «Ульяновский район»                      от 18.05.2022 №647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Ульяновский район»                                                                          С.О. Горячев</w:t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24:00Z</dcterms:created>
  <dc:creator>OLGAKX</dc:creator>
  <dc:description/>
  <dc:language>en-US</dc:language>
  <cp:lastModifiedBy>эконом-2</cp:lastModifiedBy>
  <cp:lastPrinted>2024-06-17T10:06:00Z</cp:lastPrinted>
  <dcterms:modified xsi:type="dcterms:W3CDTF">2024-10-18T04:24:00Z</dcterms:modified>
  <cp:revision>2</cp:revision>
  <dc:subject/>
  <dc:title>АДМИНИСТРАЦИЯ</dc:title>
</cp:coreProperties>
</file>