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льяновский район»</w:t>
      </w:r>
    </w:p>
    <w:p>
      <w:pPr>
        <w:pStyle w:val="Normal"/>
        <w:ind w:left="581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81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_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ереселение граждан, проживающих на территории  муниципального образования  «Ульяновский район» в  2026-2030 годах из многоквартирных домов,  признанных после   01 января 2017 года аварийными и подлежащими сносу или реконструкци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6"/>
        <w:gridCol w:w="173"/>
        <w:gridCol w:w="6011"/>
      </w:tblGrid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 xml:space="preserve">«Переселение граждан, проживающих на </w:t>
            </w:r>
            <w:r>
              <w:rPr>
                <w:kern w:val="2"/>
                <w:sz w:val="28"/>
                <w:szCs w:val="28"/>
              </w:rPr>
              <w:t>территории  муниципального образования    «Ульяновский район» в 2026-2030 годах  из многоквартирных домов, признанных  после 01 января 2017 года  аварийными   и подлежащими сносу  или реконструкции»   (далее – программа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казчик муниципальной  программы 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 муниципального образования «Ульяновский район» Ульяновской обла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 задачи  программы 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ая  цель программы -  обеспечение безопасных    и       благоприятных      условий для  проживания граждан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задачи программы - переселение граждан, проживающих в  многоквартирных домах, которые признаны  после 01 января 2017 года  аварийными   и подлежащими сносу  или реконструкции,  в      связи с физическим износом в процессе их эксплуатаци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квидация   многоквартирных аварийных домов на территории  муниципального образования  «Ульяновский район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лощадь аварийного  фонда   уменьшится на   80%, количество жителей проживающих в аварийных домах сократится на 80%. </w:t>
            </w:r>
            <w:r>
              <w:rPr>
                <w:kern w:val="2"/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ы осуществляется согласно приложению к программе   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эффект от реализации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благоприятных условий проживания граждан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снижение доли аварийного жилья за счёт ликвида</w:t>
              <w:softHyphen/>
              <w:t>ции 5-ти  многоквартирных    домов,  пло</w:t>
              <w:softHyphen/>
              <w:t>щадью 1268,58  кв. метров,  признанных  в  установленном  порядке  аварийными  после 01  января 2017года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Введение. Характеристика проблемы и обоснование </w:t>
      </w:r>
    </w:p>
    <w:p>
      <w:pPr>
        <w:pStyle w:val="Normal"/>
        <w:spacing w:lineRule="auto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обходимости её решения программным методом</w:t>
      </w:r>
    </w:p>
    <w:p>
      <w:pPr>
        <w:pStyle w:val="Normal"/>
        <w:spacing w:lineRule="auto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дной из основных задач государственной жилищной политики </w:t>
        <w:br/>
        <w:t xml:space="preserve">на территории  муниципального образования  «Ульяновский район»  является обеспечение безопасных и благоприятных условий проживания граждан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ешение проблемы переселения граждан из аварийного жилищного фонда осложнено отсутствием жилых помещений маневренного фонд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роблема может быть решена программным методом   с привлечением средств муниципального образования «Ульяновский район»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езультатом реализации мероприятий станет не только решение проблемы переселения граждан, но и улучшение  среды за счёт комплексного освоения территории после ликвидации аварийного жилищного фонда, подлежащего сносу или реконструкции.  </w:t>
      </w:r>
    </w:p>
    <w:p>
      <w:pPr>
        <w:pStyle w:val="Normal"/>
        <w:spacing w:lineRule="auto" w:line="24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kern w:val="2"/>
          <w:sz w:val="28"/>
          <w:szCs w:val="28"/>
        </w:rPr>
        <w:t>2. Цели, задачи  и целевые индикаторы программы</w:t>
      </w:r>
    </w:p>
    <w:p>
      <w:pPr>
        <w:pStyle w:val="Normal"/>
        <w:spacing w:lineRule="auto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программы является обеспечение безопасных </w:t>
        <w:br/>
        <w:t xml:space="preserve">и благоприятных условий проживания граждан, зарегистрированных </w:t>
        <w:br/>
        <w:t>в многоквартирных домах, которые признаны аварийными и подлежащими сносу или реконструкции в связи с физическим износом в процессе эксплуатации после 01 января 2017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Задачи программы - переселение граждан, проживающих</w:t>
        <w:br/>
        <w:t xml:space="preserve">в многоквартирных домах, которые после 01 января </w:t>
        <w:br/>
        <w:t xml:space="preserve">2017   года    признаны     аварийными    и       подлежащими    сносу                   или реконструкции в     связи с физическим износом в  процессе их эксплуатации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 ликвидация многоквартирных  аварийных  домов на территории  муниципального образования  «Ульяновский район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Для   достижения  данной  цели решаются следующие основные задач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 xml:space="preserve">- разработка      правовых      механизмов        переселения         граждан из многоквартирных аварийных домов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формирование адресного подхода к решению проблемы переселения граждан из многоквартирных аварийных дом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финансовых ресурсов для обеспечения благоустроенными      жилыми        помещениями    граждан,    переселяемых из многоквартирных аварийных домов.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   результате  реализации программы   площадь аварийного  фонда      на территории муниципального образования «Ульяновский район»     уменьшится    80%,    количество жителей    проживающих в аварийных домах сократится на 80%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hyperlink w:anchor="Par281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еречен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ногоквартирных домов, признанных после 01 января </w:t>
        <w:br/>
        <w:t xml:space="preserve">2017 года в установленном порядке аварийными и подлежащими сносу </w:t>
        <w:br/>
        <w:t>или реконструкции в связи с физическим износом в процессе их эксплуатации, на 2026-2030  годы определён в приложении к программе.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 xml:space="preserve">3.  Сроки и этапы реализации 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роки  реализации  программы  -  период   с 2026 по 203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ализация  программы осуществляется по следующим основным этап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иобретение </w:t>
      </w:r>
      <w:r>
        <w:rPr>
          <w:bCs/>
          <w:kern w:val="2"/>
          <w:sz w:val="28"/>
          <w:szCs w:val="28"/>
        </w:rPr>
        <w:t xml:space="preserve"> жилых помещений  в собственность МО «Ульяновский район»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оставление    переселяемым    гражданам    жилых        помещений   в соответствии  с  жилищным законодательством  на  условиях социального найма либо в порядке, предусмотренном статьёй 32 Жилищного кодекса Российской Федерац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снос аварийных домов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роки реализации программы  определены  в  </w:t>
      </w:r>
      <w:r>
        <w:rPr>
          <w:rFonts w:eastAsia="Calibri"/>
          <w:color w:val="000000"/>
          <w:sz w:val="28"/>
          <w:szCs w:val="28"/>
          <w:lang w:eastAsia="en-US"/>
        </w:rPr>
        <w:t>приложении                     к программе.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4. Система мероприятий муниципальной  программы.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осуществляется по следующим основным направлениям: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ормирование нормативной правовой базы, определяющей порядок </w:t>
        <w:br/>
        <w:t xml:space="preserve">и условия финансирования мероприятий по переселению граждан </w:t>
        <w:br/>
        <w:t>из многоквартирных аварийных домов: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принятие решений и проведение мероприятий по переселению граждан из многоквартирных аварийных домов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  переселение граждан из многоквартирных аварийных домов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формление жилых помещений, приобретённые за счёт </w:t>
        <w:br/>
        <w:t>средств,  предусмотренных  программой,   в муниципальную собственность          в целях их  дальнейшего предоставления переселяемым гражданам                          в соответствии с жилищным законодательством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-  снос аварийных домов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. Организационные мероприятия по реализации программы предусматривают следующие меры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формирование собственников и нанимателей жилых помещений многоквартирных аварийных домов о порядке и условиях участия                            в программе, путём размещения публикаций, в средствах массовой информации и на официальном сайте муниципального образования  «Ульяновский район» Ульяновской области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бор и обобщение информации о сносе жилых домов, не подлежащих капитальному ремонту или реконструкции,  и об использовании освобождённых земельных участков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5. Обоснование объёма средств на реализацию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ём финансирования мероприятий по переселению граждан  рассчитывается  исходя  из общей площади многоквартирных аварийных домов и  предельной стоимости переселения на один квадратный метр общей площади предоставляемого жилого помещ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объёма финансирования мероприятий по переселению граждан из аварийного жилищного фонда применена средняя рыночная стоимость одного квадратного метра общей площади жилого помещения,  на территории МО «Ульяновский район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оимость одного квадратного метра общей площади жилых помещений,  согласно  оценки от 26.07.2023 г, в «Ульяновском районе» составляет 60000 рубле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ёмы финансирования программных мероприятий по переселению граждан из многоквартирных домов, признанных после 01 января 2017 года </w:t>
        <w:br/>
        <w:t xml:space="preserve">в установленном порядке аварийными и подлежащими сносу                                  или реконструкции в связи с физическим износом в процессе их эксплуатации, на 2026-2030 годы  </w:t>
      </w:r>
      <w:r>
        <w:rPr>
          <w:color w:val="000000"/>
          <w:kern w:val="2"/>
          <w:sz w:val="28"/>
          <w:szCs w:val="28"/>
        </w:rPr>
        <w:t>приведены в приложении к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бъем средств, необходимых для реализации программы, может быть изменен по итогам приобретения жилых помещений в многоквартирных домах. А также произведения выплат лицам, в чьей собственности находятся жилые помещения, входящие в аварийный жилищный фонд, возмещения за изымаемые  жилые помещения в соответствии со статьей 32 Жилищного кодекса Российской Федераци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Ожидаемый эффект  от  реализации  мероприяти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выполнение государственных обязательств по переселению граждан </w:t>
        <w:br/>
        <w:t>из аварийного жилищного фон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обеспечение безопасных и благоприятных условий проживания граждан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расселение  из 5-ти  многоквартирных  домов,  пло</w:t>
        <w:softHyphen/>
        <w:t>щадью 1268,58м²,  признанных в установленном порядке аварийными  в период  после 01 января 2017 год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нос аварийного</w:t>
      </w:r>
      <w:r>
        <w:rPr>
          <w:kern w:val="2"/>
          <w:sz w:val="28"/>
          <w:szCs w:val="28"/>
        </w:rPr>
        <w:t xml:space="preserve">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ом реализации мероприятий программы станет не только решение проблемы переселения граждан из многоквартирных аварийных домов, но и улучшение  среды  городского поселения за счёт  комплексного освоения территории после ликвидации многоквартирных аварийных домов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Организация управления муниципальной программой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Контроль  и мониторинг  за ходом реализации программы осуществляет  управление топливно-энергетических ресурсов, жилищно-коммунального хозяйства, строительства  и дорожной деятельности  администрации муниципального  образования «Ульяновский район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азчик  программы осуществляет мониторинг реализации программы на основе сбора и анализа отчётности о ходе реализаци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ость за нецелевое и неэффективное использование предоставленных субсидий  возлагается на основных исполни</w:t>
        <w:softHyphen/>
        <w:t>телей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kern w:val="2"/>
          <w:sz w:val="28"/>
          <w:szCs w:val="28"/>
        </w:rPr>
        <w:t>8.</w:t>
      </w:r>
      <w:r>
        <w:rPr>
          <w:b/>
          <w:sz w:val="28"/>
        </w:rPr>
        <w:t xml:space="preserve"> Методика эффективности реализации муниципальной программы</w:t>
      </w:r>
    </w:p>
    <w:p>
      <w:pPr>
        <w:pStyle w:val="Normal"/>
        <w:spacing w:lineRule="atLeast" w:line="0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осуществляе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/>
        <w:ind w:left="0" w:firstLine="720"/>
        <w:jc w:val="both"/>
        <w:rPr>
          <w:sz w:val="28"/>
        </w:rPr>
      </w:pPr>
      <w:r>
        <w:rPr>
          <w:sz w:val="28"/>
        </w:rPr>
        <w:t>Степень соответствия установленных и достигнутых целевых индикаторов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/>
        <w:ind w:left="0" w:firstLine="720"/>
        <w:jc w:val="both"/>
        <w:rPr>
          <w:sz w:val="28"/>
        </w:rPr>
      </w:pPr>
      <w:r>
        <w:rPr>
          <w:sz w:val="28"/>
        </w:rPr>
        <w:t>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эффективности реализации муниципальной программы  определяется по формул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3401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E - показатель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1780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ценка достижения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178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ценка полноты использования бюджетных средств.</w:t>
      </w:r>
    </w:p>
    <w:p>
      <w:pPr>
        <w:pStyle w:val="Normal"/>
        <w:spacing w:lineRule="atLeast" w:line="0"/>
        <w:ind w:firstLine="720"/>
        <w:jc w:val="both"/>
        <w:rPr>
          <w:sz w:val="28"/>
          <w:szCs w:val="24"/>
        </w:rPr>
      </w:pPr>
      <w:r>
        <w:rPr>
          <w:sz w:val="28"/>
        </w:rPr>
        <w:t>Эффективность реализации мероприятий муниципальной программы определяется по формуле:</w:t>
      </w:r>
    </w:p>
    <w:p>
      <w:pPr>
        <w:pStyle w:val="Normal"/>
        <w:spacing w:lineRule="atLeast" w:line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n - количество фактически достигнутых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1844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фактически достигнутые значения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m - количество плановых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05" cy="21971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овые значения показа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лноты использования бюджетных средств определяется по 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735" cy="79946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k - количество мероприяти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710" cy="21907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фактическое использование бюджетных средств по отдельным мероприятиям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1971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овое использование бюджетных средств.</w:t>
      </w:r>
    </w:p>
    <w:p>
      <w:pPr>
        <w:pStyle w:val="Normal"/>
        <w:spacing w:lineRule="atLeast" w:line="0"/>
        <w:ind w:firstLine="720"/>
        <w:jc w:val="both"/>
        <w:rPr>
          <w:sz w:val="28"/>
          <w:szCs w:val="24"/>
        </w:rPr>
      </w:pPr>
      <w:r>
        <w:rPr>
          <w:iCs/>
          <w:sz w:val="28"/>
          <w:szCs w:val="28"/>
        </w:rPr>
        <w:t>Оценка эффективности реализации муниципальной программы  будет тем выше, чем выше уровень достижения показателей и меньше уровень использования бюджетных средств. При этом E&gt;1,4 характеризует очень высокую эффективность реализации муниципальной программы (значительно превышает плановые значения показателей), 1 &lt;E&lt; 1,4 – высокую эффективность реализации муниципальной программы  (превышение значений показателей), 0,5 &lt;E&lt; 1 – низкую эффективность реализации муниципальной программы (не в полной мере достигнуты плановые значения показателей), E&lt; 0,5 – крайне низкую эффективность реализации муниципальной программы (не достигнуты плановые значения показателей более чем в 2 раза) 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4:00Z</dcterms:created>
  <dc:creator>Надежда</dc:creator>
  <dc:description/>
  <cp:keywords/>
  <dc:language>en-US</dc:language>
  <cp:lastModifiedBy>user</cp:lastModifiedBy>
  <cp:lastPrinted>2023-07-31T08:44:00Z</cp:lastPrinted>
  <dcterms:modified xsi:type="dcterms:W3CDTF">2023-07-31T04:46:00Z</dcterms:modified>
  <cp:revision>36</cp:revision>
  <dc:subject/>
  <dc:title/>
</cp:coreProperties>
</file>