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96"/>
        <w:gridCol w:w="4558"/>
      </w:tblGrid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ьянов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   № </w:t>
            </w:r>
          </w:p>
          <w:p>
            <w:pPr>
              <w:pStyle w:val="Normal"/>
              <w:ind w:left="8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держка развития агропромышленного комплекс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Ульяновский район» на 2024-2026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11"/>
        <w:gridCol w:w="283"/>
        <w:gridCol w:w="539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Поддержка развития агропромышленного комплекса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«Ульяновский район» на 2024-2026 годы (далее – Программа</w:t>
            </w:r>
            <w:r>
              <w:rPr>
                <w:rStyle w:val="16"/>
                <w:color w:val="000000"/>
                <w:sz w:val="28"/>
                <w:szCs w:val="28"/>
              </w:rPr>
              <w:t>)</w:t>
            </w:r>
            <w:r>
              <w:rPr>
                <w:rStyle w:val="16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Style w:val="16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«Администрация муниципального образования «Ульяновский район» Ульяновской област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развитию сельских территорий и туризма администрации муниципального образования «Ульяновский район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Администрация муниципального образования «Ульяновский район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развитию сельских территорий и туризма администрации муниципального образования «Ульяновский район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приятия и организации агропромышленного комплекса Ульяно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естьянские (фермерские) хозяйства, личные подсобные хозяйства (по согласованию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  <w:t>поощрение и популяризация достижений в сфере сельского хозяйств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val="en-US"/>
              </w:rPr>
              <w:t>мотивация труда и мобилизация работников агропромышленного комплекса на достижение высоких результатов в производстве сельскохозяйственной продукции;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1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</w:t>
              <w:br/>
              <w:t>Программы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  <w:t>индекс производства продукции сельского хозя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  <w:t>индекс производства продукции растениеводства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  <w:t>индекс производства продукции животноводства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  <w:t>рентабельность сельскохозяйственных организаций;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41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-2026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граммы с разбивкой по годам реализации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  <w:tcMar>
              <w:top w:w="0" w:type="dxa"/>
              <w:bottom w:w="0" w:type="dxa"/>
            </w:tcMar>
          </w:tcPr>
          <w:p>
            <w:pPr>
              <w:pStyle w:val="Style24"/>
              <w:snapToGrid w:val="false"/>
              <w:spacing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объём финансирования Программы –     300 тыс. рублей из муниципального бюджета муниципального образования «Ульяновский район», в том числе по годам реализации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24 год – 10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25 год – 10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26 год – 100,0 тыс. рублей.</w:t>
            </w:r>
          </w:p>
          <w:p>
            <w:pPr>
              <w:pStyle w:val="Style24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 от реализации Программы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39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  <w:t>валовой сбор зерновых и зернобобовых культур увеличится до 120,3 тыс.тонн,  сахарной свёклы - до 61,0 тыс. тонн, подсолнечника – до 15,5 тыс.тонн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  <w:t>рост применения биологических средств защиты растений и микробиологических удобрений в растениеводстве увеличится до 5,0 % ежегодно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  <w:t>реализация скота и птицы на убой (в живом весе) в хозяйствах всех категорий к 2026 году увеличится до 15,4 тыс. тонн, производство молока – до 13,7 тыс. тонн, производство яйца – до 7,5 млн.ш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  <w:t>Поголовье КРС в хозяйствах всех категорий увеличится до 8,5 тыс.гол.;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едение. Характеристика проблем, на решение которых направлена муниципальная программа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агропромышленном комплексе (далее АПК) Ульяновского района за период с 2020 по 2022 годы достигнуты следующие показате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ловой продукции сельского хозяйства в 2022 году произведено на сумму 2618,6 млн. рублей (в 2021 году было 2072,9 млн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22 года в МО «Ульяновский район» реализовано на убой скота и птицы (в живом весе) 1404,5 тонн или 96 % к уровню 2021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Ульяновский район» активно развивается свиноводство. В 2011 году был запущен в эксплуатацию свинокомплекс ООО «Симбирский Бекон». 99 % производства мяса свинины приходится на долю данного предприятия. Производство мяса свиней по итогам работы за 2022 год составляет 11711 тонн, в 2021 году - 11879,1 тонны.  Реализовано на убой (в живом весе) 12 281,8 тонн или 101,7 % к уровню 2021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о яиц за 2022 год – 5,364 млн. штук или 76 процентов к 2021 году. Птицеводство в МО «Ульяновский район» представлено рядом крестьянских (фермерских) хозяйств, специализирующихся на производстве мяса кур-бройлеров, мяса индейки, яиц перепелов. Общая численность поголовья птиц в 2022 году составляет 58 152 гол или 121 % к уровню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направлению «молочное скотоводство» отмечается уменьшение производства молока и мяса КРС. В 2022 году валовый надой молока составил 12183,3 тонны, что по сравнению с 2021 годом составляет 97 процентов. Производство мяса КРС (в живом весе) за 2022 год составляет 12283,4 тонны, что по сравнению с 2021 годом – 99 проц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родукции животноводства в МО «Ульяновский район» снизилось как за счёт ухудшения продуктивности скота, так и за счёт сокращения численности поголовь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о состоянию на 01 января 2023 года во всех категориях хозяйств Ульяновского района численность крупного рогатого скота сократилась по сравнению с уровнем 2022 года на 78 голов или на 0,9 процентов и составляет 8,2 тыс. гол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звитие бизнес-составляющей отрасли растениеводства осуществляется на основе её дальнейшего структурирования по продуктовому принципу с учётом перспективных отраслей специализации по основным видам производимой ими продукции. В результате выделено три направления: зерно-продуктовый, масличный, свеклосахарны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ышение устойчивости производства зерна требует совершенствования структуры посевов зерновых культур. При этом учитываются как адаптивные возможности культур к природным условиям, так и требованиям рын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Ульяновском районе сельскохозяйственные угодья занимают 81115 га, в том числе пашни – 71030 га, используется 100 %. Посевная площадь всего в 2023 году составляла 67559 га (меньше уровня предыдущего года на 3780 га), из них площадь зерновых и зернобобовых культур 38928 га или 58 % от общей посевной площади. Технические культуры занимали 27% и 13% кормовые культ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аловый сбор зерна за последние годы колеблется от 95 тыс. тонн до 110,0 тыс. тонн. Наиболее существенными причинами неэффективности существующего производства зерновых культур являются неблагоприятные погодные условия за последние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22 года удельный вес прибыльных хозяйствующих субъектов в АПК составил 95,5 процента, в 2020 году удельный вес прибыльных хозяйствующих субъектов в АПК составил 80,2 процен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последних трёх лет заработная плата работников, занятых в сельскохозяйственном производстве в Ульяновском районе, росла более высокими темпами, чем в среднем по всем остальным отраслям экономики Ульяновского района. За период с 2020 по 2022 год рост заработанной платы составил 21 процен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мотря на достижения, остаются и проблемы обеспечения поступательного экономического развития АПК Ульяновского района.  На динамику развития сельскохозяйственного производства негативно влияет нестабильная ценовая политика на минеральные удобрения, дизельное топливо, закупочные цены на зерно, а также опасное метеорологическое явление в период уборочных работ (переувлажнение почвы) в 2022 го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проблем следует выдел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color w:val="000000"/>
          <w:sz w:val="28"/>
          <w:szCs w:val="28"/>
        </w:rPr>
        <w:t>- 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, особенно молодежи, слабое развитие альтернативных видов деятельности;</w:t>
      </w:r>
    </w:p>
    <w:p>
      <w:pPr>
        <w:pStyle w:val="Normal"/>
        <w:ind w:firstLine="720"/>
        <w:jc w:val="both"/>
        <w:rPr/>
      </w:pPr>
      <w:r>
        <w:rPr>
          <w:rFonts w:eastAsia="Batang;바탕"/>
          <w:color w:val="000000"/>
          <w:sz w:val="28"/>
          <w:szCs w:val="28"/>
        </w:rPr>
        <w:t>- снижение материально-технической оснащенности вследствие недостаточного уровня доходности сельскохозяйственных товаропроизводителей;</w:t>
      </w:r>
    </w:p>
    <w:p>
      <w:pPr>
        <w:pStyle w:val="Normal"/>
        <w:ind w:firstLine="720"/>
        <w:jc w:val="both"/>
        <w:rPr/>
      </w:pPr>
      <w:r>
        <w:rPr>
          <w:rFonts w:eastAsia="Batang;바탕"/>
          <w:color w:val="000000"/>
          <w:sz w:val="28"/>
          <w:szCs w:val="28"/>
        </w:rPr>
        <w:t>- низкая инвестиционная привлекательность сельскохозяйственных товаропроизводителей, финансовая неустойчивость сельскохозяйственных организаций, труднодоступность кредитных ресурсов, недостаток залогового обеспечения;</w:t>
      </w:r>
    </w:p>
    <w:p>
      <w:pPr>
        <w:pStyle w:val="Normal"/>
        <w:ind w:firstLine="720"/>
        <w:jc w:val="both"/>
        <w:rPr/>
      </w:pPr>
      <w:r>
        <w:rPr>
          <w:rFonts w:eastAsia="Batang;바탕"/>
          <w:color w:val="000000"/>
          <w:sz w:val="28"/>
          <w:szCs w:val="28"/>
        </w:rPr>
        <w:t>- ограниченный доступ сельскохозяйственных товаропроизводителей к рынку в условиях несовершенства его инфраструктуры, слабого развития кооперации в сфере производства и реализации сельскохозяйственной продукции;</w:t>
      </w:r>
    </w:p>
    <w:p>
      <w:pPr>
        <w:pStyle w:val="Normal"/>
        <w:ind w:firstLine="720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- существенное возрастание конкуренции; </w:t>
      </w:r>
    </w:p>
    <w:p>
      <w:pPr>
        <w:pStyle w:val="Normal"/>
        <w:ind w:firstLine="720"/>
        <w:jc w:val="both"/>
        <w:rPr/>
      </w:pPr>
      <w:r>
        <w:rPr>
          <w:rFonts w:eastAsia="Batang;바탕"/>
          <w:color w:val="000000"/>
          <w:sz w:val="28"/>
          <w:szCs w:val="28"/>
        </w:rPr>
        <w:t>- недостаточные темпы внедрения энергосберегающих и инновационных технологий в производство пищевых продуктов на предприятиях перерабатывающей промышл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табильность объемов производства сельскохозяйственной продукции тесно связана с падением технической оснащенности сельскохозяйственных товаропроизводителей райо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факторы сдерживают развитие АПК Ульяновского района на новом, более совершенном уровне, снижают конкурентоспособность выпускаемой продукции. Колебания цен на сельскохозяйственную продукцию в совокупности с отсутствием возможности получения дешёвых заёмных средств ведут к изъятию оборотных средств, предусмотренных для создания запасов, что, в свою очередь, негативно отражается на деятельности сельскохозяйственных товаропроизводителей. Проблематичность долгосрочного кредитования лишает хозяйствующие субъекты в АПК Ульяновском районе возможности планировать и реализовывать проекты перспективного разви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развитии агропромышленного комплекса необходимо предпринять меры, направленные на повышение уровня гарантированности достижений предусмотренных конечных результатов развития и снижение последствий следующих риск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акроэкономических, включающих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экономического развит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нешних, связанных с изменением конъюнктуры мирового и российского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родных, связанных с размещением части сельскохозяйственного производства в зонах с низким уровнем плодородия почв, что приводит к существенным потерям объёмов производства, ухудшению ценовой ситуации и снижению доходов сельскохозяйственных товаропроизвод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видно, что необходимо создать институциональную среду инновационного развития АПК Ульяновского района, обеспечивающую его высокую конкурентоспособность и эффективность за счёт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я мер по моральному и материальному стимулированию работников предприятий АПК на муниципаль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силения стимулов на уровне организаций к постоянной инновационной деятельности, к использованию и разработке новых технологий для обеспечения конкурентоспособности бизне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странения барьеров, сдерживающих расширение масштабов инновационной активности организаций и распространение в экономике иннов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здания благоприятных условий для создания новых высокотехнологичных предприятий и развития новых рынков продук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оказывает, что проблема развития АПК Ульяновского района является проблемой, требующей значительных объёмов бюджетных средств, относится к компетенции органов муниципальной власти и не может быть выполнена в пределах о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целями развития агропромышленного комплекса на предстоящий период является недопущение спада производства и создание условий для последующего роста с решением проблемы удовлетворения потребности населения в основных продуктах питания за счет местного производства и реализация произведенной продукции на выгодных условия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2. Цели, задачи и целевые индикаторы муниципальной программы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val="en-US"/>
        </w:rPr>
        <w:t>Инновационно-ориентированное развитие АПК относится к стратегическим приоритетам Ульяновского района по обеспечению продовольственной безопасности Ульяновского района и сохранению природных ресурсов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en-US"/>
        </w:rPr>
      </w:pPr>
      <w:r>
        <w:rPr>
          <w:rFonts w:eastAsia="Lucida Sans Unicode"/>
          <w:color w:val="000000"/>
          <w:kern w:val="2"/>
          <w:sz w:val="28"/>
          <w:szCs w:val="28"/>
          <w:lang w:val="en-US"/>
        </w:rPr>
        <w:t>Целями Программы на весь период являю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val="en-US"/>
        </w:rPr>
        <w:t>- поощрение и популяризация достижений в сфере сельского хозяйства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en-US"/>
        </w:rPr>
      </w:pPr>
      <w:r>
        <w:rPr>
          <w:rFonts w:eastAsia="Lucida Sans Unicode"/>
          <w:color w:val="000000"/>
          <w:kern w:val="2"/>
          <w:sz w:val="28"/>
          <w:szCs w:val="28"/>
          <w:lang w:val="en-US"/>
        </w:rPr>
        <w:t>-мотивация труда и мобилизация работников АПК на достижение высоких результатов в производстве сельскохозяйственной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их целей необходимо решение основных задач в следующих направлен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стижение наивысшего уровня производительност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выпуска сельскохозяйственной продукции высокого ка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ащивание производства и реализации продуктов земледелия и животновод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экономию материальных и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широкое внедрение интенсивных и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эффективность использования сельскохозяйственной техники и улучшения её сохра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олнение технологических процессов в оптимальные сроки с высоким качество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val="en-US"/>
        </w:rPr>
        <w:t>Таким образом, реализация Программы является эффективным способом создания заинтересованности предприятий всех форм собственности, включая крестьянские (фермерские) хозяйства, занимающиеся производством, переработкой сельскохозяйственной продукции, в дальнейшем развитии сельскохозяйственного производства продукции и её переработки.</w:t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en-US"/>
        </w:rPr>
      </w:pPr>
      <w:r>
        <w:rPr>
          <w:rFonts w:eastAsia="Lucida Sans Unicode"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center"/>
        <w:rPr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b/>
          <w:color w:val="000000"/>
          <w:kern w:val="2"/>
          <w:sz w:val="28"/>
          <w:szCs w:val="28"/>
          <w:lang w:eastAsia="zxx" w:bidi="zxx"/>
        </w:rPr>
        <w:t>Целевые индикаторы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en-US"/>
        </w:rPr>
      </w:pPr>
      <w:r>
        <w:rPr>
          <w:rFonts w:eastAsia="Lucida Sans Unicode"/>
          <w:color w:val="000000"/>
          <w:kern w:val="2"/>
          <w:sz w:val="28"/>
          <w:szCs w:val="28"/>
          <w:lang w:val="en-US"/>
        </w:rPr>
        <w:t>Оценка выполнения мероприятий муниципальной программы будет проводиться ежегодно по контролируемым значениям целевых индикаторов, охватывающих все мероприятия, намеченные к выполнению, - организационные, технические и технологические, в том числе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en-US"/>
        </w:rPr>
      </w:pPr>
      <w:r>
        <w:rPr>
          <w:rFonts w:eastAsia="Lucida Sans Unicode"/>
          <w:color w:val="000000"/>
          <w:kern w:val="2"/>
          <w:sz w:val="28"/>
          <w:szCs w:val="28"/>
          <w:lang w:val="en-US"/>
        </w:rPr>
        <w:t>индекс производства продукции сельского хозяйства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en-US"/>
        </w:rPr>
      </w:pPr>
      <w:r>
        <w:rPr>
          <w:rFonts w:eastAsia="Lucida Sans Unicode"/>
          <w:color w:val="000000"/>
          <w:kern w:val="2"/>
          <w:sz w:val="28"/>
          <w:szCs w:val="28"/>
          <w:lang w:val="en-US"/>
        </w:rPr>
        <w:t>индекс производства продукции растениеводства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en-US"/>
        </w:rPr>
      </w:pPr>
      <w:r>
        <w:rPr>
          <w:rFonts w:eastAsia="Lucida Sans Unicode"/>
          <w:color w:val="000000"/>
          <w:kern w:val="2"/>
          <w:sz w:val="28"/>
          <w:szCs w:val="28"/>
          <w:lang w:val="en-US"/>
        </w:rPr>
        <w:t>индекс производства продукции животноводства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en-US"/>
        </w:rPr>
      </w:pPr>
      <w:r>
        <w:rPr>
          <w:rFonts w:eastAsia="Lucida Sans Unicode"/>
          <w:color w:val="000000"/>
          <w:kern w:val="2"/>
          <w:sz w:val="28"/>
          <w:szCs w:val="28"/>
          <w:lang w:val="en-US"/>
        </w:rPr>
        <w:t>рентабельность сельскохозяйственных организаций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en-US"/>
        </w:rPr>
      </w:pPr>
      <w:r>
        <w:rPr>
          <w:rFonts w:eastAsia="Lucida Sans Unicode"/>
          <w:color w:val="000000"/>
          <w:kern w:val="2"/>
          <w:sz w:val="28"/>
          <w:szCs w:val="28"/>
          <w:lang w:val="en-US"/>
        </w:rPr>
        <w:t>Целевые индикаторы муниципальной программы приведены в приложении № 1 к настоящей программе.</w:t>
      </w:r>
    </w:p>
    <w:p>
      <w:pPr>
        <w:pStyle w:val="TextBody"/>
        <w:suppressAutoHyphens w:val="false"/>
        <w:spacing w:before="0" w:after="0"/>
        <w:jc w:val="both"/>
        <w:rPr>
          <w:rFonts w:eastAsia="Lucida Sans Unicode"/>
          <w:color w:val="000000"/>
          <w:kern w:val="2"/>
          <w:sz w:val="28"/>
          <w:szCs w:val="28"/>
          <w:lang w:val="en-US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en-US" w:eastAsia="zxx" w:bidi="zxx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 xml:space="preserve">3. Сроки и этапы реализации муниципальной программы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ConsPlusNormal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zxx" w:bidi="zxx"/>
        </w:rPr>
        <w:t xml:space="preserve">Муниципальную программу предполагается реализовать с 2024 по 2026 год. </w:t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color w:val="000000"/>
          <w:spacing w:val="2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ются следующие этапы реализации муниципальной программы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этап </w:t>
        <w:tab/>
        <w:t>– 2024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этап </w:t>
        <w:tab/>
        <w:t>– 2025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этап </w:t>
        <w:tab/>
        <w:t>– 2026 год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  <w:lang w:eastAsia="zxx" w:bidi="zxx"/>
        </w:rPr>
        <w:t>4. Мероприятия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оцессе реализации Программы предполагается выполнение мероприятий для решения задач и реализации поставленных це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достижений в сфере сельск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е муниципальной программы, сроки, ресурсы, которые предполагается реализовывать для достижения поставленных целей приведена в приложении № 2 к настоящей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5. Ресурсное обеспечение муниципальной программы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/>
          <w:color w:val="000000"/>
          <w:spacing w:val="2"/>
          <w:kern w:val="2"/>
          <w:sz w:val="28"/>
          <w:szCs w:val="28"/>
          <w:lang w:eastAsia="zxx" w:bidi="zxx"/>
        </w:rPr>
        <w:t>С 2024 по 2026 годы на осуществление целей Программы запланировано финансирование в сумме 300,0 тыс. руб., в том числе по годам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ab/>
        <w:t>2024 год – 100,0 тыс. рубле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ab/>
        <w:t>2025 год – 100,0 тыс. рубле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ab/>
        <w:t>2026 год – 100,0 тыс. рубл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ab/>
        <w:t>Информация по ресурсному обеспечению муниципальной программы приведена в приложении № 3 к настоящей муниципальной программе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Финансовый механизм реализации мероприятий Программы предусматривает принятие отдельных нормативных правовых актов администрации МО «Ульяновский район», устанавливающих порядки, условия предоставления средств из муниципального бюджет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Мероприятия муниципальной программы по поощрению достижений в сфере сельского хозяйства планируется осуществить за счёт средств муниципального бюджета муниципального образования «Ульяновский район»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6. Ожидаемый эффект от реализации мероприятий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  <w:t>муниципальной программы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 результате выполнения мероприятий, направленных на решение задач и целей муниципальной программы будет обеспечено достижение установленных значений продовольственной безопасности Улья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 2026 году по сравнению с 2022 год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аловой сбор зерновых и зернобобовых культур увеличится до 120,3 тыс.тонн,  сахарной свёклы - до 61,0 тыс. тонн, подсолнечника - до 15,5 тыс.тон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рост применения биологических средств защиты растений и микробиологических удобрений в растениеводстве увеличится до 5,0 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реализация скота и птицы на убой (в живом весе) в хозяйствах всех категорий к 2026 году увеличится до 15,4 тыс. тонн, производство молока – до 13,7 тыс. тонн, производство яйца – до 7.5 млн.ш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Поголовье КРС в хозяйствах всех категорий увеличится до 8,5 тыс.го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 xml:space="preserve">Прогнозные значения показателей растениеводства и животноводства до 2026 года приведены </w:t>
      </w:r>
      <w:r>
        <w:rPr>
          <w:color w:val="000000"/>
          <w:kern w:val="2"/>
          <w:sz w:val="28"/>
          <w:szCs w:val="28"/>
        </w:rPr>
        <w:t>в приложении № 4 к настоящей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  <w:t>7. Основные критерии оценки эффективности Программы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методики оценки эффективности реализации Программы.</w:t>
      </w:r>
    </w:p>
    <w:p>
      <w:pPr>
        <w:pStyle w:val="Normal"/>
        <w:suppressAutoHyphens w:val="tru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эффективности реализации Программы осуществляется заказчиком Программы по итогам её исполнения за отчётный период (за отчётный финансовый год и в целом за период реализации Программы).</w:t>
      </w:r>
    </w:p>
    <w:p>
      <w:pPr>
        <w:pStyle w:val="Normal"/>
        <w:suppressAutoHyphens w:val="tru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используются целевые индикаторы, которые отражают выполнение мероприяти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ценка реализации муниципальной программы проводится на основе сопоставления планируемого и фактически достигнутого показателя социально-экономической эффективности реализации мероприятий, где степень достижения запланированных результатов предполагается оценивать на основании сопоставления фактически достигнутых значений индикаторов и показателей с их плановыми значения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муниципальной программы 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3875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E - показатель эффективности реализации муниципальной программы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2438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достижения запланированных значений показателей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10668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полноты использования бюджетных средст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запланированных значений показателей 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99465" cy="80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фактически достигнутых показателей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10922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достигнутые значения показателей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m - количество плановых показателей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21717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е значения показателе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использования бюджетных средств 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86765" cy="80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мероприятий муниципальной программы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использование бюджетных средств по отдельным мероприятиям муниципальной программы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20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использование бюджетных средст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35"/>
        <w:jc w:val="both"/>
        <w:rPr/>
      </w:pPr>
      <w:r>
        <w:rPr>
          <w:color w:val="000000"/>
          <w:sz w:val="28"/>
          <w:szCs w:val="28"/>
        </w:rPr>
        <w:t>3. На основе полученного значения оценки эффективности реализации Программы делаются следующие выводы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 будет тем выше, чем выше уровень достижения показателей и меньше уровень использования бюджетных средств, при этом E&gt; 1,4 характеризует очень высокую эффективность реализации муниципальной программы  (значительно превышает плановые значения показателей), 1 &lt;E&lt; 1,4 – высокую эффективность реализации муниципальной программы  (превышение значений показателей), 0,5 &lt;E&lt; 1 – низкую эффективность реализации муниципальной программы  (не в полной мере достигнуты плановые значения показателей), E&lt; 0,5 – крайне низкую эффективность реализации муниципальной программы  (не достигнуты плановые значения показателей более чем в 2 раза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зультаты состояния индикаторов и годовой (квартальный) отчёт по форме утверждённой Постановлением Администрации муниципального образования «Ульяновский район» Ульяновской области «Об утверждении, порядке разработки, реализации и оценке эффективности муниципальных программ муниципального образования «Ульяновский район» Ульяновской области» от 10.11.2014 г. № 1328 предоставляются в отдел экономического развития и торговли Администрации муниципального образования «Ульяновский район»</w:t>
      </w:r>
      <w:r>
        <w:rPr>
          <w:color w:val="000000"/>
          <w:sz w:val="28"/>
          <w:szCs w:val="28"/>
        </w:rPr>
        <w:t>. На основании полученного отчёта устанавливается результативность исполнения муниципальной Программы и делается вывод о степени эффективности расходов муниципального бюджета на реализацию муниципальной Программы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  <w:lang w:eastAsia="zxx" w:bidi="zxx"/>
        </w:rPr>
        <w:t>8. Организация управления муниципальной программы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>Отдел по развитию сельских территорий и туризма администрации муниципального образования «Ульяновский район» в ходе выполнения муниципальной программы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>- осуществляет координацию деятельности исполнителей в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>- осуществляет нормативное и методическое обеспечение реализации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>- несет ответственность за своевременную и качественную реализацию мероприятий муниципальной программы и достижение её результатов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>- организует мониторинг хода реализации и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>- ежегодно с учётом выделяемых на реализацию муниципальной программы средств уточняет целевые показатели и затраты по мероприятиям муниципальной программы, механизм её реализации и состав исполнителей, а также при необходимости вносит предложения по её корректировке или прекращении её выполнения.</w:t>
      </w:r>
    </w:p>
    <w:p>
      <w:pPr>
        <w:pStyle w:val="TextBody"/>
        <w:spacing w:before="0" w:after="0"/>
        <w:ind w:firstLine="709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b/>
          <w:b/>
          <w:color w:val="000000"/>
          <w:spacing w:val="2"/>
          <w:sz w:val="28"/>
          <w:szCs w:val="28"/>
          <w:lang w:eastAsia="zxx" w:bidi="zxx"/>
        </w:rPr>
      </w:pPr>
      <w:r>
        <w:rPr>
          <w:b/>
          <w:color w:val="000000"/>
          <w:spacing w:val="2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left="115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 1</w:t>
      </w:r>
    </w:p>
    <w:p>
      <w:pPr>
        <w:pStyle w:val="Normal"/>
        <w:ind w:left="115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ные значения целевых индикаторов муниципальной программы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7118"/>
        <w:gridCol w:w="2835"/>
        <w:gridCol w:w="1515"/>
        <w:gridCol w:w="1650"/>
        <w:gridCol w:w="1682"/>
      </w:tblGrid>
      <w:tr>
        <w:trPr>
          <w:tblHeader w:val="true"/>
          <w:trHeight w:val="263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(индикатор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  <w:br/>
              <w:t xml:space="preserve">год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4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7085"/>
        <w:gridCol w:w="2835"/>
        <w:gridCol w:w="1530"/>
        <w:gridCol w:w="1680"/>
        <w:gridCol w:w="1666"/>
      </w:tblGrid>
      <w:tr>
        <w:trPr>
          <w:tblHeader w:val="true"/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ов </w:t>
              <w:br/>
              <w:t>к предыдущему год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дукции растениеводства  в хозяйствах всех категорий (в сопоставимых цена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ов </w:t>
              <w:br/>
              <w:t>к предыдущему год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ов </w:t>
              <w:br/>
              <w:t>к предыдущему год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сельскохозяйственных организаций (с учётом субсид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Arial"/>
          <w:color w:val="000000"/>
          <w:sz w:val="28"/>
          <w:szCs w:val="26"/>
        </w:rPr>
      </w:pPr>
      <w:r>
        <w:rPr>
          <w:rFonts w:eastAsia="Arial"/>
          <w:color w:val="000000"/>
          <w:sz w:val="28"/>
          <w:szCs w:val="26"/>
        </w:rPr>
        <w:t>__________________</w:t>
      </w:r>
    </w:p>
    <w:p>
      <w:pPr>
        <w:pStyle w:val="Normal"/>
        <w:spacing w:lineRule="auto" w:line="360"/>
        <w:ind w:left="1068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 2</w:t>
      </w:r>
    </w:p>
    <w:p>
      <w:pPr>
        <w:pStyle w:val="Normal"/>
        <w:ind w:left="1068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8" w:type="dxa"/>
        <w:jc w:val="left"/>
        <w:tblInd w:w="-2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95"/>
        <w:gridCol w:w="3120"/>
        <w:gridCol w:w="6209"/>
        <w:gridCol w:w="1290"/>
        <w:gridCol w:w="1217"/>
        <w:gridCol w:w="1258"/>
        <w:gridCol w:w="1199"/>
      </w:tblGrid>
      <w:tr>
        <w:trPr>
          <w:tblHeader w:val="true"/>
          <w:trHeight w:val="426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по годам), тыс.рубле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478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20"/>
        <w:gridCol w:w="6179"/>
        <w:gridCol w:w="1322"/>
        <w:gridCol w:w="1215"/>
        <w:gridCol w:w="1275"/>
        <w:gridCol w:w="1182"/>
      </w:tblGrid>
      <w:tr>
        <w:trPr>
          <w:tblHeader w:val="true"/>
          <w:trHeight w:val="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ощрение достижений в сфере сельского хозяйства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развитию сельских территорий и туризма администрации МО «Ульяновский район»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70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28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</w:t>
      </w:r>
    </w:p>
    <w:p>
      <w:pPr>
        <w:pStyle w:val="Normal"/>
        <w:spacing w:lineRule="auto" w:line="360"/>
        <w:ind w:left="1068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 3</w:t>
      </w:r>
    </w:p>
    <w:p>
      <w:pPr>
        <w:pStyle w:val="Normal"/>
        <w:ind w:left="1068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тыс.рублей</w:t>
      </w:r>
    </w:p>
    <w:tbl>
      <w:tblPr>
        <w:tblW w:w="14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724"/>
        <w:gridCol w:w="3150"/>
        <w:gridCol w:w="1337"/>
        <w:gridCol w:w="1363"/>
        <w:gridCol w:w="1350"/>
        <w:gridCol w:w="1731"/>
      </w:tblGrid>
      <w:tr>
        <w:trPr>
          <w:tblHeader w:val="true"/>
          <w:trHeight w:val="5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4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709"/>
        <w:gridCol w:w="3150"/>
        <w:gridCol w:w="1344"/>
        <w:gridCol w:w="1341"/>
        <w:gridCol w:w="1365"/>
        <w:gridCol w:w="1746"/>
      </w:tblGrid>
      <w:tr>
        <w:trPr>
          <w:tblHeader w:val="true"/>
          <w:trHeight w:val="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ощрение достижений в сфере сельского хозяй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115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115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115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115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115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115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115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115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115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115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1152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 4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ные значения показателей муниципальной программы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4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7627"/>
        <w:gridCol w:w="2040"/>
        <w:gridCol w:w="1500"/>
        <w:gridCol w:w="1307"/>
        <w:gridCol w:w="1465"/>
      </w:tblGrid>
      <w:tr>
        <w:trPr>
          <w:tblHeader w:val="true"/>
          <w:trHeight w:val="263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  <w:br/>
              <w:t xml:space="preserve">год 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4"/>
        <w:jc w:val="center"/>
        <w:rPr/>
      </w:pPr>
      <w:r>
        <w:rPr/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7639"/>
        <w:gridCol w:w="2010"/>
        <w:gridCol w:w="1515"/>
        <w:gridCol w:w="1320"/>
        <w:gridCol w:w="1422"/>
      </w:tblGrid>
      <w:tr>
        <w:trPr>
          <w:tblHeader w:val="true"/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ых и зернобобовых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ой свеклы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применения биологических средств защиты растений и микробиологических удобрений в растениеводстве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ов </w:t>
              <w:br/>
              <w:t>к предыдущему году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о скота и птицы на убой в хозяйствах всех категорий (в живом весе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оголовья КРС в хозяйствах всех категор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гол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изводство яйц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шт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bCs/>
          <w:color w:val="000000"/>
          <w:kern w:val="2"/>
          <w:sz w:val="28"/>
          <w:szCs w:val="26"/>
        </w:rPr>
      </w:pPr>
      <w:r>
        <w:rPr>
          <w:rFonts w:eastAsia="Arial"/>
          <w:b/>
          <w:bCs/>
          <w:color w:val="000000"/>
          <w:kern w:val="2"/>
          <w:sz w:val="28"/>
          <w:szCs w:val="26"/>
        </w:rPr>
        <w:t>__________________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993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color w:val="FF0000"/>
      <w:sz w:val="28"/>
      <w:szCs w:val="24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1">
    <w:name w:val="Обычный (веб) Знак1"/>
    <w:qFormat/>
    <w:rPr>
      <w:rFonts w:ascii="Arial" w:hAnsi="Arial" w:eastAsia="Lucida Sans Unicode" w:cs="Arial"/>
      <w:color w:val="332E2D"/>
      <w:spacing w:val="2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VTABullet1Char">
    <w:name w:val="VTA_Bullet1 Char"/>
    <w:qFormat/>
    <w:rPr>
      <w:rFonts w:cs="Arial"/>
      <w:color w:val="000000"/>
      <w:sz w:val="24"/>
      <w:szCs w:val="22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Text">
    <w:name w:val="text"/>
    <w:qFormat/>
    <w:rPr>
      <w:rFonts w:cs="Times New Roman"/>
    </w:rPr>
  </w:style>
  <w:style w:type="character" w:styleId="23">
    <w:name w:val="Знак Знак2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3">
    <w:name w:val="Основной шрифт абзаца1"/>
    <w:qFormat/>
    <w:rPr/>
  </w:style>
  <w:style w:type="character" w:styleId="24">
    <w:name w:val="Основной текст с отступом 2 Знак"/>
    <w:qFormat/>
    <w:rPr/>
  </w:style>
  <w:style w:type="character" w:styleId="14">
    <w:name w:val="Знак Знак Знак Знак1"/>
    <w:qFormat/>
    <w:rPr>
      <w:rFonts w:ascii="Courier New" w:hAnsi="Courier New" w:cs="Times New Roman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style1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111">
    <w:name w:val="Стиль1 Знак1"/>
    <w:qFormat/>
    <w:rPr>
      <w:sz w:val="28"/>
    </w:rPr>
  </w:style>
  <w:style w:type="character" w:styleId="15">
    <w:name w:val="Стиль1 Знак"/>
    <w:qFormat/>
    <w:rPr>
      <w:rFonts w:cs="Times New Roman"/>
      <w:sz w:val="28"/>
      <w:lang w:val="ru-RU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112">
    <w:name w:val="Знак Знак11"/>
    <w:qFormat/>
    <w:rPr>
      <w:rFonts w:ascii="Times New Roman" w:hAnsi="Times New Roman" w:eastAsia="Times New Roman" w:cs="Times New Roman"/>
      <w:sz w:val="20"/>
      <w:lang w:val="en-US"/>
    </w:rPr>
  </w:style>
  <w:style w:type="character" w:styleId="A4">
    <w:name w:val="A4"/>
    <w:qFormat/>
    <w:rPr>
      <w:color w:val="221E1F"/>
      <w:sz w:val="16"/>
    </w:rPr>
  </w:style>
  <w:style w:type="character" w:styleId="Style17">
    <w:name w:val="Текст концевой сноски Знак"/>
    <w:basedOn w:val="2"/>
    <w:qFormat/>
    <w:rPr/>
  </w:style>
  <w:style w:type="character" w:styleId="1111">
    <w:name w:val="Знак Знак111"/>
    <w:qFormat/>
    <w:rPr>
      <w:rFonts w:ascii="Times New Roman" w:hAnsi="Times New Roman" w:eastAsia="Times New Roman" w:cs="Times New Roman"/>
      <w:sz w:val="20"/>
      <w:lang w:val="en-US"/>
    </w:rPr>
  </w:style>
  <w:style w:type="character" w:styleId="51">
    <w:name w:val="Знак Знак51"/>
    <w:qFormat/>
    <w:rPr>
      <w:rFonts w:ascii="Times New Roman" w:hAnsi="Times New Roman" w:eastAsia="Times New Roman" w:cs="Times New Roman"/>
      <w:sz w:val="20"/>
      <w:lang w:val="en-US"/>
    </w:rPr>
  </w:style>
  <w:style w:type="character" w:styleId="Text21">
    <w:name w:val="text21"/>
    <w:qFormat/>
    <w:rPr>
      <w:rFonts w:ascii="Arial" w:hAnsi="Arial" w:cs="Arial"/>
      <w:b/>
      <w:bCs/>
      <w:color w:val="FFFFFF"/>
      <w:sz w:val="20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31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iCs w:val="false"/>
      <w:sz w:val="22"/>
      <w:szCs w:val="24"/>
    </w:rPr>
  </w:style>
  <w:style w:type="character" w:styleId="17">
    <w:name w:val="Основной текст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FN2">
    <w:name w:val="Текст сноски-FN Знак2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5">
    <w:name w:val="Основной текст 2 Знак Знак Знак"/>
    <w:qFormat/>
    <w:rPr/>
  </w:style>
  <w:style w:type="character" w:styleId="232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>
      <w:widowControl/>
    </w:pPr>
    <w:rPr>
      <w:rFonts w:eastAsia="Times New Roman" w:cs="Tahoma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33" w:after="33"/>
    </w:pPr>
    <w:rPr>
      <w:rFonts w:ascii="Arial" w:hAnsi="Arial" w:eastAsia="Lucida Sans Unicode" w:cs="Arial"/>
      <w:color w:val="332E2D"/>
      <w:spacing w:val="2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0">
    <w:name w:val="Текст1"/>
    <w:basedOn w:val="Style23"/>
    <w:qFormat/>
    <w:pPr/>
    <w:rPr/>
  </w:style>
  <w:style w:type="paragraph" w:styleId="WW">
    <w:name w:val="WW-Текст"/>
    <w:basedOn w:val="Normal"/>
    <w:qFormat/>
    <w:pPr>
      <w:spacing w:lineRule="auto" w:line="276" w:before="0" w:after="200"/>
      <w:ind w:left="0" w:right="0" w:firstLine="284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VTABullet1">
    <w:name w:val="VTA_Bullet1"/>
    <w:basedOn w:val="Normal"/>
    <w:qFormat/>
    <w:pPr>
      <w:shd w:fill="FFFFFF" w:val="clear"/>
      <w:autoSpaceDE w:val="false"/>
      <w:spacing w:lineRule="auto" w:line="360" w:before="120" w:after="120"/>
      <w:ind w:left="0" w:right="0" w:hanging="0"/>
      <w:jc w:val="both"/>
    </w:pPr>
    <w:rPr>
      <w:rFonts w:cs="Arial"/>
      <w:color w:val="000000"/>
      <w:szCs w:val="22"/>
    </w:rPr>
  </w:style>
  <w:style w:type="paragraph" w:styleId="211">
    <w:name w:val="Знак2 Знак Знак1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18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709"/>
        <w:tab w:val="left" w:pos="2300" w:leader="none"/>
      </w:tabs>
    </w:pPr>
    <w:rPr>
      <w:sz w:val="28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">
    <w:name w:val="WW-Основной текст 2"/>
    <w:basedOn w:val="Normal"/>
    <w:qFormat/>
    <w:pPr/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</w:pPr>
    <w:rPr>
      <w:sz w:val="26"/>
      <w:szCs w:val="20"/>
    </w:rPr>
  </w:style>
  <w:style w:type="paragraph" w:styleId="Style32">
    <w:name w:val="Кому"/>
    <w:basedOn w:val="Normal"/>
    <w:qFormat/>
    <w:pPr>
      <w:overflowPunct w:val="false"/>
      <w:autoSpaceDE w:val="false"/>
      <w:ind w:left="567" w:right="284" w:hanging="0"/>
    </w:pPr>
    <w:rPr>
      <w:szCs w:val="20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4">
    <w:name w:val="1Главный"/>
    <w:basedOn w:val="Normal"/>
    <w:qFormat/>
    <w:pPr>
      <w:spacing w:before="0" w:after="120"/>
      <w:ind w:left="0" w:right="0" w:firstLine="709"/>
      <w:jc w:val="both"/>
    </w:pPr>
    <w:rPr>
      <w:sz w:val="28"/>
      <w:szCs w:val="28"/>
    </w:rPr>
  </w:style>
  <w:style w:type="paragraph" w:styleId="Style33">
    <w:name w:val="Текст письма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left="0" w:right="0" w:firstLine="706"/>
      <w:jc w:val="both"/>
    </w:pPr>
    <w:rPr/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left="0" w:right="0" w:firstLine="709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both"/>
    </w:pPr>
    <w:rPr>
      <w:sz w:val="28"/>
      <w:szCs w:val="22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34">
    <w:name w:val="Заголовок таблицы"/>
    <w:basedOn w:val="Style28"/>
    <w:qFormat/>
    <w:pPr>
      <w:widowControl/>
      <w:jc w:val="center"/>
    </w:pPr>
    <w:rPr>
      <w:b/>
      <w:bCs/>
      <w:kern w:val="2"/>
      <w:sz w:val="20"/>
      <w:szCs w:val="20"/>
    </w:rPr>
  </w:style>
  <w:style w:type="paragraph" w:styleId="23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17">
    <w:name w:val="Цитата1"/>
    <w:basedOn w:val="Normal"/>
    <w:qFormat/>
    <w:pPr>
      <w:ind w:left="720" w:right="-1333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Основной с отступом"/>
    <w:basedOn w:val="Normal"/>
    <w:qFormat/>
    <w:pPr>
      <w:spacing w:before="0" w:after="120"/>
      <w:ind w:left="0" w:right="0" w:firstLine="709"/>
      <w:jc w:val="both"/>
    </w:pPr>
    <w:rPr>
      <w:sz w:val="22"/>
      <w:szCs w:val="22"/>
    </w:rPr>
  </w:style>
  <w:style w:type="paragraph" w:styleId="Iniiaiieo2aeno2">
    <w:name w:val="Iniiaiie o2aeno 2"/>
    <w:basedOn w:val="Normal"/>
    <w:qFormat/>
    <w:pPr>
      <w:widowControl w:val="false"/>
      <w:overflowPunct w:val="false"/>
      <w:autoSpaceDE w:val="false"/>
      <w:spacing w:lineRule="auto" w:line="480"/>
    </w:pPr>
    <w:rPr>
      <w:szCs w:val="20"/>
    </w:rPr>
  </w:style>
  <w:style w:type="paragraph" w:styleId="Style39">
    <w:name w:val="Отступ основного текста"/>
    <w:basedOn w:val="Normal"/>
    <w:qFormat/>
    <w:pPr>
      <w:suppressAutoHyphens w:val="true"/>
      <w:spacing w:lineRule="auto" w:line="360"/>
      <w:ind w:left="0" w:right="0" w:firstLine="539"/>
      <w:jc w:val="both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1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7">
    <w:name w:val="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-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Маркированный"/>
    <w:basedOn w:val="Normal"/>
    <w:qFormat/>
    <w:pPr>
      <w:spacing w:before="120" w:after="120"/>
      <w:ind w:left="0" w:right="0" w:hanging="0"/>
      <w:jc w:val="both"/>
    </w:pPr>
    <w:rPr>
      <w:szCs w:val="20"/>
    </w:rPr>
  </w:style>
  <w:style w:type="paragraph" w:styleId="33">
    <w:name w:val="Стиль3 Знак Знак"/>
    <w:basedOn w:val="233"/>
    <w:qFormat/>
    <w:pPr>
      <w:widowControl w:val="false"/>
      <w:tabs>
        <w:tab w:val="clear" w:pos="709"/>
        <w:tab w:val="left" w:pos="360" w:leader="none"/>
      </w:tabs>
      <w:suppressAutoHyphens w:val="false"/>
      <w:spacing w:lineRule="auto" w:line="240" w:before="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0">
    <w:name w:val="Основной текст1"/>
    <w:basedOn w:val="113"/>
    <w:qFormat/>
    <w:pPr>
      <w:spacing w:lineRule="auto" w:line="240"/>
      <w:jc w:val="both"/>
    </w:pPr>
    <w:rPr>
      <w:szCs w:val="20"/>
    </w:rPr>
  </w:style>
  <w:style w:type="paragraph" w:styleId="121">
    <w:name w:val="Абзац списка1"/>
    <w:basedOn w:val="Normal"/>
    <w:qFormat/>
    <w:pPr>
      <w:ind w:left="720" w:right="0" w:hanging="0"/>
    </w:pPr>
    <w:rPr/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123"/>
    <w:next w:val="123"/>
    <w:qFormat/>
    <w:pPr/>
    <w:rPr>
      <w:b/>
      <w:bCs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Style45">
    <w:name w:val="Ст. без интервала"/>
    <w:basedOn w:val="Style31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4">
    <w:name w:val="Основной текст с отступом 3 + 14 пт"/>
    <w:basedOn w:val="311"/>
    <w:qFormat/>
    <w:pPr>
      <w:ind w:left="0" w:righ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sz w:val="28"/>
      <w:szCs w:val="22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0:00Z</dcterms:created>
  <dc:creator>Андрей Хасанович</dc:creator>
  <dc:description/>
  <dc:language>en-US</dc:language>
  <cp:lastModifiedBy>user</cp:lastModifiedBy>
  <cp:lastPrinted>2023-08-10T11:37:00Z</cp:lastPrinted>
  <dcterms:modified xsi:type="dcterms:W3CDTF">2023-08-10T10:00:00Z</dcterms:modified>
  <cp:revision>2</cp:revision>
  <dc:subject/>
  <dc:title>ПРАВИТЕЛЬСТВО  УЛЬЯНОВСКОЙ  ОБЛАСТИ</dc:title>
</cp:coreProperties>
</file>