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кз.№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.п. Иш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Ульянов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Ульяновский район» Ульяновской области 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муниципального образования «Ульяновский район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 01.07.2019 №895 «О внесении изменений в постановление администрации муниципального образования «Ульяновский район»                  от 19.12.2018 №1226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5.2021 №619 «О внесении изменения в постановление администрации муниципального образования «Ульяновский район»                 от 19.12.2018 №1226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   С.О.Горячев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0:00Z</dcterms:created>
  <dc:creator>user</dc:creator>
  <dc:description/>
  <cp:keywords/>
  <dc:language>en-US</dc:language>
  <cp:lastModifiedBy>Пользователь Windows</cp:lastModifiedBy>
  <cp:lastPrinted>2022-10-18T14:33:00Z</cp:lastPrinted>
  <dcterms:modified xsi:type="dcterms:W3CDTF">2022-10-18T10:36:00Z</dcterms:modified>
  <cp:revision>5</cp:revision>
  <dc:subject/>
  <dc:title>РОССИЙСКАЯ ФЕДЕРАЦИЯ</dc:title>
</cp:coreProperties>
</file>