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кз.№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р.п. Ишеевка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льян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1 № 16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 xml:space="preserve"> А</w:t>
      </w:r>
      <w:r>
        <w:rPr>
          <w:color w:val="000000"/>
          <w:sz w:val="28"/>
          <w:szCs w:val="28"/>
        </w:rPr>
        <w:t xml:space="preserve">дминистрация </w:t>
      </w:r>
      <w:r>
        <w:rPr>
          <w:sz w:val="28"/>
          <w:szCs w:val="28"/>
        </w:rPr>
        <w:t>муниципального образования «Ульяновский район» Ульян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нести в Постановление администрации муниципального образования «Ульяновский район» Ульяновской области от 20.12.2021 № 1679 «Об утверждении </w:t>
      </w:r>
      <w:r>
        <w:rPr>
          <w:color w:val="000000"/>
          <w:spacing w:val="2"/>
          <w:sz w:val="28"/>
          <w:szCs w:val="28"/>
        </w:rPr>
        <w:t>Программы профилактики рисков причинения вреда (ущерба) охраняемым законом ценностям, применяемую при осуществлении муниципального жилищного контроля на территории муниципального образования </w:t>
      </w:r>
      <w:r>
        <w:rPr>
          <w:color w:val="333333"/>
          <w:sz w:val="28"/>
          <w:szCs w:val="28"/>
        </w:rPr>
        <w:t xml:space="preserve">«Ульяновский район» Ульяновской области на 2022 год» </w:t>
      </w:r>
      <w:r>
        <w:rPr>
          <w:color w:val="000000"/>
          <w:sz w:val="28"/>
        </w:rPr>
        <w:t xml:space="preserve">следующее изменение: 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 Приложения 1 Постановления администрации </w:t>
      </w:r>
      <w:bookmarkStart w:id="0" w:name="Par381"/>
      <w:bookmarkEnd w:id="0"/>
      <w:r>
        <w:rPr>
          <w:sz w:val="28"/>
          <w:szCs w:val="28"/>
        </w:rPr>
        <w:t>муниципального образования «Ульяновский район» Ульяновской области от 20.12.2021 №1679</w:t>
      </w:r>
      <w:r>
        <w:rPr>
          <w:color w:val="000000"/>
          <w:sz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 профилактических мероприятий на 2022 год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9"/>
        <w:gridCol w:w="2352"/>
        <w:gridCol w:w="2465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ы и виды профилактических мероприятий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иодичность проведения профилактических мероприятий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ирование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щение на официальном сайте Администрации Ульяновского района нормативных правовых актов, их отдельных частей, содержащих обязательные требования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равление ЖКХ администрации МО «Ульяновский район»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принятии нормативных правовых актов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держание в актуальном состоянии на официальном сайте Администрации Ульяновского района сведений об изменениях, внесё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равление ЖКХ администрации МО «Ульяновский район»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ирование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.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консультаций для контролируемых лиц по разъяснению обязательных требований (посредством телефонной связи, на личном приеме, в ходе проведения профилактического мероприятия, контрольного мероприятия)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равление ЖКХ администрации МО «Ульяновский район»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2.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щение письменных разъяснений по однотипным обращениям, полученным в рамках консультирований контролируемых лиц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равление ЖКХ администрации МО «Ульяновский район»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39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илактический визит</w:t>
            </w:r>
          </w:p>
        </w:tc>
        <w:tc>
          <w:tcPr>
            <w:tcW w:w="23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1.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по месту осуществления деятельности контролируемого лица либо путем использования видео-конференц-связи. Информирование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П «Ишеевское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Армада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Тимирязевское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ООО «Наш Союз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Азимут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Регион-сервис»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равление ЖКХ администрации МО «Ульяновский район»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V</w:t>
            </w:r>
            <w:r>
              <w:rPr>
                <w:color w:val="333333"/>
                <w:sz w:val="28"/>
                <w:szCs w:val="28"/>
              </w:rPr>
              <w:t xml:space="preserve"> кв. 2022 г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                 на Заместителя Главы администрации - начальника управления жилищно-коммунального хозяйства администрации муниципального образования «Ульяновский район» С.С. Афанасьева.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ind w:left="360" w:firstLine="207"/>
        <w:jc w:val="both"/>
        <w:rPr>
          <w:color w:val="333333"/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ьяновский район»                                                                             С.О.Горячев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1:00Z</dcterms:created>
  <dc:creator>user</dc:creator>
  <dc:description/>
  <cp:keywords/>
  <dc:language>en-US</dc:language>
  <cp:lastModifiedBy>Пользователь Windows</cp:lastModifiedBy>
  <cp:lastPrinted>2022-08-30T13:21:00Z</cp:lastPrinted>
  <dcterms:modified xsi:type="dcterms:W3CDTF">2022-09-02T05:06:00Z</dcterms:modified>
  <cp:revision>8</cp:revision>
  <dc:subject/>
  <dc:title>РОССИЙСКАЯ ФЕДЕРАЦИЯ</dc:title>
</cp:coreProperties>
</file>