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  <w:tab w:val="left" w:pos="7200" w:leader="none"/>
        </w:tabs>
        <w:spacing w:lineRule="auto" w:line="360"/>
        <w:ind w:firstLine="709"/>
        <w:jc w:val="right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Cs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6480" w:leader="none"/>
          <w:tab w:val="left" w:pos="7200" w:leader="none"/>
        </w:tabs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"/>
        <w:tabs>
          <w:tab w:val="clear" w:pos="708"/>
          <w:tab w:val="left" w:pos="6480" w:leader="none"/>
          <w:tab w:val="left" w:pos="7200" w:leader="none"/>
        </w:tabs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Heading"/>
        <w:tabs>
          <w:tab w:val="clear" w:pos="708"/>
          <w:tab w:val="left" w:pos="6480" w:leader="none"/>
          <w:tab w:val="left" w:pos="7200" w:leader="none"/>
        </w:tabs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ЛЬЯНОВСКИЙ РАЙОН»</w:t>
      </w:r>
    </w:p>
    <w:p>
      <w:pPr>
        <w:pStyle w:val="Heading"/>
        <w:tabs>
          <w:tab w:val="clear" w:pos="708"/>
          <w:tab w:val="left" w:pos="1047" w:leader="none"/>
          <w:tab w:val="left" w:pos="6480" w:leader="none"/>
          <w:tab w:val="left" w:pos="7200" w:leader="none"/>
        </w:tabs>
        <w:ind w:left="-1418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1047" w:leader="none"/>
          <w:tab w:val="left" w:pos="6480" w:leader="none"/>
          <w:tab w:val="left" w:pos="7200" w:leader="none"/>
        </w:tabs>
        <w:ind w:left="-1418" w:firstLine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кз</w:t>
      </w:r>
      <w:r>
        <w:rPr/>
        <w:t>._____</w:t>
      </w:r>
    </w:p>
    <w:p>
      <w:pPr>
        <w:pStyle w:val="Heading3"/>
        <w:jc w:val="center"/>
        <w:rPr/>
      </w:pPr>
      <w:r>
        <w:rPr/>
        <w:t xml:space="preserve">р.п.Ишее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3666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оздоровления муниципальных финансов муниципального образования «Ульяновский район» Ульяновской области на 2023-2027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2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оздоровления муниципальных финансов муниципального образования «Ульяновский район» Ульяновской области на 2023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здоровления муниципальных финансов муниципального образования «Ульяновский район» Ульяновской области на 2023-2027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образования «Ульяновский район» Ульяновской области обеспечить  представление отчёта о ходе выполнения Плана оздоровления муниципальных финансов муниципального образования «Ульяновский район» Ульяновской области на 2023-2027 годы ежеквартально в срок до 05 числа месяца, следующего за отчётным, в МУ «Управление финансов МО «Ульяновский район»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ледующие постановления администрации муниципального образования «Ульяновский район» Ульяновской област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 26.02.2020г. №265 «Об утверждении Плана оздоровления муниципальных финансов муниципального образования «Ульяновский район» Ульяновской области на 2020-2024 годы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23.11.2020г. №1544   «О внесении изменений в постановление администрации муниципального района «Ульяновский район» Ульяновской области от 26.02.2020г. №265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24.11.2021г. №1522   «О внесении изменений в постановление администрации муниципального района «Ульяновский район» Ульяновской области от 26.02.2020г. №26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постановление подлежит официальному опубликованию и вступает в силу с 01.01.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льяновский район»                                                                        С.О.Горяч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№__________             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ан оздоровления муниципальных финансов муниципального образования "Ульяновский район" на 2023-2027 годы    </w:t>
      </w:r>
      <w:r>
        <w:rPr>
          <w:color w:val="000000"/>
          <w:sz w:val="22"/>
          <w:szCs w:val="22"/>
        </w:rPr>
        <w:t xml:space="preserve">    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99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(инструмент)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реализ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бюджетного эффекта</w:t>
            </w:r>
          </w:p>
        </w:tc>
      </w:tr>
      <w:tr>
        <w:trPr>
          <w:trHeight w:val="1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среднемесячной заработной платы в Ульяновском районе. Снижение уровня неформальной занят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заседаний муниципальных рабочих групп по укреплению дисциплины оплаты труда и снижению уровня неформальной занят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экономике и торгов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ов доходов по налогу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поступлений доходов от проведения инвентаризации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ого земельного контроля. Взыскание неосновательного обогащения за пользование чужими земельными участками без договорных отнолш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КУМИЗО МО «Ульян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инвестиций с учетом предоставления всех форм финансовой поддержки инвестора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оступления доходов от сдачи в аренду муниципального имущ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и анализ использования муниципального имущества, в том числе имущества, закреплённого за муниципальными учреждения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КУМИЗО МО «Ульяновский район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неналоговых доходов от сдачи в аренду муниципального имущества, в том числе за счёт штрафных санк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разделам 1-2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сходов на муниципаль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сходов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изация расходов за счет вакантных должностей, оптимизация расходов на содержание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униципального образования «Ульян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ие расходов бюджета МО "Ульяновский район"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бюджетной сети и численности работников бюджетной сфер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численности и расходов административно-хозяйственного и управленческого персонала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здание межотраслевых и/или отраслевых централизованных муниципальных учреждений (бухгалтерии, информационно-методических центров)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униципального образования «Ульяновский район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затрат, связанных с сокращением численности административно-хозяйственного и управленческого персонала муниципальных учреждений, оптимизация расходов за счет вакантных должност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дача части функций муниципальных учреждений на аутсорсин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небюджетной деятельности муниципальных учреждени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беспечение передачи неиспользуемого недвижимого имущества, находящегося в собственности МО "Ульяновский район", в арен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униципального образования «Ульяновский район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доходов от внебюджетной деятельности муниципальных учреждений по сравнению с предыдущим год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0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величение доходов от оказания платных услуг, расширение перечня и объёма востребованных услу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закупок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централизация муниципальных закупок на базе единого уполномоченного исполнительно-распорядительного органа местного самоуправления (или уполномоченной организации) либо централизации закупок на базе отраслевой уполномоченн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униципального образования «Ульян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средств  бюджета МО "Ульяновский район" за счёт централизации закупок для нужд исполнительно-распорядитльных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сходов на 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энергосервисных контрактов в бюджетном сектор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реализация механизма энергосервисного контра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ЭР,ЖКХ, строительства и дорожной деятельности администрации МО "Ульян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кономии средств бюджета "МО "Ульяновский район" при реализации энергосервисных контр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партисипаторного бюджетирования, связанные с участием граждан в распределении средств (проект поддержки местных инициатив, "Народный бюджет")</w:t>
            </w:r>
          </w:p>
        </w:tc>
      </w:tr>
      <w:tr>
        <w:trPr>
          <w:trHeight w:val="46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сходов местного бюджета МО "Улья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сходов местного бюджета МО "Ульяновский район" за счет прямого участия граждан, проживающих на территории Ульяновского райна, в определении бюджетных приоритетов, прежде всего с помощью программ партисипаторного бюджет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сходов бюджет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соглашений МО "Ульяновский район" с органами местного самоуправления МО "Ульяновский район" о мерах по социально-экономическому развитию и оздоровлению муниципальных финан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сходов местных бюджетов муниципальных образований МО "Ульяновский район" в части оптимизации расходов на муниципальное управление, оптимизации бюджетной сети и численности работников бюджетной сферы, совершенствования муниципальных закупок, повышения качества бюджетного планирова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униципального образования «Ульян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привлечения средств физических и юридических лиц для финансирования программ партисипаторного бюджетирования, обьем софинанисрования (субсидий) из местного бюджета МО "Ульяновский район" (для муниципальных программ партисипаторного бюджет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труктуры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раткосрочных кредитов средне- и долгосроч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униципального образования «Ульян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расходов на обслуживание муниципального долга в результате привлечения среднесрочных банковских кред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8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разделам 3-9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8:00Z</dcterms:created>
  <dc:creator>Sekretar</dc:creator>
  <dc:description/>
  <cp:keywords/>
  <dc:language>en-US</dc:language>
  <cp:lastModifiedBy>Ольга</cp:lastModifiedBy>
  <cp:lastPrinted>2022-10-28T13:30:00Z</cp:lastPrinted>
  <dcterms:modified xsi:type="dcterms:W3CDTF">2022-10-28T09:48:00Z</dcterms:modified>
  <cp:revision>27</cp:revision>
  <dc:subject/>
  <dc:title>АДМИНИСТРАЦИЯ</dc:title>
</cp:coreProperties>
</file>