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кз._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.п. Иш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становлении тарифов</w:t>
      </w:r>
    </w:p>
    <w:p>
      <w:pPr>
        <w:pStyle w:val="Normal"/>
        <w:rPr/>
      </w:pPr>
      <w:r>
        <w:rPr>
          <w:sz w:val="28"/>
          <w:szCs w:val="28"/>
        </w:rPr>
        <w:t>на оказание платных образовательных</w:t>
      </w:r>
    </w:p>
    <w:p>
      <w:pPr>
        <w:pStyle w:val="Normal"/>
        <w:rPr/>
      </w:pPr>
      <w:r>
        <w:rPr>
          <w:sz w:val="28"/>
          <w:szCs w:val="28"/>
        </w:rPr>
        <w:t xml:space="preserve">услуг, предоставляемых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Ишеевская детская школа искусст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 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Установить на период с 01.01.2023 по 31.12.2023 включительно тарифы на оказание платных образовательных услуг, предоставляемых Муниципальным  бюджетным  учреждением дополнительного образования «Ишеевская детская школа искусств» (Приложение)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, но не ранее 01 января 2023 год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>«Ульяновский район»                                                                              С.О.Горячев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ьян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оказание платных образовательных услуг, предоставляемых Муниципальным  бюджетным  учреждением дополнительного образования «Ишеевская 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04"/>
        <w:gridCol w:w="16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индивидуальное занятие по программе «Фортепиано», или  «Сольное пение», или  «Гитара», или «Баян», или «Аккордеон», или «Фольклор»  за одного обучающегося в месяц (1 час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индивидуальное занятие по программе «Фортепиано», или  «Сольное пение», или  «Гитара», или «Баян», или «Аккордеон», или «Фольклор»  за одного обучающегося в месяц (0,5 часа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групповое занятие по программе «Хор»,             за одного обучающегося в месяц (0,5 часа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групповое занятие по программе «Сольфеджио», или «Музыкальная грамота» за одного обучающегося в месяц (0,5 часа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групповое занятие по программе «Изобразительное искусство, или «Декоративно-прикладное искусство» за одного обучающегося в месяц (1 час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групповое занятие по программе «Хореография» за одного обучающегося в месяц                              (1 час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тделении раннего эстетического развития «Рисунок» или «Хор» или  «Хореография» за одного обучающегося в месяц   (1 час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тделении раннего эстетического развития «Рисунок» или  «Хор» или «Хореография» за одного обучающегося в месяц     (2 часа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тделении раннего эстетического развития «Рисунок», «Хор», «Хореография» за одного обучающегося в месяц   (3 часа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лкогрупповое занятие по программе  «Ансамбль» (от 4-х чел.) за одного обучающегося в месяц    (1 час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лкогрупповое занятие по программе  «Ансамбль» (от 4-х чел.) за одного обучающегося в месяц    (0,5 часа в нед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лкогрупповое занятие по программе  «Ансамбль» (от 2-х чел.) за одного обучающегося в месяц    (1 час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лкогрупповое занятие по программе  «Ансамбль» (от 2-х чел.) за одного обучающегося в месяц    (0,5 часа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style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2:00Z</dcterms:created>
  <dc:creator>Администратор</dc:creator>
  <dc:description/>
  <dc:language>en-US</dc:language>
  <cp:lastModifiedBy>otdelkult</cp:lastModifiedBy>
  <cp:lastPrinted>2021-12-28T10:09:00Z</cp:lastPrinted>
  <dcterms:modified xsi:type="dcterms:W3CDTF">2022-11-07T05:02:00Z</dcterms:modified>
  <cp:revision>2</cp:revision>
  <dc:subject/>
  <dc:title>Приказ Министерства образования и науки РФ от 16марта 2015 г</dc:title>
</cp:coreProperties>
</file>