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99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Р О Е К Т</w:t>
      </w:r>
    </w:p>
    <w:p>
      <w:pPr>
        <w:pStyle w:val="Normal"/>
        <w:autoSpaceDE w:val="false"/>
        <w:spacing w:lineRule="auto" w:line="360"/>
        <w:ind w:right="9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360"/>
        <w:ind w:right="9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360"/>
        <w:ind w:right="9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ИЙ РАЙОН</w:t>
      </w:r>
      <w:r>
        <w:rPr>
          <w:b/>
          <w:bCs/>
          <w:sz w:val="28"/>
          <w:szCs w:val="28"/>
        </w:rPr>
        <w:t>»</w:t>
        <w:br/>
      </w:r>
    </w:p>
    <w:p>
      <w:pPr>
        <w:pStyle w:val="Normal"/>
        <w:autoSpaceDE w:val="false"/>
        <w:spacing w:lineRule="auto" w:line="360"/>
        <w:ind w:right="9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ind w:right="99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right="99" w:hanging="0"/>
        <w:rPr/>
      </w:pPr>
      <w:r>
        <w:rPr/>
        <w:t>______________                                                                                                      №_________</w:t>
      </w:r>
    </w:p>
    <w:p>
      <w:pPr>
        <w:pStyle w:val="Normal"/>
        <w:autoSpaceDE w:val="false"/>
        <w:ind w:left="7788" w:right="99" w:hanging="0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Э</w:t>
      </w:r>
      <w:r>
        <w:rPr>
          <w:rFonts w:cs="Times New Roman CYR" w:ascii="Times New Roman CYR" w:hAnsi="Times New Roman CYR"/>
        </w:rPr>
        <w:t>кз._______</w:t>
      </w:r>
    </w:p>
    <w:p>
      <w:pPr>
        <w:pStyle w:val="Normal"/>
        <w:autoSpaceDE w:val="false"/>
        <w:ind w:right="9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п. Ишеевка</w:t>
      </w:r>
    </w:p>
    <w:p>
      <w:pPr>
        <w:pStyle w:val="Normal"/>
        <w:ind w:right="9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99" w:hanging="0"/>
        <w:rPr/>
      </w:pPr>
      <w:r>
        <w:rPr/>
        <w:t>администрации муниципального</w:t>
      </w:r>
    </w:p>
    <w:p>
      <w:pPr>
        <w:pStyle w:val="Normal"/>
        <w:ind w:right="99" w:hanging="0"/>
        <w:rPr/>
      </w:pPr>
      <w:r>
        <w:rPr/>
        <w:t>образования «Ульяновский район»</w:t>
      </w:r>
    </w:p>
    <w:p>
      <w:pPr>
        <w:pStyle w:val="Normal"/>
        <w:ind w:right="99" w:hanging="0"/>
        <w:rPr/>
      </w:pPr>
      <w:r>
        <w:rPr/>
        <w:t>от 29.12.2020 № 1813</w:t>
      </w:r>
    </w:p>
    <w:p>
      <w:pPr>
        <w:pStyle w:val="Normal"/>
        <w:ind w:right="99" w:firstLine="709"/>
        <w:jc w:val="right"/>
        <w:rPr/>
      </w:pPr>
      <w:r>
        <w:rPr/>
      </w:r>
    </w:p>
    <w:p>
      <w:pPr>
        <w:pStyle w:val="Normal"/>
        <w:ind w:right="99" w:firstLine="709"/>
        <w:jc w:val="right"/>
        <w:rPr/>
      </w:pPr>
      <w:r>
        <w:rPr/>
      </w:r>
    </w:p>
    <w:p>
      <w:pPr>
        <w:pStyle w:val="Normal"/>
        <w:ind w:right="99" w:firstLine="709"/>
        <w:jc w:val="right"/>
        <w:rPr/>
      </w:pPr>
      <w:r>
        <w:rPr/>
      </w:r>
    </w:p>
    <w:p>
      <w:pPr>
        <w:pStyle w:val="Normal"/>
        <w:ind w:right="99" w:firstLine="709"/>
        <w:jc w:val="both"/>
        <w:rPr/>
      </w:pPr>
      <w:r>
        <w:rPr/>
        <w:t>Администрация муниципального образования «Ульяновский район» Ульяновской области» постановляет:</w:t>
      </w:r>
    </w:p>
    <w:p>
      <w:pPr>
        <w:pStyle w:val="Normal"/>
        <w:ind w:right="99"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right="99" w:firstLine="709"/>
        <w:jc w:val="both"/>
        <w:rPr/>
      </w:pPr>
      <w:r>
        <w:rPr/>
        <w:tab/>
        <w:t>Внести в постановление администрации муниципального образования «Ульяновский район» Ульяновской области» от 29.12.2020 №1813 «Об утверждении муниципальной программы муниципального образования «Ульяновский район» «Развитие и модернизация образования в муниципальном образовании «Ульяновский район» на 2021-2025 годы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1069" w:right="99" w:hanging="360"/>
        <w:jc w:val="both"/>
        <w:rPr/>
      </w:pPr>
      <w:r>
        <w:rPr/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99" w:hanging="0"/>
        <w:jc w:val="both"/>
        <w:rPr/>
      </w:pPr>
      <w:r>
        <w:rPr/>
        <w:t>«Об утверждении муниципальной программы муниципального образования «Ульяновский район» «Развитие и модернизация образования в муниципальном образовании «Ульяновский район» на 2021-2026 годы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1069" w:right="99" w:hanging="360"/>
        <w:jc w:val="both"/>
        <w:rPr/>
      </w:pPr>
      <w:r>
        <w:rPr/>
        <w:t>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99" w:hanging="0"/>
        <w:jc w:val="both"/>
        <w:rPr/>
      </w:pPr>
      <w:r>
        <w:rPr/>
        <w:tab/>
        <w:t>«1. Утвердить муниципальную программу муниципального образования «Ульяновский район» «Развитие и модернизация образования в муниципальном образовании «Ульяновский район» на 2021-2026 годы»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9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99" w:firstLine="709"/>
        <w:jc w:val="both"/>
        <w:rPr/>
      </w:pPr>
      <w:r>
        <w:rPr/>
        <w:t>Внести в муниципальную программу муниципального образования «Ульяновский район» «Развитие и модернизация образования в муниципальном образовании «Ульяновский район» на 2021 – 2025 годы», утвержденную постановлением администрации муниципального образования «Ульяновский район» Ульяновской области» от 29.12.2020 № 1813                       «Об утверждении муниципальной программы муниципального образования «Ульяновский район» «Развитие и модернизация образования в муниципальном образовании «Ульяновский район» на 2021 – 2025 годы» (далее – муниципальная программа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1069" w:right="99" w:hanging="360"/>
        <w:jc w:val="both"/>
        <w:rPr/>
      </w:pPr>
      <w:r>
        <w:rPr/>
        <w:t>Наименование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99" w:firstLine="709"/>
        <w:jc w:val="both"/>
        <w:rPr/>
      </w:pPr>
      <w:r>
        <w:rPr/>
        <w:t>«Муниципальная программа муниципального образования «Ульяновский район» «Развитие и модернизация образования в муниципальном образовании «Ульяновский район» на 2021-2026 годы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1069" w:right="99" w:hanging="360"/>
        <w:jc w:val="both"/>
        <w:rPr/>
      </w:pPr>
      <w:r>
        <w:rPr/>
        <w:t>В паспорте муниципальной программ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99" w:firstLine="709"/>
        <w:jc w:val="both"/>
        <w:rPr/>
      </w:pPr>
      <w:r>
        <w:rPr/>
        <w:t>строку «Наименова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99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408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Ульяновский район» «Развитие и модернизация образования в муниципальном образовании «Ульяновский район» на 2021-2026 годы» (далее – муниципальная программа)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99" w:hanging="0"/>
        <w:jc w:val="right"/>
        <w:rPr/>
      </w:pPr>
      <w:r>
        <w:rPr/>
        <w:t xml:space="preserve">   </w:t>
      </w:r>
      <w:r>
        <w:rPr/>
        <w:t>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99" w:firstLine="709"/>
        <w:jc w:val="both"/>
        <w:rPr/>
      </w:pPr>
      <w:r>
        <w:rPr/>
        <w:t>строку «Целевые индикаторы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99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408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обще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 инвалидов данного возра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инвалидов 9 и 11 классов, охваченных профориентационной работой, в общей численности выпускников-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обще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аттестованных на квалификационные катег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нктов проведения экзаменов, оснащенных принтерами для использования технологии "Печать контрольных измерительных материалов в пункте проведения экзамена", в общем количестве пунктов проведения экзаменов в день проведения экзаме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битуриентов, заключивших договора целевого обучения от муниципального образования «Ульяновский район» по профильному направлению «Образование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9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»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99" w:firstLine="709"/>
        <w:jc w:val="both"/>
        <w:rPr/>
      </w:pPr>
      <w:r>
        <w:rPr/>
        <w:t>строку «Сроки и этапы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99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408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 (этапы не предусмотрены)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99" w:hanging="0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tabs>
          <w:tab w:val="clear" w:pos="708"/>
          <w:tab w:val="left" w:pos="0" w:leader="none"/>
        </w:tabs>
        <w:ind w:right="201" w:firstLine="709"/>
        <w:jc w:val="both"/>
        <w:rPr/>
      </w:pPr>
      <w:r>
        <w:rPr/>
        <w:t>2.2.4. строку «Ресурсное обеспечение муниципальной программы с разбивкой                         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right="99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муниципальной 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муниципальной программы в 2021 - 2026 годах составит 4 045 575,05149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18 380,66533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90 683,5240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1 774,6368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84 251,2252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,8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88 842,200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935 454,99456 тыс.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9 085,08659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9 290,18735 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35 585,7953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2 380,3252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64 556,8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64 556,8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3 110 120,05693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69 295,5787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1 393,3367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66 188,84149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1 870,9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97 086,000 тыс. руб.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24 285,400 тыс.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ind w:right="-21" w:hanging="0"/>
        <w:jc w:val="both"/>
        <w:rPr/>
      </w:pPr>
      <w:r>
        <w:rPr/>
        <w:tab/>
        <w:t>2.2.5. строку «Ресурсное обеспечение проектов, реализуемых в составе муниципальной программы» изложить в следующей редакции:</w:t>
      </w:r>
    </w:p>
    <w:p>
      <w:pPr>
        <w:pStyle w:val="Normal"/>
        <w:ind w:right="-21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роектов, реализуемых в составе муниципальной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бюджетных ассигнований на финансовое обеспечение проектов, реализуемых в составе муниципальной программы в 2021-2026 годах составит 309 802,75978 тыс.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59 164,3804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0 163,4939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0 249,58532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25,300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20 897,69585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2 549,1017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 416,5572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706,73683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25,3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288 905,06393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6 615,2787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3 746,9367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8 542,84849 тыс.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1"/>
          <w:numId w:val="5"/>
        </w:numPr>
        <w:ind w:left="0" w:right="-21" w:firstLine="709"/>
        <w:jc w:val="both"/>
        <w:rPr/>
      </w:pPr>
      <w:r>
        <w:rPr/>
        <w:t>В паспорте подпрограммы «Развитие системы дошкольного, начального общего, основного общего, среднего общего образования»:</w:t>
      </w:r>
    </w:p>
    <w:p>
      <w:pPr>
        <w:pStyle w:val="Normal"/>
        <w:numPr>
          <w:ilvl w:val="2"/>
          <w:numId w:val="5"/>
        </w:numPr>
        <w:ind w:left="0" w:right="-21" w:firstLine="709"/>
        <w:jc w:val="both"/>
        <w:rPr/>
      </w:pPr>
      <w:r>
        <w:rPr/>
        <w:t>строку «Сроки и этапы реализации подпрограммы» изложить в следующей редакции:</w:t>
      </w:r>
    </w:p>
    <w:p>
      <w:pPr>
        <w:pStyle w:val="Normal"/>
        <w:ind w:right="-21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50" w:hanging="55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оды (этапы не предусмотрены)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2"/>
          <w:numId w:val="5"/>
        </w:numPr>
        <w:ind w:left="0" w:right="-21" w:firstLine="709"/>
        <w:jc w:val="both"/>
        <w:rPr/>
      </w:pPr>
      <w:r>
        <w:rPr/>
        <w:t>строку «Ресурсное обеспечение подпрограммы с разбивкой по годам реализации» изложить в следующей редакции:</w:t>
      </w:r>
    </w:p>
    <w:p>
      <w:pPr>
        <w:pStyle w:val="Normal"/>
        <w:ind w:left="1125" w:right="-21" w:hanging="112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под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подпрограммы в 2021 - 2026 годах составит 3 621 251,20821 тыс.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50 196,1170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17 831,1494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44 375,8971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96 377,3446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97 329,2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15 141,500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-  753 505,38828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18 268,6170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5 022,5494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17 168,7754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48 327,8464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2 358,8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32 358,8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2 867 745,81993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31 927,5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12 808,6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27 207,12176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48 049,4981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64 970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82 782,700 тыс.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2"/>
          <w:numId w:val="5"/>
        </w:numPr>
        <w:ind w:left="0" w:right="-21" w:firstLine="567"/>
        <w:jc w:val="both"/>
        <w:rPr/>
      </w:pPr>
      <w:r>
        <w:rPr/>
        <w:t>строку «Ресурсное обеспечение проектов, реализуемых в составе подпрограммы» изложить в следующей редакции:</w:t>
      </w:r>
    </w:p>
    <w:p>
      <w:pPr>
        <w:pStyle w:val="Normal"/>
        <w:ind w:left="709" w:right="-21" w:hanging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роектов, реализуемых в составе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бюджетных ассигнований на финансовое обеспечение проектов, реализуемых в составе подпрограммы в 2021-2026 годах составит 299 804,88388 тыс.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57 010,6754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5 167,5784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7 526,63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,00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18 304,25187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2 010,6754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 167,57839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025,998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,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281 500,632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5 000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0 000,0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6 500,6320 тыс.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1"/>
          <w:numId w:val="5"/>
        </w:numPr>
        <w:ind w:left="0" w:right="-21" w:firstLine="705"/>
        <w:jc w:val="both"/>
        <w:rPr/>
      </w:pPr>
      <w:r>
        <w:rPr/>
        <w:t>В паспорте подпрограммы «Развитие дополнительного образования детей»:</w:t>
      </w:r>
    </w:p>
    <w:p>
      <w:pPr>
        <w:pStyle w:val="Normal"/>
        <w:numPr>
          <w:ilvl w:val="2"/>
          <w:numId w:val="5"/>
        </w:numPr>
        <w:ind w:left="0" w:right="-21" w:firstLine="709"/>
        <w:jc w:val="both"/>
        <w:rPr/>
      </w:pPr>
      <w:r>
        <w:rPr/>
        <w:t>строку «Сроки и этапы реализации подпрограммы» изложить в следующей редакции:</w:t>
      </w:r>
    </w:p>
    <w:p>
      <w:pPr>
        <w:pStyle w:val="Normal"/>
        <w:ind w:right="-21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01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6 годы (этапы не предусмотрены).</w:t>
            </w:r>
          </w:p>
        </w:tc>
      </w:tr>
    </w:tbl>
    <w:p>
      <w:pPr>
        <w:pStyle w:val="Normal"/>
        <w:ind w:left="9564" w:right="-21" w:hanging="0"/>
        <w:jc w:val="center"/>
        <w:rPr/>
      </w:pPr>
      <w:r>
        <w:rPr/>
        <w:t>»;</w:t>
      </w:r>
    </w:p>
    <w:p>
      <w:pPr>
        <w:pStyle w:val="Normal"/>
        <w:numPr>
          <w:ilvl w:val="2"/>
          <w:numId w:val="5"/>
        </w:numPr>
        <w:ind w:left="0" w:right="-21" w:firstLine="709"/>
        <w:jc w:val="both"/>
        <w:rPr/>
      </w:pPr>
      <w:r>
        <w:rPr/>
        <w:t>строку «Ресурсное обеспечение подпрограммы с разбивкой по годам реализации» изложить в следующей редакции:</w:t>
      </w:r>
    </w:p>
    <w:p>
      <w:pPr>
        <w:pStyle w:val="Normal"/>
        <w:ind w:left="1125" w:right="-21" w:hanging="112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под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подпрограммы в 2021 - 2026 годах составит 124 362,32843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 388,17103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1 551,7630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4 629,1137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 957,8806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3 917,7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3 917,700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– 116 676,99143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2 772,89229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7 804,8263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 521,6940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 742,1788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3 917,7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3 917,7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7 685,337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 615,2787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 746,9367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 107,41973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15,70183 тыс.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2"/>
          <w:numId w:val="5"/>
        </w:numPr>
        <w:ind w:left="0" w:right="-21" w:firstLine="709"/>
        <w:jc w:val="both"/>
        <w:rPr/>
      </w:pPr>
      <w:r>
        <w:rPr/>
        <w:t>строку «Ресурсное обеспечение проектов, реализуемых в составе подпрограммы» изложить в следующей редакции:</w:t>
      </w:r>
    </w:p>
    <w:p>
      <w:pPr>
        <w:pStyle w:val="Normal"/>
        <w:ind w:left="709" w:right="-21" w:hanging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роектов, реализуемых в составе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бюджетных ассигнований на финансовое обеспечение проектов, реализуемых в составе подпрограммы в 2021-2026 годах составит 9 997,87591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 153,7049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 995,91560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,95532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5,300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2 593,44398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38,4262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 248,9789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680,73883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5,3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7 404,43193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 615,2787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 746,9367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2 042,21649 тыс.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1"/>
          <w:numId w:val="5"/>
        </w:numPr>
        <w:ind w:left="0" w:right="-21" w:firstLine="705"/>
        <w:jc w:val="both"/>
        <w:rPr/>
      </w:pPr>
      <w:r>
        <w:rPr/>
        <w:t>В паспорте подпрограммы «Организация отдыха, оздоровления детей и работников бюджетной сферы»:</w:t>
      </w:r>
    </w:p>
    <w:p>
      <w:pPr>
        <w:pStyle w:val="Normal"/>
        <w:numPr>
          <w:ilvl w:val="2"/>
          <w:numId w:val="5"/>
        </w:numPr>
        <w:ind w:left="0" w:right="-21" w:firstLine="709"/>
        <w:jc w:val="both"/>
        <w:rPr/>
      </w:pPr>
      <w:r>
        <w:rPr/>
        <w:t>строку «Целевые индикаторы подпрограммы» изложить в следующей редакции:</w:t>
      </w:r>
    </w:p>
    <w:p>
      <w:pPr>
        <w:pStyle w:val="Normal"/>
        <w:ind w:left="709" w:right="-21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.</w:t>
            </w:r>
          </w:p>
        </w:tc>
      </w:tr>
    </w:tbl>
    <w:p>
      <w:pPr>
        <w:pStyle w:val="Normal"/>
        <w:ind w:left="709" w:right="-21" w:hanging="0"/>
        <w:jc w:val="right"/>
        <w:rPr/>
      </w:pPr>
      <w:r>
        <w:rPr/>
        <w:t>»;</w:t>
      </w:r>
    </w:p>
    <w:p>
      <w:pPr>
        <w:pStyle w:val="Normal"/>
        <w:numPr>
          <w:ilvl w:val="2"/>
          <w:numId w:val="5"/>
        </w:numPr>
        <w:ind w:left="0" w:right="-21" w:firstLine="709"/>
        <w:jc w:val="both"/>
        <w:rPr/>
      </w:pPr>
      <w:r>
        <w:rPr/>
        <w:t>строку «Сроки и этапы реализации подпрограммы» изложить в следующей редакции:</w:t>
      </w:r>
    </w:p>
    <w:p>
      <w:pPr>
        <w:pStyle w:val="Normal"/>
        <w:ind w:right="-21" w:hanging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 (этапы не предусмотрены)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numPr>
          <w:ilvl w:val="2"/>
          <w:numId w:val="5"/>
        </w:numPr>
        <w:ind w:left="0" w:right="-21" w:firstLine="567"/>
        <w:jc w:val="both"/>
        <w:rPr/>
      </w:pPr>
      <w:r>
        <w:rPr/>
        <w:t>строку «Ресурсное обеспечение подпрограммы с разбивкой по годам реализации» изложить в следующей редакции:</w:t>
      </w:r>
    </w:p>
    <w:p>
      <w:pPr>
        <w:pStyle w:val="Normal"/>
        <w:ind w:left="1125" w:right="-21" w:hanging="112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подпрограммы являются бюджетные ассигнования муниципального бюджета муниципального образования «Ульяновский район». Общий объём бюджетных ассигнований на финансовое обеспечение подпрограммы в 2021 - 2026 годах составит 23 227,51741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 287,2056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 714,3423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 951,2694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 246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 510,2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 518,200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2 145,11741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95,9056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04,3423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694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6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86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86,6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21 082,40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 991,3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 410,000 тыс.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 596,2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 829,7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 123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 131,600 тыс.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ind w:right="-21" w:hanging="0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-21" w:firstLine="705"/>
        <w:jc w:val="both"/>
        <w:rPr/>
      </w:pPr>
      <w:r>
        <w:rPr/>
        <w:t>В паспорте подпрограммы «Обеспечение реализации муниципальной программы»:</w:t>
      </w:r>
    </w:p>
    <w:p>
      <w:pPr>
        <w:pStyle w:val="Normal"/>
        <w:numPr>
          <w:ilvl w:val="2"/>
          <w:numId w:val="5"/>
        </w:numPr>
        <w:ind w:left="0" w:right="-21" w:firstLine="709"/>
        <w:jc w:val="both"/>
        <w:rPr/>
      </w:pPr>
      <w:r>
        <w:rPr/>
        <w:t>строку «Сроки и этапы реализации подпрограммы» изложить в следующей редакции:</w:t>
      </w:r>
    </w:p>
    <w:p>
      <w:pPr>
        <w:pStyle w:val="Normal"/>
        <w:ind w:left="705" w:right="-21" w:hanging="70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 (этапы не предусмотрены).</w:t>
            </w:r>
          </w:p>
        </w:tc>
      </w:tr>
    </w:tbl>
    <w:p>
      <w:pPr>
        <w:pStyle w:val="Normal"/>
        <w:ind w:left="705" w:right="-21" w:hanging="705"/>
        <w:jc w:val="right"/>
        <w:rPr/>
      </w:pPr>
      <w:r>
        <w:rPr/>
        <w:t>»;</w:t>
      </w:r>
    </w:p>
    <w:p>
      <w:pPr>
        <w:pStyle w:val="Normal"/>
        <w:ind w:right="-21" w:firstLine="705"/>
        <w:jc w:val="both"/>
        <w:rPr/>
      </w:pPr>
      <w:r>
        <w:rPr/>
        <w:t>2.6.2. строку «Ресурсное обеспечение подпрограммы с разбивкой по годам реализации» изложить в следующей редакции:</w:t>
      </w:r>
    </w:p>
    <w:p>
      <w:pPr>
        <w:pStyle w:val="Normal"/>
        <w:ind w:left="705" w:right="-21" w:hanging="70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под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подпрограммы в 2021 - 2026 годах составит 258 553,89744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9 509,17163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6 586,2692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7 818,35653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0 085,9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7 863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6 690,900 тыс.руб.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61 508,79744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 747,67163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5 158,4692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 540,25653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 871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 871,3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 319,80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197 045,10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1 761,5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1 427,800 тыс.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2 278,10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2 214,6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9 992,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9 371,100 тыс.руб.</w:t>
            </w:r>
          </w:p>
        </w:tc>
      </w:tr>
    </w:tbl>
    <w:p>
      <w:pPr>
        <w:pStyle w:val="Normal"/>
        <w:ind w:right="-21" w:hanging="0"/>
        <w:jc w:val="right"/>
        <w:rPr/>
      </w:pPr>
      <w:r>
        <w:rPr/>
        <w:t>»;</w:t>
      </w:r>
    </w:p>
    <w:p>
      <w:pPr>
        <w:pStyle w:val="Normal"/>
        <w:ind w:right="-21" w:hanging="0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-21" w:firstLine="705"/>
        <w:jc w:val="both"/>
        <w:rPr/>
      </w:pPr>
      <w:r>
        <w:rPr/>
        <w:t>В паспорте подпрограммы «Сопровождение студентов, поступивших в высшие учебные заведения Ульяновской области по целевому набору»:</w:t>
      </w:r>
    </w:p>
    <w:p>
      <w:pPr>
        <w:pStyle w:val="Normal"/>
        <w:numPr>
          <w:ilvl w:val="2"/>
          <w:numId w:val="5"/>
        </w:numPr>
        <w:ind w:left="0" w:right="-21" w:firstLine="709"/>
        <w:jc w:val="both"/>
        <w:rPr/>
      </w:pPr>
      <w:r>
        <w:rPr/>
        <w:t>строку «Сроки и этапы реализации подпрограммы» изложить в следующей редакции:</w:t>
      </w:r>
    </w:p>
    <w:p>
      <w:pPr>
        <w:pStyle w:val="Normal"/>
        <w:ind w:left="705" w:right="-21" w:hanging="70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 (этапы не предусмотрены).</w:t>
            </w:r>
          </w:p>
        </w:tc>
      </w:tr>
    </w:tbl>
    <w:p>
      <w:pPr>
        <w:pStyle w:val="Normal"/>
        <w:ind w:left="705" w:right="-21" w:hanging="705"/>
        <w:jc w:val="right"/>
        <w:rPr/>
      </w:pPr>
      <w:r>
        <w:rPr/>
        <w:t>»;</w:t>
      </w:r>
    </w:p>
    <w:p>
      <w:pPr>
        <w:pStyle w:val="Normal"/>
        <w:numPr>
          <w:ilvl w:val="2"/>
          <w:numId w:val="5"/>
        </w:numPr>
        <w:ind w:left="0" w:right="-21" w:firstLine="709"/>
        <w:jc w:val="both"/>
        <w:rPr/>
      </w:pPr>
      <w:r>
        <w:rPr/>
        <w:t>строку «Ресурсное обеспечение подпрограммы с разбивкой по годам реализации» изложить в следующей редакции:</w:t>
      </w:r>
    </w:p>
    <w:p>
      <w:pPr>
        <w:pStyle w:val="Normal"/>
        <w:ind w:left="705" w:right="-21" w:hanging="705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55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реализации подпрограммы являются бюджетные ассигнования муниципального бюджета муниципального образования «Ульяновский район». Общий объем бюджетных ассигнований на финансовое обеспечение подпрограммы в 2021 - 2026 годах составит 67,20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2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2,400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бюджетных ассигнований местного бюджета 67,200 тыс.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2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2,4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2,400 тыс.руб.</w:t>
            </w:r>
          </w:p>
        </w:tc>
      </w:tr>
    </w:tbl>
    <w:p>
      <w:pPr>
        <w:pStyle w:val="Normal"/>
        <w:ind w:left="9741" w:right="-21" w:hanging="0"/>
        <w:jc w:val="both"/>
        <w:rPr/>
      </w:pPr>
      <w:r>
        <w:rPr/>
        <w:t>»;</w:t>
      </w:r>
    </w:p>
    <w:p>
      <w:pPr>
        <w:pStyle w:val="Normal"/>
        <w:ind w:left="9741" w:right="-2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-21" w:firstLine="567"/>
        <w:jc w:val="both"/>
        <w:rPr/>
      </w:pPr>
      <w:r>
        <w:rPr/>
        <w:t>Приложение №1 к муниципальной программ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ab/>
        <w:t xml:space="preserve">  «Приложение №1              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индикаторов муниципальной программы муниципального образования «Ульяновский район» «Развитие и модернизация образования в муниципальном образовании «Улья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933"/>
        <w:gridCol w:w="1004"/>
        <w:gridCol w:w="740"/>
        <w:gridCol w:w="740"/>
        <w:gridCol w:w="741"/>
        <w:gridCol w:w="740"/>
        <w:gridCol w:w="740"/>
        <w:gridCol w:w="741"/>
      </w:tblGrid>
      <w:tr>
        <w:trPr>
          <w:trHeight w:val="4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целевого индикатора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индикатора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системы дошкольного, начального общего, основного общего, среднего общего образования»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овых мест в общеобразовательных организац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системы дополнительного образования»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Организация отдыха, оздоровления детей и работников бюджетной сферы»</w:t>
            </w:r>
          </w:p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трудоустройство несовершеннолетних гражд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ических работников, аттестованных на квалификационные категор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унктов проведения экзаменов, оснащенных принтерами для использования технологии "Печать контрольных измерительных материалов в пункте проведения экзамена", в общем количестве пунктов проведения экзаменов в день проведения экзаме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Сопровождение студентов, поступивших в высшие учебные заведения Ульяновской области по целевому набору»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битуриентов, заключивших договора целевого обучения от муниципального образования «Ульяновский район» по профильному направлению «Образовани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ind w:left="1069" w:right="-21" w:hanging="360"/>
        <w:jc w:val="both"/>
        <w:rPr/>
      </w:pPr>
      <w:r>
        <w:rPr/>
        <w:t>Приложение №4 к муниципальной программ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ab/>
        <w:t xml:space="preserve">  «Приложение «№4              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образования "Ульяновский район" "Развитие и модернизация образования в муниципальном образовании "Ульяновский район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/>
        <w:tab/>
      </w:r>
    </w:p>
    <w:tbl>
      <w:tblPr>
        <w:tblW w:w="14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"/>
        <w:gridCol w:w="1634"/>
        <w:gridCol w:w="14"/>
        <w:gridCol w:w="22"/>
        <w:gridCol w:w="169"/>
        <w:gridCol w:w="22"/>
        <w:gridCol w:w="625"/>
        <w:gridCol w:w="10"/>
        <w:gridCol w:w="31"/>
        <w:gridCol w:w="355"/>
        <w:gridCol w:w="399"/>
        <w:gridCol w:w="38"/>
        <w:gridCol w:w="18"/>
        <w:gridCol w:w="323"/>
        <w:gridCol w:w="385"/>
        <w:gridCol w:w="12"/>
        <w:gridCol w:w="60"/>
        <w:gridCol w:w="377"/>
        <w:gridCol w:w="374"/>
        <w:gridCol w:w="22"/>
        <w:gridCol w:w="6"/>
        <w:gridCol w:w="487"/>
        <w:gridCol w:w="363"/>
        <w:gridCol w:w="308"/>
        <w:gridCol w:w="1396"/>
        <w:gridCol w:w="7"/>
        <w:gridCol w:w="254"/>
        <w:gridCol w:w="593"/>
        <w:gridCol w:w="25"/>
        <w:gridCol w:w="266"/>
        <w:gridCol w:w="705"/>
        <w:gridCol w:w="1298"/>
        <w:gridCol w:w="924"/>
        <w:gridCol w:w="923"/>
        <w:gridCol w:w="93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п/п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ового обеспечения реализации мероприятий,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системы дошкольного, начального общего, основного общего, среднего общего образования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- обеспечение государственных гарантий реализации прав на получение общедоступного и бесплатного общего образования детей в соответствии с федеральным государственным образовательным стандартом (далее-ФГОС)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Внедрение федеральных государственных стандартов начального общего, основного общего, среднего общего образования»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511,7119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9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511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588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119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9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1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4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«Создание условий для воспитания и обучения детей с ограниченными возможностями» 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с ограниченными возможностями здоровья (далее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ыпускников-инвалидов 9-11 классов, охваченных профориентационной работой, в общей численности выпускников-инвалидов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начального общего, основного общего, среднего общего образования»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350,15848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824,30395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25,8545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12,40269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119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57,19697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5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ям или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 детей, в общеобразовательных организациях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8,84647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 детей по общеразвивающим программам, в общеобразовательных организациях, реализующих  образовательные программы дошкольного образования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9127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монта, ликвидация аварийной ситуации в зданиях муниципальных общеобразовательных организаций, благоустройство территории, приобретение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1,27601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1448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40,0615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роекта развития муниципального образования Ульяновской области, подготовленного на основе местных инициатив граждан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,38317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9017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,493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воспитанников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42,19675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18,4615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23,7352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85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шко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54,39281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дошко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49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 детей в дошкольных образовательных организациях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14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монта, ликвидация аварийной ситуации в зданиях муниципальных общеобразовательных организаций, благоустройство территории, приобретение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899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471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352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– внедрение национальной системы профессионального роста педагогических работников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Ульяновской области от 2 октября 2020 года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– повышен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в развитие системы общего образования, а также за счёт обновления материально-технической базы и переподготовки педагогических кадров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регионального проекта «Современная школа», направленного на достижение целей, показателей и результатов федерального проекта «Современная школа»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26,63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998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632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фраструктуры общего образован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ЗО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бюджетные ассигнования местного бюджета, источником которых являются межбюджетные 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632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в общеобразовательных организациях для организации деятельности Центра образования «Точка роста»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998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375,89717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168,77541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207,12176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системы дополнительного образования детей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создание возможностей для успешной социализации, самореализации детей вне зависимости от социального статуса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енка», в том числе создание условий, обеспечивающих доступность дополнительных общеобразовательных программ естественнонаучной и технической направленности для обучающихся»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1 спортивного зала в общеобразовательной организации; оснащение  общеобразовательных организаций спортивным оборудованием или спортивным инвентарем 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 и детей с ОВЗ в возрасте от 5 до 18 лет (включительно), получающих дополнительное образование, в общей численности детей-инвалидов и детей с ОВЗ данного возраста, проживающих в муниципальном образовании «Ульянов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2,9553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7388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2,21649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2,9553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7388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2,21649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дополнительного образования»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 и детей с ОВЗ в возрасте от 5 до 18 лет (включительно), получающих дополнительное образование, в общей численности детей-инвалидов и детей с ОВЗ данного возраста, проживающих в муниципальном образовании «Ульяновский район»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6,1584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40,95518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32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7,18681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 детей, в организациях дополнительного образования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9,65397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рганизаций дополнительного образования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5578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монта, ликвидация аварийной ситуации в зданиях муниципальных общеобразовательных организаций, благоустройство территории, приобретение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6186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586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32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29,1137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1,69401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7,4197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тдыха, оздоровления детей и работников бюджетной сферы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Цель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и обеспечение отдыха и оздоровления детей и обеспечение оздоровления работников бюджетной сферы в муниципальном образовании «Ульяновский район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создание условий для организации и обеспечения отдыха и оздоровления детей, а также обеспечения реализации права работников бюджетной сферы в муниципальном образовании «Ульяновский район» на оздоровление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1,2694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694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6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здоровления детей и обеспечение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и отдыха 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6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трудоустройство обучающихся общеобразовательных организаций во время летнего каникулярного периода (софинансирование)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694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1,2694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694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6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обеспечение деятельности муниципального учреждения «Управление образования муниципального образования «Ульяновский район» Ульяновской области» и организаций, находящихся в ведении муниципального учреждения «Управление образования муниципального образования «Ульяновский район» Ульяновской области», в реализации муниципальной программы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использование региональной системы оценки качества образования, в том числе с использованием электронных образовательных технологий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беспечение деятельности муниципального заказчика»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ических работников, аттестованных на квалификационные катег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унктов проведения экзаменов, оснащенных принтерами для использования технологии «Печать контрольных измерительных материалов в пункте проведения экзаменов», в общем количестве пунктов проведения экзаменов в день проведения экзаме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лений о приеме на обучение по образовательным программам дошкольного образования, представленных в форме электронного документа, в общем количестве указанных заявлений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18,3565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40,2565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78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учреждения "Управление образования муниципального образования "Ульяновский район" Ульяновской области"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4,187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учреждения "Центр бухгалтерского учёта муниципального образования "Ульяновский район»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6,0691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9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на содержание ребёнка опекуну (попечителю) и приёмной семье, а также по осуществлению выплаты вознаграждения, причитающемуся приёмному родителю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36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ей для осуществления выездов в семьи с детьм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18,3565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40,2565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78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774,63686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585,79537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188,84149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99" w:hanging="0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right"/>
        <w:rPr/>
      </w:pPr>
      <w:r>
        <w:rPr/>
      </w:r>
    </w:p>
    <w:p>
      <w:pPr>
        <w:pStyle w:val="Normal"/>
        <w:numPr>
          <w:ilvl w:val="1"/>
          <w:numId w:val="5"/>
        </w:numPr>
        <w:ind w:left="1069" w:right="-21" w:hanging="360"/>
        <w:jc w:val="both"/>
        <w:rPr/>
      </w:pPr>
      <w:r>
        <w:rPr/>
        <w:t>Приложение №5 к муниципальной программ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ab/>
        <w:t xml:space="preserve">  «Приложение №5              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</w:t>
      </w:r>
    </w:p>
    <w:p>
      <w:pPr>
        <w:pStyle w:val="Normal"/>
        <w:jc w:val="center"/>
        <w:rPr/>
      </w:pPr>
      <w:r>
        <w:rPr>
          <w:b/>
        </w:rPr>
        <w:t>муниципальной программы муниципального образования "Ульяновский район" "Развитие и модернизация образования в муниципальном образовании "Ульяновский район" на 2024 год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right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"/>
        <w:gridCol w:w="59"/>
        <w:gridCol w:w="1634"/>
        <w:gridCol w:w="14"/>
        <w:gridCol w:w="22"/>
        <w:gridCol w:w="169"/>
        <w:gridCol w:w="22"/>
        <w:gridCol w:w="14"/>
        <w:gridCol w:w="611"/>
        <w:gridCol w:w="10"/>
        <w:gridCol w:w="31"/>
        <w:gridCol w:w="206"/>
        <w:gridCol w:w="149"/>
        <w:gridCol w:w="399"/>
        <w:gridCol w:w="38"/>
        <w:gridCol w:w="18"/>
        <w:gridCol w:w="227"/>
        <w:gridCol w:w="96"/>
        <w:gridCol w:w="385"/>
        <w:gridCol w:w="12"/>
        <w:gridCol w:w="60"/>
        <w:gridCol w:w="305"/>
        <w:gridCol w:w="72"/>
        <w:gridCol w:w="374"/>
        <w:gridCol w:w="22"/>
        <w:gridCol w:w="6"/>
        <w:gridCol w:w="394"/>
        <w:gridCol w:w="93"/>
        <w:gridCol w:w="363"/>
        <w:gridCol w:w="292"/>
        <w:gridCol w:w="16"/>
        <w:gridCol w:w="1396"/>
        <w:gridCol w:w="7"/>
        <w:gridCol w:w="254"/>
        <w:gridCol w:w="593"/>
        <w:gridCol w:w="25"/>
        <w:gridCol w:w="266"/>
        <w:gridCol w:w="705"/>
        <w:gridCol w:w="1298"/>
        <w:gridCol w:w="924"/>
        <w:gridCol w:w="923"/>
        <w:gridCol w:w="930"/>
      </w:tblGrid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п/п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ового обеспечения реализации мероприятий,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системы дошкольного, начального общего, основного общего, среднего общего образования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- обеспечение государственных гарантий реализации прав на получение общедоступного и бесплатного общего образования детей в соответствии с федеральным государственным образовательным стандартом (далее-ФГОС)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Внедрение федеральных государственных стандартов начального общего, основного общего, среднего общего образования»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498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498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264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1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«Создание условий для воспитания и обучения детей с ограниченными возможностями» 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с ограниченными возможностями здоровья (далее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ыпускников-инвалидов 9-11 классов, охваченных профориентационной работой, в общей численности выпускников-инвалидов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начального общего, основного общего, среднего общего образования»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951,2663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119,91466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31,35166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29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50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ям или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общеобразовательных организациях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6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общеобразовательных организациях, реализующих 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монта, ликвидация аварийной ситуации в зданиях муниципальных общеобразовательных организаций, благоустройство территории, приобретение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71,46632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1466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74,75166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роекта развития муниципального образования Ульяновской области, подготовленного на основе местных инициатив граждан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4,0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1,0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воспитанников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259,87829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07,93178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51,94651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0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шко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37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дошкольных образовательных организаций, реализующие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дошко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2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дошкольных образовательных организациях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монта, ликвидация аварийной ситуации в зданиях муниципальных общеобразовательных организаций, благоустройство территории, приобретение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3,17829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178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,74651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– внедрение национальной системы профессионального роста педагогических работников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Ульяновской области от 2 октября 2020 года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– повышен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в развитие системы общего образования, а также за счёт обновления материально-технической базы и переподготовки педагогических кадров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регионального проекта «Современная школа», направленного на достижение целей, показателей и результатов федерального проекта «Современная школа»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в общеобразовательных организациях для организации деятельности Центра образования «Точка роста»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377,3446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327,8464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049,49817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системы дополнительного образования детей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создание возможностей для успешной социализации, самореализации детей вне зависимости от социального статуса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енка», в том числе создание условий, обеспечивающих доступность дополнительных общеобразовательных программ естественнонаучной и технической направленности для обучающихся»</w:t>
            </w:r>
          </w:p>
        </w:tc>
        <w:tc>
          <w:tcPr>
            <w:tcW w:w="1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1 спортивного зала в общеобразовательной организации; оснащение  общеобразовательных организаций спортивным оборудованием или спортивным инвентарем 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 и детей с ОВЗ в возрасте от 5 до 18 лет (включительно), получающих дополнительное образование, в общей численности детей-инвалидов и детей с ОВЗ данного возраста, проживающих в муниципальном образовании «Ульянов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дополнительного образования»</w:t>
            </w:r>
          </w:p>
        </w:tc>
        <w:tc>
          <w:tcPr>
            <w:tcW w:w="1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 и детей с ОВЗ в возрасте от 5 до 18 лет (включительно), получающих дополнительное образование, в общей численности детей-инвалидов и детей с ОВЗ данного возраста, проживающих в муниципальном образовании «Ульяновский район»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32,5806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16,87881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18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организациях дополнительного образования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14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монта, ликвидация аварийной ситуации в зданиях муниципальных общеобразовательных организаций, благоустройство территории, приобретение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1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806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881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18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 957,88064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42,17881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0183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тдыха, оздоровления детей и работников бюджетной сферы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Цель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и обеспечение отдыха и оздоровления детей и обеспечение оздоровления работников бюджетной сферы в муниципальном образовании «Ульяновский район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создание условий для организации и обеспечения отдыха и оздоровления детей, а также обеспечения реализации права работников бюджетной сферы в муниципальном образовании «Ульяновский район» на оздоровление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трудоустройство несовершеннолетних граждан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6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9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здоровления детей и обеспечение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и отдыха 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0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трудоустройство обучающихся общеобразовательных организаций во время летнего каникулярного периода (софинансирование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доровления работников бюджетной сферы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6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9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обеспечение деятельности муниципального учреждения «Управление образования муниципального образования «Ульяновский район» Ульяновской области» и организаций, находящихся в ведении муниципального учреждения «Управление образования муниципального образования «Ульяновский район» Ульяновской области», в реализации муниципальной программы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использование региональной системы оценки качества образования, в том числе с использованием электронных образовательных технологий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беспечение деятельности муниципального заказчика»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ических работников, аттестованных на квалификационные катег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унктов проведения экзаменов, оснащенных принтерами для использования технологии «Печать контрольных измерительных материалов в пункте проведения экзаменов», в общем количестве пунктов проведения экзаменов в день проведения экзаме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лений о приеме на обучение по образовательным программам дошкольного образования, представленных в форме электронного документа, в общем количестве указанных заявлений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85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1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14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учреждения "Управление образования муниципального образования "Ульяновский район" Ульяновской области"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1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учреждения "Центр бухгалтерского учёта муниципального образования "Ульяновский район»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на содержание ребёнка опекуну (попечителю) и приёмной семье, а также по осуществлению выплаты вознаграждения, причитающемуся приёмному родит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28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85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1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14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провождение студентов, поступивших в высшие учебные заведения Ульяновской области по целевому набору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– содействие занятости молодежи, обеспечение квалифицированными кадрами, самореализация молодых специалистов на территории муниципального образования «Ульяновский район» Ульяновской области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– создание системы социально-экономической поддержки для  наиболее полного обеспечения потребности в квалифицированных кадрах, закрепление и увеличение количества молодых специалистов на территории муниципального образования «Ульяновский район» Ульяновской области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провождение студентов, поступивших в высшие учебные заведения Ульяновской области по целевому набору»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битуриентов, заключивших договора целевого обучения от муниципального образования «Ульяновский район»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граждан, заключивших с администрацией муниципального образования «Ульяновский район» договор о целевом обучени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251,22525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380,32525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870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99" w:hanging="0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1069" w:right="-21" w:hanging="360"/>
        <w:jc w:val="both"/>
        <w:rPr/>
      </w:pPr>
      <w:r>
        <w:rPr/>
        <w:t>Приложение №6 к муниципальной программ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ab/>
        <w:t xml:space="preserve">  «Приложение №6              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образования "Ульяновский район" "Развитие и модернизация образования в муниципальном образовании "Ульяновский район"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"/>
        <w:gridCol w:w="59"/>
        <w:gridCol w:w="1634"/>
        <w:gridCol w:w="14"/>
        <w:gridCol w:w="22"/>
        <w:gridCol w:w="169"/>
        <w:gridCol w:w="22"/>
        <w:gridCol w:w="14"/>
        <w:gridCol w:w="611"/>
        <w:gridCol w:w="10"/>
        <w:gridCol w:w="31"/>
        <w:gridCol w:w="206"/>
        <w:gridCol w:w="149"/>
        <w:gridCol w:w="399"/>
        <w:gridCol w:w="38"/>
        <w:gridCol w:w="18"/>
        <w:gridCol w:w="227"/>
        <w:gridCol w:w="96"/>
        <w:gridCol w:w="385"/>
        <w:gridCol w:w="12"/>
        <w:gridCol w:w="60"/>
        <w:gridCol w:w="305"/>
        <w:gridCol w:w="72"/>
        <w:gridCol w:w="374"/>
        <w:gridCol w:w="22"/>
        <w:gridCol w:w="6"/>
        <w:gridCol w:w="394"/>
        <w:gridCol w:w="93"/>
        <w:gridCol w:w="363"/>
        <w:gridCol w:w="292"/>
        <w:gridCol w:w="16"/>
        <w:gridCol w:w="1396"/>
        <w:gridCol w:w="7"/>
        <w:gridCol w:w="254"/>
        <w:gridCol w:w="593"/>
        <w:gridCol w:w="25"/>
        <w:gridCol w:w="266"/>
        <w:gridCol w:w="705"/>
        <w:gridCol w:w="1298"/>
        <w:gridCol w:w="924"/>
        <w:gridCol w:w="923"/>
        <w:gridCol w:w="930"/>
      </w:tblGrid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п/п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ового обеспечения реализации мероприятий,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системы дошкольного, начального общего, основного общего, среднего общего образования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- обеспечение государственных гарантий реализации прав на получение общедоступного и бесплатного общего образования детей в соответствии с федеральным государственным образовательным стандартом (далее-ФГОС)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Внедрение федеральных государственных стандартов начального общего, основного общего, среднего общего образования»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404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404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549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1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«Создание условий для воспитания и обучения детей с ограниченными возможностями» 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с ограниченными возможностями здоровья (далее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ыпускников-инвалидов 9-11 классов, охваченных профориентационной работой, в общей численности выпускников-инвалидов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начального общего, основного общего, среднего общего образования»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245,0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632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3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51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65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ям или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общеобразовательных организациях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общеобразовательных организациях, реализующих 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монта, ликвидация аварийной ситуации в зданиях муниципальных общеобразовательных организаций, благоустройство территории, приобретение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воспитанников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231,60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26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04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96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шко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6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дошкольных образовательных организаций, реализующие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дошко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8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дошкольных образовательных организациях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– внедрение национальной системы профессионального роста педагогических работников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Ульяновской области от 2 октября 2020 года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7 329,2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358,8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970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системы дополнительного образования детей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создание возможностей для успешной социализации, самореализации детей вне зависимости от социального статуса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дополнительного образования»</w:t>
            </w:r>
          </w:p>
        </w:tc>
        <w:tc>
          <w:tcPr>
            <w:tcW w:w="1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 и детей с ОВЗ в возрасте от 5 до 18 лет (включительно), получающих дополнительное образование, в общей численности детей-инвалидов и детей с ОВЗ данного возраста, проживающих в муниципальном образовании «Ульяновский район»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организациях дополнительного образования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тдыха, оздоровления детей и работников бюджетной сферы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Цель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и обеспечение отдыха и оздоровления детей и обеспечение оздоровления работников бюджетной сферы в муниципальном образовании «Ульяновский район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создание условий для организации и обеспечения отдыха и оздоровления детей, а также обеспечения реализации права работников бюджетной сферы в муниципальном образовании «Ульяновский район» на оздоровление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трудоустройство несовершеннолетних граждан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здоровления детей и обеспечение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и отдыха 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4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трудоустройство обучающихся общеобразовательных организаций во время летнего каникулярного периода (софинансирование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доровления работников бюджетной сферы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обеспечение деятельности муниципального учреждения «Управление образования муниципального образования «Ульяновский район» Ульяновской области» и организаций, находящихся в ведении муниципального учреждения «Управление образования муниципального образования «Ульяновский район» Ульяновской области», в реализации муниципальной программы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использование региональной системы оценки качества образования, в том числе с использованием электронных образовательных технологий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беспечение деятельности муниципального заказчика»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ических работников, аттестованных на квалификационные катег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унктов проведения экзаменов, оснащенных принтерами для использования технологии «Печать контрольных измерительных материалов в пункте проведения экзаменов», в общем количестве пунктов проведения экзаменов в день проведения экзаме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лений о приеме на обучение по образовательным программам дошкольного образования, представленных в форме электронного документа, в общем количестве указанных заявлений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 863,3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1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92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учреждения "Управление образования муниципального образования "Ульяновский район" Ульяновской области"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1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учреждения "Центр бухгалтерского учёта муниципального образования "Ульяновский район»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0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на содержание ребёнка опекуну (попечителю) и приёмной семье, а также по осуществлению выплаты вознаграждения, причитающемуся приёмному родит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49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 863,3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1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92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провождение студентов, поступивших в высшие учебные заведения Ульяновской области по целевому набору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– содействие занятости молодежи, обеспечение квалифицированными кадрами, самореализация молодых специалистов на территории муниципального образования «Ульяновский район» Ульяновской области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– создание системы социально-экономической поддержки для  наиболее полного обеспечения потребности в квалифицированных кадрах, закрепление и увеличение количества молодых специалистов на территории муниципального образования «Ульяновский район» Ульяновской области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провождение студентов, поступивших в высшие учебные заведения Ульяновской области по целевому набору»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битуриентов, заключивших договора целевого обучения от муниципального образования «Ульяновский район»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граждан, заключивших с администрацией муниципального образования «Ульяновский район» договор о целевом обучени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 642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6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086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99" w:hanging="0"/>
        <w:jc w:val="right"/>
        <w:rPr/>
      </w:pPr>
      <w:r>
        <w:rPr/>
        <w:t>»;</w:t>
      </w:r>
    </w:p>
    <w:p>
      <w:pPr>
        <w:pStyle w:val="Normal"/>
        <w:numPr>
          <w:ilvl w:val="1"/>
          <w:numId w:val="5"/>
        </w:numPr>
        <w:ind w:left="1069" w:right="-21" w:hanging="360"/>
        <w:jc w:val="both"/>
        <w:rPr/>
      </w:pPr>
      <w:r>
        <w:rPr/>
        <w:t>Приложение №7 к муниципальной программ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ab/>
        <w:t xml:space="preserve">  «Приложение №7              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образования "Ульяновский район" "Развитие и модернизация образования в муниципальном образовании "Ульяновский район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"/>
        <w:gridCol w:w="59"/>
        <w:gridCol w:w="1634"/>
        <w:gridCol w:w="14"/>
        <w:gridCol w:w="22"/>
        <w:gridCol w:w="169"/>
        <w:gridCol w:w="22"/>
        <w:gridCol w:w="14"/>
        <w:gridCol w:w="611"/>
        <w:gridCol w:w="10"/>
        <w:gridCol w:w="31"/>
        <w:gridCol w:w="206"/>
        <w:gridCol w:w="149"/>
        <w:gridCol w:w="399"/>
        <w:gridCol w:w="38"/>
        <w:gridCol w:w="18"/>
        <w:gridCol w:w="227"/>
        <w:gridCol w:w="96"/>
        <w:gridCol w:w="385"/>
        <w:gridCol w:w="12"/>
        <w:gridCol w:w="60"/>
        <w:gridCol w:w="305"/>
        <w:gridCol w:w="72"/>
        <w:gridCol w:w="374"/>
        <w:gridCol w:w="22"/>
        <w:gridCol w:w="6"/>
        <w:gridCol w:w="394"/>
        <w:gridCol w:w="93"/>
        <w:gridCol w:w="363"/>
        <w:gridCol w:w="292"/>
        <w:gridCol w:w="16"/>
        <w:gridCol w:w="1396"/>
        <w:gridCol w:w="7"/>
        <w:gridCol w:w="254"/>
        <w:gridCol w:w="593"/>
        <w:gridCol w:w="25"/>
        <w:gridCol w:w="266"/>
        <w:gridCol w:w="705"/>
        <w:gridCol w:w="1298"/>
        <w:gridCol w:w="924"/>
        <w:gridCol w:w="923"/>
        <w:gridCol w:w="930"/>
      </w:tblGrid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п/п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контрольного события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ового обеспечения реализации мероприятий,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системы дошкольного, начального общего, основного общего, среднего общего образования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- обеспечение государственных гарантий реализации прав на получение общедоступного и бесплатного общего образования детей в соответствии с федеральным государственным образовательным стандартом (далее-ФГОС)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развитие инфраструктуры и организационно-экономических механизмов, обеспечивающих государственные гарантии реализации прав на получение общедоступного и бесплатного общего образования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Внедрение федеральных государственных стандартов начального общего, основного общего, среднего общего образования»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267,0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267,0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529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1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«Создание условий для воспитания и обучения детей с ограниченными возможностями» 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с ограниченными возможностями здоровья (далее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ыпускников-инвалидов 9-11 классов, охваченных профориентационной работой, в общей численности выпускников-инвалидов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начального общего, основного общего, среднего общего образования»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745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632,0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51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бще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65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обще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ям или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общеобразовательных организациях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общеобразовательных организациях, реализующих 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воспитанников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553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26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27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97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ошко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26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террористической защищённости дошкольных образовательных организаций, реализующие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противопожарной защищённости дошко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дошкольных образовательных организациях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– внедрение национальной системы профессионального роста педагогических работников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кона Ульяновской области от 2 октября 2020 года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141,50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358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782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системы дополнительного образования детей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создание возможностей для успешной социализации, самореализации детей вне зависимости от социального статуса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действие развитию дополнительного образования»</w:t>
            </w:r>
          </w:p>
        </w:tc>
        <w:tc>
          <w:tcPr>
            <w:tcW w:w="1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 и детей с ОВЗ в возрасте от 5 до 18 лет (включительно), получающих дополнительное образование, в общей численности детей-инвалидов и детей с ОВЗ данного возраста, проживающих в муниципальном образовании «Ульяновский район»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ый социальный заказ на оказание муниципальных услуг в социальной сфере в организациях дополнительного образования, осуществляющих деятельность по дополнительным образовательным общеразвивающим программам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7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тдыха, оздоровления детей и работников бюджетной сферы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Цель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и обеспечение отдыха и оздоровления детей и обеспечение оздоровления работников бюджетной сферы в муниципальном образовании «Ульяновский район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создание условий для организации и обеспечения отдыха и оздоровления детей, а также обеспечения реализации права работников бюджетной сферы в муниципальном образовании «Ульяновский район» на оздоровление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трудоустройство несовершеннолетних граждан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8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1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здоровления детей и обеспечение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и отдыха 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трудоустройство обучающихся общеобразовательных организаций во время летнего каникулярного периода (софинансирование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доровления работников бюджетной сферы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8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1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обеспечение деятельности муниципального учреждения «Управление образования муниципального образования «Ульяновский район» Ульяновской области» и организаций, находящихся в ведении муниципального учреждения «Управление образования муниципального образования «Ульяновский район» Ульяновской области», в реализации муниципальной программы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- использование региональной системы оценки качества образования, в том числе с использованием электронных образовательных технологий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беспечение деятельности муниципального заказчика»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ических работников, аттестованных на квалификационные катег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унктов проведения экзаменов, оснащенных принтерами для использования технологии «Печать контрольных измерительных материалов в пункте проведения экзаменов», в общем количестве пунктов проведения экзаменов в день проведения экзаме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лений о приеме на обучение по образовательным программам дошкольного образования, представленных в форме электронного документа, в общем количестве указанных заявлений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90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9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71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учреждения "Управление образования муниципального образования "Ульяновский район" Ульяновской области"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1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учреждения "Центр бухгалтерского учёта муниципального образования "Ульяновский район»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7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органов опеки и попечительства в отношении несовершеннолетних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-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6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на содержание ребёнка опекуну (попечителю) и приёмной семье, а также по осуществлению выплаты вознаграждения, причитающемуся приёмному родит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28,5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90,9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9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71,1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провождение студентов, поступивших в высшие учебные заведения Ульяновской области по целевому набору»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– содействие занятости молодежи, обеспечение квалифицированными кадрами, самореализация молодых специалистов на территории муниципального образования «Ульяновский район» Ульяновской области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– создание системы социально-экономической поддержки для  наиболее полного обеспечения потребности в квалифицированных кадрах, закрепление и увеличение количества молодых специалистов на территории муниципального образования «Ульяновский район» Ульяновской области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Сопровождение студентов, поступивших в высшие учебные заведения Ульяновской области по целевому набору»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битуриентов, заключивших договора целевого обучения от муниципального образования «Ульяновский район»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граждан, заключивших с администрацией муниципального образования «Ульяновский район» договор о целевом обучени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842,2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ассигнования муницип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56,8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3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285,400</w:t>
            </w:r>
          </w:p>
        </w:tc>
        <w:tc>
          <w:tcPr>
            <w:tcW w:w="40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1069" w:right="-21" w:hanging="360"/>
        <w:jc w:val="both"/>
        <w:rPr/>
      </w:pPr>
      <w:r>
        <w:rPr/>
        <w:t>Приложение №8 к муниципальной программе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ab/>
        <w:t xml:space="preserve">  «Приложение №8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right="-142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right="-142" w:hanging="0"/>
        <w:jc w:val="center"/>
        <w:rPr>
          <w:b/>
          <w:b/>
        </w:rPr>
      </w:pPr>
      <w:r>
        <w:rPr>
          <w:b/>
        </w:rPr>
        <w:t>ПОКАЗАТЕЛЕЙ, ХАРАКТЕРИЗУЮЩИХ ОЖИДАЕМЫЕ РЕЗУЛЬТАТЫ РЕАЛИЗАЦИИ МУНИЦИПАЛЬНОЙ ПРОГРАММЫ МУНИЦИПАЛЬНОГО ОБРАЗОВАНИЯ «УЛЬЯНОВСКИЙ РАЙОН» «РАЗВИТИЕ И МОДЕРНИЗАЦИЯ ОБРАЗОВАНИЯ В МУНИЦИПАЛЬНОМ ОБРАЗОВАНИИ «УЛЬЯНОВСКИЙ РАЙОН»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42"/>
        <w:gridCol w:w="1238"/>
        <w:gridCol w:w="895"/>
        <w:gridCol w:w="896"/>
        <w:gridCol w:w="895"/>
        <w:gridCol w:w="896"/>
        <w:gridCol w:w="896"/>
        <w:gridCol w:w="84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дошкольного,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ответствия условий реализации образовательных программ начального общего, основного общего, среднего общего образования требованиям ФГОС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ошкольного образования для детей от 1 года до 7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тям с ОВЗ и детям-инвалидам возможности освоения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rPr/>
            </w:pPr>
            <w:r>
              <w:rPr>
                <w:sz w:val="20"/>
                <w:szCs w:val="20"/>
              </w:rPr>
              <w:t>Увеличение охвата детей в возрасте от 5 до 18 лет (включительно) дополнительным образов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отдыха, оздоровления детей и работников бюджетной сфе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го задания образовательными организациями, находящимися в ведении муниципального учреждения «Управление образования муниципального образования «Ульяновский район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83" w:hanging="0"/>
        <w:jc w:val="right"/>
        <w:rPr/>
      </w:pPr>
      <w:r>
        <w:rPr/>
        <w:t xml:space="preserve">  </w:t>
      </w: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right="99" w:firstLine="709"/>
        <w:jc w:val="both"/>
        <w:rPr/>
      </w:pPr>
      <w:r>
        <w:rPr/>
        <w:t>Муниципальную программу дополнить Приложением №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709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right="-142" w:hanging="0"/>
        <w:jc w:val="right"/>
        <w:rPr/>
      </w:pPr>
      <w:r>
        <w:rPr/>
        <w:t>«Приложение №9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right="-142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right="-142" w:hanging="0"/>
        <w:jc w:val="center"/>
        <w:rPr>
          <w:b/>
          <w:b/>
        </w:rPr>
      </w:pPr>
      <w:r>
        <w:rPr>
          <w:b/>
        </w:rPr>
        <w:t xml:space="preserve">Методика сбора 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right="-142" w:hanging="0"/>
        <w:jc w:val="center"/>
        <w:rPr>
          <w:b/>
          <w:b/>
        </w:rPr>
      </w:pPr>
      <w:r>
        <w:rPr>
          <w:b/>
        </w:rPr>
        <w:t xml:space="preserve">исходной информации и расчёта значения целевых индикаторов и показателей, характеризующих ожидаемые результаты реализации муниципальной программы муниципального образования «Ульяновский район» «Развитие и модернизация образования            в муниципальном образовании «Ульяновский район» 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9781" w:leader="none"/>
        </w:tabs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95"/>
        <w:gridCol w:w="994"/>
        <w:gridCol w:w="2955"/>
        <w:gridCol w:w="31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214" w:leader="none"/>
                <w:tab w:val="left" w:pos="9781" w:leader="none"/>
              </w:tabs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для расчёта значения целевого индикато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ёта значений целевых индикатор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бщеобразовательных организаций, занимающихся в одну смену, в общей численности обучающихся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 формам Федерального статистического наблюдения (далее – Данные ФСН) "Сведения об организации, осуществляющей подготовку по образовательным программам начального общего, основного общего, среднего общего образования" (форма N ОО-1, годовая, до 15 октября, подразделы 2.1.1, 2.1.2, 2.1.3 подраздела 2.1 и подраздел 2.9 раздела 2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обучающихся общеобразовательных организаций, обучающихся в одну смен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- общая численность обучающихся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б организации, осуществляющей подготовку по образовательным программам начального общего, основного общего, среднего общего образования" (форма N ОО-1, годовая, до 15 октября, подразделы 3.1 - 3.5 раздела 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S = У</w:t>
            </w:r>
            <w:r>
              <w:rPr>
                <w:rFonts w:cs="Times New Roman" w:ascii="Times New Roman" w:hAnsi="Times New Roman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/ У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vertAlign w:val="subscript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- 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в возрасте до 35 ле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- общая 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б организации, осуществляющей подготовку по образовательным программам начального общего, основного общего, среднего общего образования" (форма N ОО-1, годовая, до 15 октября, подраздел 2.3 раздела 2) и ежеквартального мониторинга создания специальных условий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 детьми с ОВЗ и детьми-инвалидами школьного возрас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детей с ОВЗ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детей с ОВЗ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ая численность детей с ОВЗ и детей-инвалидов школьного возрас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жеквартального мониторинга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количество обще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ее количество общеобразовательных организаций на территории муниципального образования «Ульяновский район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б организации, осуществляющей подготовку по образовательным программам начального общего, основного общего, среднего общего образования" (форма N ОО-1, годовая, до 15 октября, подраздел 2.1.1 подраздела 2.1 раздела 2) и ежегодного мониторинга результатов проведения всероссийской олимпиады школьников по общеобразовательным предмета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обучающихся, принявших участие во всероссийской олимпиаде школьников по общеобразовательным предмета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ая численность обучающихся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 (форма N 85-К, годовая, до 16 января, подразделы 2.1 и 2.2 раздела 2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детей-инвалидов в дошкольных 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ая численность детей-инвалидов дошкольного возрас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б организации, осуществляющей подготовку по образовательным программам начального общего, основного общего, среднего общего образования" (форма N ОО-1, годовая, до 15 октября, подраздел 2.3 раздела 2) и ежеквартального мониторинга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количество детей-инвалидов, обучающихся в обще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ая численность детей-инвалидов школьного возрас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дошкольных образовательных организаций, в которых создана универсальная безбарьерная среда для инклюзивного образования детей-инвалидов (мониторинг - годово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количество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ее количество дошкольных 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численности выпускников-инвалидов 9 и 11 классов, охваченных профориентационной работой, в общей численности выпускников-инвалидов (мониторинг - ежегодны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выпускников-инвалидов 9 и 11 классов, охваченных профориентационной работой, в общей численности выпускников-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выпускников-инвалидов 9 и 11 классов, охваченных профориентационной работо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ая численность выпускников-инвалидов 9 и 11 класс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" (форма N 85-К, годовая, до 16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= Q1 / (Q1 + Q1) x 100, 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- доступность дошкольного образования для детей в возрасте от 1,5 до 3 лет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1 - численность детей в возрасте от 1,5 лет до 3 лет, получающих дошкольное образование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2 - численность детей в возрасте от 1,5 лет до 3 лет, находящихся в очереди на получение дошкольного образования по состоянию на 1 января года, следующего за отчетным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 материально-технической и информационной базе, финансово-экономической деятельности общеобразовательных организаций" (форма N ОО-2, годовая, до 16 октября, подраздел 1.1 раздела 1) и мониторинга зданий муниципальных общеобразовательных организаций, требующих ремонта (мониторинг - годово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количество зданий муниципальных общеобразовательных организаций, требующих ремон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ее количество зданий муниципальных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зданий муниципальных дошкольных образовательных организаций, требующих ремонта (мониторинг - годово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зданий муниципальных дошкольных образовательных организаций, требующих ремонта, в общем количестве зданий муниципальных дошкольных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количество зданий муниципальных дошкольных образовательных организаций, требующих ремон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ее количество зданий муниципальных дошкольных 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обновлена материально-техническая база для реализации основных образовате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четов органов местного самоуправления о реализации мероприятий по обновлению материально-технической базы для реализации основных образовательных программ (отчеты - ежегодные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общеобразовательных организаций, в которых обновлена материально-техническая база для реализации основных образовательны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число общеобразовательных организаций, обновивших материально-техническую базу для реализации основных общеобразовательных програм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- общее количество муниципальных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общеобразовательных организаций, оснащенных в целях внедрения цифровой образовательной среды (мониторинг – ежегодны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- 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число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общее число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о численности обучающихся, для которых созданы равные условия получения качественного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(мониторинг – ежегодны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-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численность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общая численность обучающихся 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ониторинга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(мониторинг – ежегодный, до 15 января)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-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число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общее число 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о численности педагогических работников, использующих сервисы федеральной информационно- сервисной платформы цифровой образовательной среды (мониторинг – ежегодный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– 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численность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– общая численность педагогических работник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СН "Сведения об учреждениях дополнительного образования детей" (форма N 1-ДОП, годовая, до 15 марта), данные отчетов органов местного самоуправления об обеспечении дополнительным образованием (ежегодные, до 15 январ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 = (Чо + Чк + Чс + Чм + Чип - Ч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 / ОЧд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- доля детей в возрасте от 5 до 18 лет (включительно), охваченных дополнительным образованием, в общей численности детей в возрасте от 5 до 18 лет (включительно), проживающих в муниципальном образовании «Ульяновский район»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- численность обучающихся по дополнительным образовательным программам в возрасте от 5 до 18 лет (включительно) в государственных учреждениях, подведомственных системе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 - численность обучающихся по дополнительным образовательным программам в возрасте от 5 до 18 лет (включительно) в государственных и негосударственных учреждениях, подведомственных сфере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- численность обучающихся по дополнительным образовательным программам в возрасте от 5 до 18 лет (включительно) в государственных и негосударственных учреждениях, подведомственных сфере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 - численность обучающихся по дополнительным образовательным программам в возрасте от 5 до 18 лет (включительно) в государственных и негосударственных учреждениях, подведомственных сфере молодежной работ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 - численность обучающихся по дополнительным образовательным программам в возрасте от 5 до 18 лет (включительно), реализуемых индивидуальными предпринимателя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численность детей, обучающихся по двум и более дополнительным образовательным программа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д - общая численность детей в муниципальном образовании «Ульяновский район» в возрасте от 5 до 18 лет (включительно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«Билет в будуще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ониторинга органов местного самоуправления, осуществляющих управление в сфере образования по участию муниципальных общеобразовательных организаций в реализации проекта «Шоу профессий»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«Билет в будуще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число участников открытых онлайн- уроков, реализуемых с учётом опыта цикла открытых уроков «Проектория», направленных на раннюю профориентацию за соответствующий календарный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число детей, принявших участие в мероприятиях по профессиональной ориентации в рамках реализации проекта «Билет в будущее» в соответствующем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щее количество обучающихся по образовательным программам основного и среднего общего образования на территории муниципального образования «Ульянов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обучающихся, занимающихся физической культурой и спортом во внеурочное время (мониторинг - ежеквартальны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= (Чн + Чо + Чс)/Чоб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доля обучающихся, занимающихся физической культурой и спортом во внеурочное время (по каждому уровню общего образования), в общем количестве обучающихс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обучающихся начального уровня образования, занимающихся физической культурой и спортом во внеурочное врем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численность обучающихся основного уровня образования, занимающихся физической культурой и спортом во внеурочное врем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– численность обучающихся среднего уровня образования, занимающихся физической культурой и спортом во внеурочное врем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б - общая численность обучающихся общеобразовательных организаций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оведения оздоровительной кампании детей (мониторинг - ежекварталь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= A / Q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доля обучающихся общеобразовательных организаций, обеспеченных отдыхом и оздоровлением, в общей численности обучающихся обще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численность детей школьного возраста, обеспеченных отдыхом и оздоровление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бщее количество детей школьного возраст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чётов оздоровительных организаций и реестра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 (отчет – ежекварталь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 = Ч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Ч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численность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реализовавших право на оздоровл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175" w:hanging="0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общая численность работников органов местного самоуправления, муниципальных органов, и муниципальных учреждений муниципального образования «Ульяновский район», замещающих в них должности, не являющиеся муниципальными должностями или должностями муниципальной службы, имеющих право на оздоровление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ровней образования, на которых осуществляется независимая оценка качества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чета по результатам независимой оценки (отчет - ежекварталь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7860" cy="476885"/>
                  <wp:effectExtent l="0" t="0" r="0" b="0"/>
                  <wp:docPr id="1" name="base_23628_51698_3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28_51698_3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- 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- уровни образова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, аттестованных на квалификационные катег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информации по итогам заседаний аттестационной комиссии (мониторинг - ежекварталь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7860" cy="476885"/>
                  <wp:effectExtent l="0" t="0" r="0" b="0"/>
                  <wp:docPr id="2" name="base_23628_51698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28_51698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- численность педагогических работников, аттестованных на квалификационные категор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- численность педагогических работников, аттестованных на квалификационные категор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- квалификационные категори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чета областного государственного автономного учреждение "Институт развития образования" (отчет - ежекварталь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утем прямого подсчета количества пунктов приема экзаменов, в которых созданы условия для проведения государственной итоговой аттестации, соответствующие требованиям, установленным Федеральной службой по надзору в сфере образования и наук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региональной информационной системы единого государственного экзамена (сведения - ежеквартальны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 =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пунктов проведения экзаменов, оснащенных сканерами для выполнения сканирования экзаменационных работ участников единого государственного экзамена, в общем количестве пунктов проведения экзаменов в день проведения экзаме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общее количество пунктов проведения экзаменов, задействованных на едином государственном экзаме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количество пунктов проведения экзаменов с технологией "Сканирование в пункте проведения экзамена"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унктов проведения экзаменов, оснащенных принтерами для использования технологии "Печать контрольных измерительных материалов в пункте проведения экзамена", в общем количестве пунктов проведения экзаменов в день проведения экзаме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региональной информационной системы единого государственного экзамена без учета пунктов проведения экзаменов, организованных на дому, в медицинских организациях (ежеквартальны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 = 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пунктов проведения экзаменов, оснащенных принтерами для использования технологии "Печать контрольных измерительных материалов в пункте проведения экзамена", в общем количестве пунктов проведения экзаменов в день проведения экзамен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общее количество пунктов проведения экзаменов, задействованных на едином государственном экзаме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количество пунктов проведения экзаменов с технологией "Печать контрольных измерительных материалов в пункте проведения экзамена"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общеобразовательных организа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отребности в новых местах в общеобразовательных организация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22"/>
              </w:rPr>
              <w:t xml:space="preserve"> = </w:t>
            </w:r>
            <w:r>
              <w:rPr>
                <w:rFonts w:cs="Times New Roman" w:ascii="Times New Roman" w:hAnsi="Times New Roman"/>
                <w:position w:val="-22"/>
                <w:lang w:val="en-US"/>
              </w:rPr>
              <w:t>Z</w:t>
            </w:r>
            <w:r>
              <w:rPr>
                <w:rFonts w:cs="Times New Roman" w:ascii="Times New Roman" w:hAnsi="Times New Roman"/>
                <w:position w:val="-22"/>
              </w:rPr>
              <w:t>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22"/>
              </w:rPr>
              <w:t xml:space="preserve"> – число новых мест в общеобразовательных организац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Z</w:t>
            </w:r>
            <w:r>
              <w:rPr>
                <w:rFonts w:cs="Times New Roman" w:ascii="Times New Roman" w:hAnsi="Times New Roman"/>
                <w:position w:val="-22"/>
              </w:rPr>
              <w:t xml:space="preserve"> – число новых мест, созданных в общеобразовательных организация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о абитуриентов, заключивших договора целевого обучения от муниципального образования «Ульяновский рай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заключенных договоров целевого обучения </w:t>
            </w:r>
            <w:r>
              <w:rPr>
                <w:rFonts w:cs="Times New Roman" w:ascii="Times New Roman" w:hAnsi="Times New Roman"/>
                <w:color w:val="000000"/>
              </w:rPr>
              <w:t>от муниципального образования "Ульяновский район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22"/>
              </w:rPr>
              <w:t xml:space="preserve"> = </w:t>
            </w:r>
            <w:r>
              <w:rPr>
                <w:rFonts w:cs="Times New Roman" w:ascii="Times New Roman" w:hAnsi="Times New Roman"/>
                <w:position w:val="-22"/>
                <w:lang w:val="en-US"/>
              </w:rPr>
              <w:t>Z</w:t>
            </w:r>
            <w:r>
              <w:rPr>
                <w:rFonts w:cs="Times New Roman" w:ascii="Times New Roman" w:hAnsi="Times New Roman"/>
                <w:position w:val="-22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 xml:space="preserve"> – число абитуриентов, заключивших договора целевого обучения от муниципального образования «Ульяновский район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Z</w:t>
            </w:r>
            <w:r>
              <w:rPr>
                <w:rFonts w:cs="Times New Roman" w:ascii="Times New Roman" w:hAnsi="Times New Roman"/>
                <w:position w:val="-22"/>
              </w:rPr>
              <w:t xml:space="preserve"> – общее число абитуриентов, заключивших договора целевого обу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муниципального образования "Ульяновский район" 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14" w:leader="none"/>
                <w:tab w:val="left" w:pos="9781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обучающихся, задействованных во временном трудоустройстве несовершеннолетних граждан (мониторинг – раз в год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22"/>
              </w:rPr>
              <w:t xml:space="preserve"> = </w:t>
            </w:r>
            <w:r>
              <w:rPr>
                <w:rFonts w:cs="Times New Roman" w:ascii="Times New Roman" w:hAnsi="Times New Roman"/>
                <w:position w:val="-22"/>
                <w:lang w:val="en-US"/>
              </w:rPr>
              <w:t>Z</w:t>
            </w:r>
            <w:r>
              <w:rPr>
                <w:rFonts w:cs="Times New Roman" w:ascii="Times New Roman" w:hAnsi="Times New Roman"/>
                <w:position w:val="-22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position w:val="-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22"/>
              </w:rPr>
              <w:t xml:space="preserve"> – временное трудоустройство несовершеннолетних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  <w:position w:val="-22"/>
                <w:lang w:val="en-US"/>
              </w:rPr>
              <w:t>Z</w:t>
            </w:r>
            <w:r>
              <w:rPr>
                <w:rFonts w:cs="Times New Roman" w:ascii="Times New Roman" w:hAnsi="Times New Roman"/>
                <w:position w:val="-22"/>
              </w:rPr>
              <w:t xml:space="preserve"> – количество обучающихся, </w:t>
            </w:r>
            <w:r>
              <w:rPr>
                <w:rFonts w:cs="Times New Roman" w:ascii="Times New Roman" w:hAnsi="Times New Roman"/>
              </w:rPr>
              <w:t>задействованных во временном трудоустройстве несовершеннолетних граждан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99" w:hanging="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/>
        <w:tab/>
        <w:t>3. Настоящее постановление вступает в силу на следующий день после дня его             официального опубликования.</w:t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</w:r>
    </w:p>
    <w:p>
      <w:pPr>
        <w:pStyle w:val="Normal"/>
        <w:ind w:right="-21" w:hanging="0"/>
        <w:jc w:val="both"/>
        <w:rPr/>
      </w:pPr>
      <w:r>
        <w:rPr/>
        <w:t xml:space="preserve">Глава администрации                                                                                </w:t>
      </w:r>
    </w:p>
    <w:p>
      <w:pPr>
        <w:pStyle w:val="Normal"/>
        <w:ind w:right="-2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-567" w:right="-21" w:firstLine="567"/>
        <w:jc w:val="both"/>
        <w:rPr>
          <w:vanish/>
        </w:rPr>
      </w:pPr>
      <w:r>
        <w:rPr/>
        <w:t>«Ульяновский район»                                                                                                        С.О.Горячев</w:t>
      </w:r>
      <w:bookmarkStart w:id="0" w:name="_PictureBullets"/>
      <w:bookmarkEnd w:id="0"/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2:00Z</dcterms:created>
  <dc:creator>WER</dc:creator>
  <dc:description/>
  <dc:language>en-US</dc:language>
  <cp:lastModifiedBy>Priemnay</cp:lastModifiedBy>
  <cp:lastPrinted>2024-02-21T15:51:00Z</cp:lastPrinted>
  <dcterms:modified xsi:type="dcterms:W3CDTF">2024-02-21T11:52:00Z</dcterms:modified>
  <cp:revision>2</cp:revision>
  <dc:subject/>
  <dc:title>Муниципальная программа</dc:title>
</cp:coreProperties>
</file>