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ЛЬЯНОВСКИЙ РАЙОН»</w:t>
      </w:r>
      <w:r>
        <w:rPr>
          <w:b/>
          <w:bCs/>
          <w:sz w:val="36"/>
          <w:szCs w:val="36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</w:t>
        <w:tab/>
        <w:tab/>
        <w:tab/>
        <w:tab/>
        <w:tab/>
        <w:tab/>
        <w:tab/>
        <w:tab/>
        <w:tab/>
        <w:tab/>
        <w:t xml:space="preserve">           №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экз.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.п. Ише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</w:tblGrid>
      <w:tr>
        <w:trPr>
          <w:trHeight w:val="1190" w:hRule="atLeast"/>
        </w:trPr>
        <w:tc>
          <w:tcPr>
            <w:tcW w:w="5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           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ния          «Ульяновский район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 30.03.2018 №273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 w:before="322" w:after="0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муниципального образования «Ульяновский район» Ульяновской области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2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«Ульяновский район»  от  30.03.2018 №273 «Об утверждении муниципальной программы «Формирование современной городской среды на 2018-2024 годы на территории муниципального образования «Ишеевское городское поселение» Ульяновского района Ульяновской области» Ульяновского района Ульяновской области»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муниципальной программы 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7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                           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 на 2018-2024 годы на территории муниципального образования «Ишеевское городское поселение» Ульяновского района Ульяновской области» (далее – муниципальная программа)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-главный архитектор администрации муниципального образования «Ульяновский район»</w:t>
            </w:r>
          </w:p>
        </w:tc>
      </w:tr>
      <w:tr>
        <w:trPr>
          <w:trHeight w:val="110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Целью муниципальной программы   является повышение качества и комфортности городской среды              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МО «Ишеевское городское поселение»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ми муниципальной программы являются: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лагоустройства дворовых территорий многоквартирных домов и территорий общего пользования поселени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лагоустройства парков в поселении;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граждан в решении вопросов благоустройств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величение количества благоустроенных дворовых территорий многоквартирных домов по отношению к базовому значению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благоустроенных дворовых территорий в общем количестве дворовых территорий многоквартирных домов, расположенных в границах Ишеевского городского поселения, по отношению к базовому значению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лагоустроенных общественных территорий поселения, по отношению к базовому значению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ли благоустроенных    общественных территорий поселения в общем количестве таких территори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ношению к базовому значению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населения, проживающего в жилом фонде с благоустроенными дворовыми территориям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лощади благоустроенных общественных территорий, приходящихся на одного жителя поселения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униципальная программа реализуется в течение 2018-2024 годов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ом финансирования является бюджет муниципального образования «Ишеевское городское поселение»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ъём средств бюджета муниципального образования «Ишеевское городское поселение» составляет –6055,03849 тыс. руб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00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0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20 год – 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21 год – 2008,73934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34,2991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23 год –12,00000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500 тыс. руб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эффект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реализаци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еспечение удовлетворённости населения уровнем благоустроенности территорий муниципального образования «Ишеевское городское поселение»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енности дворовых территорий многоквартирных домов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енности общественных территорий муниципального образования «Ишеевское городское поселение»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. Характеристика проблем, на решение которых направлена муниципальная программ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им из главных приоритетов развития территорий муниципального образования «Ишеевское городское поселение» является создание благоприятной для проживания населения и ведения экономической деятельности среды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Благоустройство территорий поселения является важнейшей сферой деятельности жилищно-коммунального муниципального хозяйства. Именно                   в этой сфере создаются те условия для населения, которые обеспечивают высокий уровень жизни. Тем самым создаются условия для здоровой, удобной жизни как для отдельного человека по месту проживания, так и для всех жителей населённых пункто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овень благоустройства определяет комфортность проживания граждан                и является одной из проблем, требующих каждодневного внимания                       и эффективного решения, которое включает комплекс мероприятий                             по благоустройству дворовых территорий многоквартирных домов, благоустройству общественных территорий, обустройству парков и скверо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фортность проживания в многоквартирных домах определяется уровнем благоустройства дворовых территорий с учётом организации во дворах   дорожно-тропиночной сети, устройства газонов и цветников, озеленения, освещения территории двора, размещения малых архитектурных форм, организации детских и спортивно-игровых площадок, комплектации дворов элементами   городской мебели, организации площадок для отдыха взрослых, устройства   хозяйственно-бытовых площадок, площадок для стоянки принадлежащих     жителям транспортных средств, организации площадок для выгула домашних животных, обустройства мест сбора и временного хранения твёрдых коммунальных от-ходо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ояние и уровень благоустройства дворовых территорий многоквартирных домов в значительной степени определяют психологический климат в микрорайоне. Без благоустройства дворовых территорий благоустройство   поселения не может носить комплексный характер                    и эффективно влиять на повышение качества жизни населен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блемой в сфере благоустройства территорий поселения является недостаточное количество комфортных, современных скверов, пространств, предназначенных для организации досуга. В местах общественного пользования отмечается недостаток малых архитектурных форм, освещения, «зелёных зон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остановления Правительства Российской Федерации                        от 10.02.2017 № 169 «Об утверждении Правил предоставления                                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основным требованием Министерства строительства и жилищно-коммунального хозяйства Российской Федерации                   в целях софинансирования расходных обязательств субъектов Российской Федерации, связанных   с реализацией государственных программ субъектов Российской Федерации и муниципальных программ, направленных                             на реализацию мероприятий по благоустройству указанных территорий, является утверждение самостоятельной программы «Формирование комфортной городской среды» на 2018-2024 годы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разработки муниципальной программы на территории муниципального образования «Ишеевское городское поселение» проведена инвентаризация дворовых территорий многоквартирных домов и территорий общего пользования поселения, по итогам которой установлено,                                   что  в благоустройстве нуждаются 39 дворовых территорий и 3 территории общего пользования. Мероприятия, запланированные в рамках муниципальной программы   на 2018-2024 годы, позволят благоустроить территории                            МО «Ишеевское городское поселение», создать условия для комфортного                          и безопасного проживания и отдыха жителе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ведение уровня благоустройства отдельных территорий до уровня, соответствующего современным требованиям, обусловливает необходимость принятия муниципальной программы, целью которой является повышение качества и комфортности городской среды на территории муниципального образования «Ишеевское городское поселение»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й программой предусмотрены целенаправленные мероприятия исходя из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минимального перечня работ (ремонт дворовых проездов, установка скамеек, урн для мусора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этом указанный перечень является исчерпывающим и не может быть расширен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минимального перечня работ по благоустройству дворовых территорий не требуется финансовое и трудовое участие собственников помещений в многоквартирных домах, собственников иных зданий                             и сооружений, расположенных в границах дворовой территории, подлежащей благоустройств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дополнительного перечня работ (оборудование детских или спортивных площадок, оборудование автомобильных парковок, озеленение дворовых территорий и др. Дополнительный перечень работ по благоустройству дворовых территорий многоквартирных домов, а также их стоимость, определяется исходя из соответствующего перечн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дополнительного перечня работ по благоустройству дворовых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ерриторий будет трудовое участие заинтересованных лиц, которое выполняется в форме однодневного субботника по уборке дворовой территори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ведение однодневного субботника по уборке дворовой территории оформляется уполномоченным лицом, которое вправе действовать в интересах всех собственников помещений в указанном многоквартирном доме соответствующим актом, который подлежит согласованию с представителем управляющей компании. При формировании заявок для включения в адресный перечень дворовых территорий многоквартирных домов, расположенных на территории муниципального образования «Ишеевское городское поселение», на которых планируется благоустройство, заинтересованные лица вправе выбрать, какие из видов работ, входящих в минимальный перечень по благоустройству дворовых территорий, планируются к реализации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полнительный перечень работ по благоустройству дворовых территорий многоквартирных домов реализуется только при условии реализации работ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х минимальным перечнем по благоустройству дворовых территори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я мероприятий муниципальной программы позволит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величить количество благоустроенных дворовых территорий многоквартирных домов по отношению к базовому значению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лю благоустроенных дворовых территорий в общем количестве дворовых территорий многоквартирных домов, расположенных в границах      поселения, по отношению к базовому значению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величить количество благоустроенных общественных территорий поселения, по отношению к базовому значению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лю благоустроенных общественных территорий поселения, в общем количестве таких территорий по отношению к базовому значению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лю населения, проживающего в жилом фонде с благоустроенными дворовыми территориям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величить площадь благоустроенных общественных территорий, приходящихся на одного жителя поселения или городского округ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ию поставленных задач в муниципальной программе могут помешать системные бюджетные, социальные, управленческие и прочие                риски, которые могут оказать влияние на конечный результат реализации мероприятий муниципальной программы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основным рискам относятся следующи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риски, связанные с низкой социальной активностью населения в отдельных населенных пунктах в части трудового участия в благоустройстве дворовых территорий многоквартирных домов и территорий общего пользования поселен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иски, связанные с недостоверностью информаци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иски, связанные с негативными природными явлениям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вление рисками реализации муниципальной программы будет      осуществляться на основ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я привлечения трудовых ресурсов, в том числе членов стройотрядов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го мониторинга реализации программы, осуществления оперативных мер по предупреждению и снижению негативного воздействия на социальное положение поселк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нформации о ходе реализации программы, при необходимости внесения предложений по корректировке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, задачи и целевые индикаторы муниципально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разработана для достижения следующих целей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внешнего благоустройства, санитарного состояния дворовых территорий многоквартирных домов и территорий общего пользован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фортных и безопасных условий проживания граждан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ли отремонтированных дворовых территорий многоквартирных домов и мест массового пребывания населени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повышение уровня благоустройства, в самом широком смысле: от создания условий для безопасного проживания в домах и обустройства уютных дворов до формирования современных зон отдыха в парках, скверах, пешеходных зонах, предоставляющих возможности для активной культурной жизни                      и проведения праздников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экологической ситуации на территории поселения, создание условий для благоприятного отдыха детей и взрослых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нение программного метода позволит поэтапно осуществлять комплексное благоустройство дворовых территорий и территорий общего пользования с учетом мнения граждан, а именно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повысит уровень планирования и реализации мероприятий                                         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устит реализацию механизма поддержки мероприятий                                  по благоустройству, инициированных гражданам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запустит механизм финансового и трудового участия граждан и организаций                    в реализации мероприятий по благоустройству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сформирует инструменты общественного контроля за реализацией мероприятий по благоустройству на территории поселен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Таким образом, комплексный подход к реализации мероприятий                          по благоустройству, отвечающих современным требованиям, позволит создать современн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евые индикаторы муниципальной программы представлены                                   в приложении № 1 к муниципальной программе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этапы реализации муниципальной программ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и реализации настоящей Программы – 2018-2024 годы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ограмма не имеет строгого деления на этапы, мероприятия реализуются                      на протяжении всего срока ее действ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 поселения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муниципальной программы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точником финансирования муниципальной программы «Формирование современной городской среды на 2018-2024 годы на территории муниципального образования «Ишеевское городское поселение»  являются средства бюджета МО «Ишеевское городское поселение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ёмы финансирования мероприятий Программы могут быть скорректированы в процессе реализации муниципальной программы и сходя из возможностей бюджетов на очередной финансовый год и фактических затра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ъём средств бюджета муниципального образования «Ишеевское городское поселение», направленный на реализацию программы, ежегодно уточняется и утверждается решением Совета Депутатов муниципальн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Ишеевское городское поселение» на соответствующий финансовый год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й эффект от реализации мероприяти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ериод действия муниципальной программы планируется достижение следующих результатов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довлетворённости населения уровнем благоустроенности территорий поселени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вышение уровня благоустроенности дворовых территорий многоквартирных домов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лагоустроенности общественных территорий посе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Адресный перечень дворов многоквартирных домов, включенных в муниципальную программу «Формирование современной городской среды на 2018-2024 годы на территории муниципального образования «Ише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но-ямочный ремонт дорожного и тротуарного покрытия к прилегающим многоквартирным жилым домам, расположенным на территории муниципального образования «Ишеевское городское поселение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общественных территорий, включенных в муниципальную программу «Формирование современной городской среды на 2018-2024 годы на территории муниципального образования «Ишеевское городское поселение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Ульяновская область, Ульяновский район, в р.п. Ишеевка,                                         от ул. Текстильщиков по ул. Ленина до ул. Школьной с включеним территории             по ул. Ульянова – общественное пространство «Вдохновение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Ульяновская область, Ульяновский район, р.п. Ишеевка,                                              ул. Новокомбинатовская – Парк 40 лет Победы.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ОС «Полдомасово» с. Полдомасово Ульяновского района Ульяновской област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ОС «Новая» с. Новая Беденьга Ульяновского района Ульяновской области. 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Приложение 1 к муниципальной программе изложить в следующей редакции: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«Приложение 1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городской среды на 2018-2024 годы н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ерритории муниципального образова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«Ишеевское городское поселение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казателях (индикаторах) Программы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72"/>
        <w:gridCol w:w="850"/>
        <w:gridCol w:w="886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/п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показателя (ин-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д. изме-рения</w:t>
            </w:r>
          </w:p>
        </w:tc>
        <w:tc>
          <w:tcPr>
            <w:tcW w:w="6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благоустроенных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благоустроенных дворовых территорий от общего количества дворовых территорий, включенных в програм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4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хват населения благоустроен-ными дворовыми территориями (доля населения, проживающего в жилом фонде с благоустроен-ными дворовыми территориями от общей численности населения поселения), включенными в програм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4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 благоустроенных  территорий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щадь муниципальных благоустроенных  территорий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площади муниципальных благоустроенных  территорий общего польз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5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1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7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трудового участия в выполнении работ по благоустройству дворовых территорий заинтересованны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5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риложение №2 к муниципальной программе 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«Приложение №2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городской среды на 2018-2024 годы на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ерритории муниципального образова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«Ишеевское городское поселение»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мероприятий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еречнем адресов дворовых территорий МКД 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ественных территорий, включенных в Программу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09"/>
        <w:gridCol w:w="1134"/>
        <w:gridCol w:w="3713"/>
        <w:gridCol w:w="16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рес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исполнения, го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бюджетных ассигнован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льяновская область, Ульяновский район, р.п. Ишеевка, ул. Ленина – парк «Вдохнов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ка: сметной документации, дизайн-проекта, схемы планировочной организации земельного участка, раздела «Электроснабжение»; выполнение визуализации. Ремонт асфальтобетонного покрытия пешеходных дорожек, устройство ограждения и входной арки парка, озеленение территор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800000</w:t>
            </w:r>
          </w:p>
        </w:tc>
      </w:tr>
      <w:tr>
        <w:trPr/>
        <w:tc>
          <w:tcPr>
            <w:tcW w:w="9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:</w:t>
              <w:tab/>
              <w:t>80000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ьяновская область, Ульяновский район, р.п. Ишеевка, ул. Ленина – парк «Вдохнов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лагоустройство детской площадки, установка основного освещ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500000</w:t>
            </w:r>
          </w:p>
        </w:tc>
      </w:tr>
      <w:tr>
        <w:trPr/>
        <w:tc>
          <w:tcPr>
            <w:tcW w:w="9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:                                                                                                                               150000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льяновская область, Ульяновский район, р.п. Ишеевка, ул. Ленина – парк «Вдохнов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9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:                                                                                                                                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5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50" w:leader="none"/>
              </w:tabs>
              <w:jc w:val="both"/>
              <w:rPr>
                <w:b/>
                <w:b/>
              </w:rPr>
            </w:pPr>
            <w:r>
              <w:rPr/>
              <w:t>Ульяновская область, Ульяновский район, р.п. Ишеевка, ул. Новокомбинатов-ская, парк «40-летия Поб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85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50" w:leader="none"/>
              </w:tabs>
              <w:jc w:val="both"/>
              <w:rPr/>
            </w:pPr>
            <w:r>
              <w:rPr/>
              <w:t>202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50" w:leader="none"/>
              </w:tabs>
              <w:jc w:val="both"/>
              <w:rPr/>
            </w:pPr>
            <w:r>
              <w:rPr/>
              <w:t>Ремонт бортовых камн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50" w:leader="none"/>
              </w:tabs>
              <w:jc w:val="both"/>
              <w:rPr/>
            </w:pPr>
            <w:r>
              <w:rPr/>
              <w:t>1 514 260,18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50" w:leader="none"/>
              </w:tabs>
              <w:jc w:val="both"/>
              <w:rPr/>
            </w:pPr>
            <w:r>
              <w:rPr/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5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«ТОС Полдомасово»,    с. Полдомасово, Ульяновский район, Ульян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85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50" w:leader="none"/>
              </w:tabs>
              <w:jc w:val="both"/>
              <w:rPr/>
            </w:pPr>
            <w:r>
              <w:rPr/>
              <w:t>202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ий игровой комплек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631,58</w:t>
            </w:r>
          </w:p>
        </w:tc>
      </w:tr>
      <w:tr>
        <w:trPr>
          <w:trHeight w:val="21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50" w:leader="none"/>
              </w:tabs>
              <w:jc w:val="both"/>
              <w:rPr/>
            </w:pPr>
            <w:r>
              <w:rPr/>
              <w:t>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5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«ТОС Новая»,            с. Новая Беденьга, Ульяновский район, Ульян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85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ий игровой комплек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631,58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50" w:leader="none"/>
              </w:tabs>
              <w:jc w:val="both"/>
              <w:rPr/>
            </w:pPr>
            <w:r>
              <w:rPr/>
              <w:t>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50" w:leader="none"/>
              </w:tabs>
              <w:jc w:val="both"/>
              <w:rPr>
                <w:b/>
                <w:b/>
              </w:rPr>
            </w:pPr>
            <w:r>
              <w:rPr/>
              <w:t>Ульяновская область, Ульяновский район, р.п. Ишеевка, ул. Новокомбинатов-ская, парк «40-летия Поб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85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50" w:leader="none"/>
              </w:tabs>
              <w:jc w:val="both"/>
              <w:rPr/>
            </w:pPr>
            <w:r>
              <w:rPr/>
              <w:t>202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50" w:leader="none"/>
              </w:tabs>
              <w:jc w:val="both"/>
              <w:rPr/>
            </w:pPr>
            <w:r>
              <w:rPr/>
              <w:t>Организация тротуарных дорож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50" w:leader="none"/>
              </w:tabs>
              <w:jc w:val="both"/>
              <w:rPr/>
            </w:pPr>
            <w:r>
              <w:rPr/>
              <w:t>489 216,00</w:t>
            </w:r>
          </w:p>
        </w:tc>
      </w:tr>
      <w:tr>
        <w:trPr/>
        <w:tc>
          <w:tcPr>
            <w:tcW w:w="9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                                                                                                                           2 008 739,34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ьяновская область, Ульяновский район,                         р.п. Ишеевка,                  д. Салман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проектной документации, строительство и модернизация сетей наружного освещ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299,15</w:t>
            </w:r>
          </w:p>
        </w:tc>
      </w:tr>
      <w:tr>
        <w:trPr/>
        <w:tc>
          <w:tcPr>
            <w:tcW w:w="9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                                                                                                                            234299,15</w:t>
            </w:r>
          </w:p>
        </w:tc>
      </w:tr>
      <w:tr>
        <w:trPr>
          <w:trHeight w:val="19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Ульяновский район,                   р.п. Ишеевка, ул. Ульянова – Аллея Текстильщик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Установка урн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9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                                                                                                                            12 000,0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льяновская область, Ульяновский район,                         р.п. Ишеевка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Гимова, д. 37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агоустройство территорий;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Карточно-ямочный ремонт дорожного и тротуарного покрытия к прилегающим  многоквартирным жилым домам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500000</w:t>
            </w:r>
          </w:p>
        </w:tc>
      </w:tr>
      <w:tr>
        <w:trPr/>
        <w:tc>
          <w:tcPr>
            <w:tcW w:w="9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                                                                                                                                 1500000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знать утратившим силу постановление администрации муниципального образования «Ульяновский район» от 12.01.2023 № 7 «О внесении изменений               в постановление администрации муниципального образования «Ульяновский район» от 30.03.2018  № 273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льяновский район»                                                                    С.О. Горя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sz w:val="0"/>
      <w:szCs w:val="0"/>
      <w:lang w:val="en-US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52:00Z</dcterms:created>
  <dc:creator>user</dc:creator>
  <dc:description/>
  <cp:keywords/>
  <dc:language>en-US</dc:language>
  <cp:lastModifiedBy>Архитектура</cp:lastModifiedBy>
  <cp:lastPrinted>2024-05-07T13:47:00Z</cp:lastPrinted>
  <dcterms:modified xsi:type="dcterms:W3CDTF">2024-05-07T09:48:00Z</dcterms:modified>
  <cp:revision>4</cp:revision>
  <dc:subject/>
  <dc:title>РОССИЙСКАЯ ФЕДЕРАЦИЯ</dc:title>
</cp:coreProperties>
</file>