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ЛЬЯНОВСКИЙ РАЙОН»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Titl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_____________       </w:t>
        <w:tab/>
        <w:tab/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____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             экз.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.п. Иш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rPr/>
      </w:pPr>
      <w:r>
        <w:rPr>
          <w:sz w:val="28"/>
          <w:szCs w:val="28"/>
        </w:rPr>
        <w:t>от 18.05.2022 №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муниципального образования «Ульяновский район» Ульян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«Ульяновский район» от 18.05.2022 №647          «Об утверждении схемы размещения нестационарных торговых объектов         на территории муниципального образования «Ульяновский район» Ульяновской области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настоящего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Улья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__________г № ____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льяновский район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1417"/>
        <w:gridCol w:w="1418"/>
        <w:gridCol w:w="992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ТО (Киоск, торговый павильон, автомагази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ключения НТО в схему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изображение места размещения Н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 Солнечная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Схеме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я нестационарных торговых объектов на территории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Ишеевское городское поселение» (далее – приложение)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Ленина,29а (около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Ишеевка, ул.Кирова,17 (около магазина «Континент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Ульянова,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Ленина, (напротив магазина «Магнит-косметик» (на площад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(около магазина «Дачны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ул.Победы (около мини-ры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,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, ул.Новокомбинатов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Симбирская,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ул.Труда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симовка ул.Максима Горь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ка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енина, парк «Вдохнов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(в 6 метрах севернее земельного участка, расположенного по адресу: р.п.Ишеека ул.Новокомбинатовская 3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печат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ка (в 16 метрах севернее земельного участка, расположенного по адресу: д.Дубровка ул.Новоселов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30 метрах южнее земельного участка, расположенного по адресу: д.Салмановка ул.Созидателей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в 25 метрах южнее земельного участка, расположенного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5 метрах западнее от ул.Новокмбинатовская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7 метрах южнее от ул.Новокмбинатовская 11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40 метрах южнее от ул.Новок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мановка (в 5 метрах южнее земельного участка, расположенного по адресу: д.Салмановка ул.Фруктовая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п.Ишеевка ул.Колх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20 метрах западнее земельного участка по адресу: р.п.Ишеевка ул.Текстильщиков 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3 метрах южнее земельного участка по адресу: р.п.Ишеевка ул.Ульянова 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Мира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в 30 метрах юго-западнее земельного участка по адресу: с.Полдомасово ул.Труда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60 метрах южнее земельного участка по адресу: р.п.Ишеевка ул.Новокомбинатовская 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10 метрах западнее земельного участка по адресу: р.п.Ишеевка ул.Ленина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в 5 метрах юго-западнее земельного участка по адресу: р.п.Ишеевка ул.Ленина 29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(напротив магазина по ул.Новокомбинатовская 34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домасово северо-восточнее дома№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Луговая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Мира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.Новокомбинатовская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.п.Ишеевка ул.Новокомбинатовская 13д, рядом с магазином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Ишеевка ул Новокомбинатовская южнее д.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дор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ышки около парка по ул.Советская д.3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е Сюндюково, у дома №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ндоры ул. Малые Ундоры,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оя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и, ул. Прибрежная у дома №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ки ул. Садовая у дом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сильевк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ая у дом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е Алейкин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ская Беденьга ул.Полевая у дом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аровка, ул.монастырская у дома №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иряз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, рядом с остановкой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Капитана Каравашкина ,15ж (рядом с магазином «Звениговск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, ул.Капитана Каравашкина 11а (у магазина «Юл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хоз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рядом с д.1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имирязевский ул. Капитана Каравашкина д.3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ый Урень ул.Мира 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Школьная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Бирючевка ул.Гагарина рядом с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Победы около д.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 ул.Большая Дорога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рядом с 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анция Лаишевка, ул. Центральная около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, Ульяновский р-н, автодорога «Цивильск-Сызрань» ост. С-з Бирючевский справа от кафе «24 ча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лючищ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Ленина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льшие Ключищи ул.Ульянова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омы ул.Лесная д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, пром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юш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гудаевка ул.Ленина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тюшское ул.Калинина д.8а (в 23 м северо – западне магазина «Продукты» по адресу: ул.Калинина 8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ая л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.Тетюшское ул.Калинина д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рощи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Центральная,3а, около здания бывше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Новый Квартал,1а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леная Роща, ул.Молодежная,д.2 на площади перед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ухаяДолина, ул.Бригадная, 30 около магазина Ульяновского Райп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.Охотничья, ул.Матросова,12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оармейский, ул.Центральная, 17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, ул.Центральная, 39 около магазина Ульяновского Рай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.Мокрый Куст, ул.Тухачевского, 30 рядом с домом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Ульяновский район» от 23.04.2024 №663 «О внесении изменений в постановление администрации муниципального образования «Ульяновский район» от 18.05.2022 №647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     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ьяновский район»                                                                          С.О. Горя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0:00Z</dcterms:created>
  <dc:creator>OLGAKX</dc:creator>
  <dc:description/>
  <cp:keywords/>
  <dc:language>en-US</dc:language>
  <cp:lastModifiedBy>эконом-2</cp:lastModifiedBy>
  <cp:lastPrinted>2024-04-23T10:01:00Z</cp:lastPrinted>
  <dcterms:modified xsi:type="dcterms:W3CDTF">2024-05-30T05:11:00Z</dcterms:modified>
  <cp:revision>10</cp:revision>
  <dc:subject/>
  <dc:title>АДМИНИСТРАЦИЯ</dc:title>
</cp:coreProperties>
</file>