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й администрации муниципального образования  «Ульян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АПРЕЛЬ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709"/>
        <w:gridCol w:w="1276"/>
        <w:gridCol w:w="1276"/>
        <w:gridCol w:w="129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7" w:leader="none"/>
                <w:tab w:val="left" w:pos="73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земельного участка в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недвижимого имущества в реестр муниципальной собственности 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 в 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 Ульяновской области от 05.12.2022 №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недели татарского языка и татар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разрешении разрешить сделку купли-продажи  жилого дома и земельного участка несовершеннолет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на оформление регистрационных документов на автотранспортное средство несовершеннолетн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на учет в МУ «Управление образования МО «Ульяновский район» Ульяновской области 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 Ульяновской области от 18.12.2023 №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с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профилактической операции «Жилище-2024»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ведении режима повышенной гото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МО «Ульяновский район»  от 02.04.2015 №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.отде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остава комиссии  по проверке готовности к отопительному периоду 2024-2025 годов теплоснабжающих организаций и потребителей тепловой энергии, теплопотребляющие установки которых подключены (технологически присоединены)  к системе теплоснабжения на территории МО «Ульяновский район» 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уженном заседании администрац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анение в отдел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водоснабжения и водоотведения в МО «Тимирязевское сельское поселение»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водоснабжения и водоотведения в МО «Ундоровское сельское поселение»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водоснабжения и водоотведения в МО «Большеключищенское сельское поселение»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 Ульяновской области от 05.12.2022 №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ъятии из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собственности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нулирова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 Ульяновской области от 26.06.2018 №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имущества в оперативн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 в 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 в 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имущества в 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движимого имущества в реестр муниципальной собственности, в реестр муниципальной каз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создании хранении, Использовании и восполнении муниципального резерва материальных ресурсов для ликвидации чрезвычайных ситуаций природного и техногенного характера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и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ндивидуального плана развития и жизнеустройства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¼ доли жилого дома и ¼ доли земельного участк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наименования МОУ Новоуренской средней школы и об утверждении у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воде нежилых помещений в 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нуждающегося в жилых помещениях, предоставляемы по договорам социального най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йся  в жилых помещениях, предоставляемы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йся  в жилых помещениях, предоставляемы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и принятии на учет в качестве нуждающихся в жилых помещениях, предоставляемых по договору социального най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нуждающейся  в жилых помещениях, предоставляемы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собственности 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дин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силах гражданской обороны и поддержании их в состоянии готовности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иема размещения и первоочередного жизнеобеспечения эвакуируемого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Ч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воевременном оповещении и информировани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пасательных службах гражданской обороны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стоянно действующем органе управления, специально уполномоченным на решении задач в области защиты населения и территорий от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территориальных нештатных формированиях по обеспечению выполнения мероприятий по гражданской обороне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3.08.2023 №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администрации приемного эвакуацио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2/26 долей квартиры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вида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ределении сроков осуществления процедур в рамках предоставления администрацией МО «Ульяновский район» муниципальных услуг в сфере земельных отношений в 2024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 как имеющего трех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элемента планировочной 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ветеран боевых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нятии с учета в качестве лица, имеющего право на предоставление земельного участка в собственность бесплатно, как ветеран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несении земельных участков к категории земель сельскохозяйствен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е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разрешении совершить сделку купли-продажи ½ доли квартиры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со с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ешении снятия денежных средств и закрытия счета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несовершеннолетн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труктуры МУ «Управление финансов « муниципального образования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ф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ой легкоатлетической эстафеты в МО «Ульяновский район» Ульяновской области посвященной 79 годовщине Победы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число участников ведомственной целевой программы « Оказание государственной поддержки граждан в обеспечении жильем и оплате жилищно-коммунальных услуг государственной программы РФ «Обеспечение доступным и комфортным жильем и коммунальными услугами граждан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 « на использование части земельного участка  в кадастровом квартале 73:19:051401 в с.Тетюшское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разрешения ООО «Газпром газораспределение Ульяновск « на использование части земельного участка  в кадастровом квартале 73:19:112701 в с.Елшанка Ульяновского района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 « на использование части земельного участка  в кадастровом квартале 73:19:051401 в с.Тетюшское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 « на использование части земельного участка  в кадастровом квартале 73:19:040201 в р.п.Ишеевк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по продаже земельного участка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 без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здании и содержании в целях гражданской обороны запасов материально- технических, продовольственных, медицинских и и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 на использование части земельного участка  в кадастровом квартале 73:19:013601 в п.Сланцевый Рудник ул.Волжская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012801 в с.Новая Беденьг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012701 в с.Новая Беденьг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051402 в с.Тетюшское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110601 в с.Елшанка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 на автомобильных дорогах местного значения в границах р.п.Иш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110601 в с.Елшанка ул.Ремесленная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051401 в с.Тетюшское ул.Новая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040102 в р.п.Ишеевка, пер.Почтовый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миз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разрешения ООО «Газпром газораспределение Ульяновск» на использование части земельного участка  в кадастровом квартале 73:19:010703 в с.Большие Ключищи Ульянов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остав районной комиссии МО «Ульяновский район» по бронированию граждан пребывающих в запа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2.12.2023 №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2.12.2023 №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5 чемпионата ползунов «Первые ползки к здоровью»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ончании отопительного периода 2023-2024 годов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праздничных мероприятий  на территориях осуществления территориального общественного самоуправления в МО «Улья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с учета в качестве лица, имеющего право на предоставление земельного участка в собственность бесплатно, как имеющего 3 и более детей в возрасте до 18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тоимости и требования к качеству услуг по погребению, предоставляемых согласно гарантированному перечню услуг на территории МО «Ульяновский район» Ульяновской области на 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оведения легкоатлетической эстафеты на территории МО «Ишеевское городское поселение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.зд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численности животных без владельцев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екретно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екретного пользова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на приобретение ритуальных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Ульяновской области от 29.12.2024 №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б оказании материальной помощи населению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и сроков проведения аттестации кандидатов на должность руководителя и руководителя образовательной организации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от 26.06.2024 №8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собственность бесплат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предоставления на праве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аренды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земельного участка в электронном форма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6.06.2024 №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18.05.2024 №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Благодарственным пись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 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штаба по подготовке объектов коммунальной инфрастраструктуры, социаль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комиссии по приемке жилых помещений для переселения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остава комиссии по проверки готовности к отопительному  периоду 2024-2025 годов  теплоснабжающих организаций  и потребителей тепловой энергии  теплопотребляющие установки  которых подключены (технологически  присоединены)  к системе теплоснабжения 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№411 от 26.04.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Почётной грам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от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О «Ульяновский район» от 26.06.2024 №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 утверждении Порядка организации и проведения общественных обсуждений по вопросам и намечаемой хозяйственной и иной деятельности, которая подлежит экологической экспертизе, не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комиссии по вопросам повышения устойчивости функционирования объектов экономики МО «Ульяновский район» Ульяновской области в ми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остава комиссии по срочному захоронению трупов в военное время и при крупно масштабных чрезвычайных ситуациях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МО «Ульяновский район» от 16.11.20222 №1487 «О создании комиссии по подготовке предложений о внесении изменений в генеральные планы, правила землепользования и застройки сельских поселений, входящих в состав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лючении договора социального найма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писка и графика проведения аттестации в сфер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04.039.2019 №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опеки над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мещении несовершеннолетнего под надзор в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опеки по договору о приемной семье над несовершеннолет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19.12.12 №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муниципальной рабочей группы по осуществлению контроля за проведением ремонтных работ в общеобразовательных учреждениях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МО «Ульяновский район» от 30.11.2023 №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 на автомобильных дорогах местного значения в границах с.Ун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муниципальных образовательных организаций МО «Ульяновский район» к 2024 /2025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хемы располож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в собственность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еречень муниципального имущества находящегося на территории МО «Ульяновский район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предоставления на праве аренд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земельного участка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без проведения тор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земельного участка в общую долевую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адрес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воении адр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иального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в общую долев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дополнительной социальн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.пол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денежных средств на приобретение  продуктовых наборов для ветеранов ВОВ и тружеников тыла в рамках празднования Дня Победы на территории МО «ИГП» Ульян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.пол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особого противопожарного режима на территории МО «Улья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Ч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, об исполнении бюджета МО «ИГП» Ульяновского район Ульяновской области за 1 квартал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.у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Gavrilina</dc:creator>
  <dc:description/>
  <cp:keywords/>
  <dc:language>en-US</dc:language>
  <cp:lastModifiedBy>ART</cp:lastModifiedBy>
  <cp:lastPrinted>2024-05-27T13:26:00Z</cp:lastPrinted>
  <dcterms:modified xsi:type="dcterms:W3CDTF">2024-06-05T10:36:00Z</dcterms:modified>
  <cp:revision>111</cp:revision>
  <dc:subject/>
  <dc:title>Реестр</dc:title>
</cp:coreProperties>
</file>