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й администрации муниципального образования  «Ульянов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МАРТ 202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709"/>
        <w:gridCol w:w="1276"/>
        <w:gridCol w:w="1276"/>
        <w:gridCol w:w="1292"/>
        <w:gridCol w:w="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7" w:leader="none"/>
                <w:tab w:val="left" w:pos="73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есе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общую долевую собственность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соглашения об установлении сервиту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мены 1/3 долей квартиры несовершеннолет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и закрытия счета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азрешении раздельного проживания приемную родителю с подопечны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индивидуального плана развития и жизнеустройства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аукциона в электронной форме  по продаже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ерсонального состава аукционной, конкурсной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аукциона по продаже земельного участка в электронной фор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оперативного штаба по ликвидации последствий чрезвычайных ситуаций в муниципальном образовании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Ч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26.04.2018 №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собственности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жилого помещения жилищного фонда социального использования жилым помещением муниципального специализированного (маневренного)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найма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ой грамот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недели чувашского языка и чувашско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весеннее-летнему пожароопасному периоду 2024 года на территории МО «Ульянов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писании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недвижимого имущества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общую долевую собственность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отказать в преимущественном праве покупки от имени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отказать в преимущественном праве покупки от имени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 со счета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изменения фамилии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 и закрытия  счета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изменения фамилии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открытого турнира по волейболу среди женских команд на территории МО «Улья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.з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жилого помещения муниципального специализированного, служебного фонда  жилым помещением жилищного фонда социаль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денежных средств на изготовление печат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13.11.2023 №1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17.02.2016 №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аукциона по продаже земельного участка в электронной фор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.отде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реплении территории за муниципальными общеобразовательными учреждениями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 21.02.2022 №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собственность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в собственность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недвижимого имущества в 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публичного сервитута в целях обеспечения интересов местного населения, для прохода или проезда через земельный участок с кадастровым номером 73:19:110601:151 в том числе в целях обеспечения свободного доступа граждан к водному объекту общего пользования  и его береговой поло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в безвозмездное пользование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я аукциона на право заключения договора аренды земельного участка в электронной фор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разрешения на отклонение от предельных параметров разрешенного строительства реконструкции объекта капитального строительства расположенного на земельном участке с кадастровым номером 73:19:012401:1025 в с.Шумовка Ульяновского района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разрешения на отклонение от предельных параметров разрешенного строительства реконструкции объекта капитального строительства расположенного на земельном участке с кадастровым номером 73:19:051402:1834 в с.Тетюшское Ульяновского района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менном ограничении движения транспортных средств на автомобильных дорогах местного значения в границах р.п.Ишеевка Улья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Ч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змещения рекламных конструкций на территории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Благодарственным письм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Благодарственным письм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лате членского взноса в Ассоциацию «Здоровые города, районы и поселки» н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.з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без проведения тор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собственность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недвижимого имущества в реестр муниципальной собственности МО «Улья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размещения нестационарных торговых объектов на территории МО «Ишеевское городское поселение» Ульяновского района Ульянов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лица, имеющего право на предоставление земельного участка в собственность, как имеющего трех и более детей в возрасте до 18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лица, имеющего право на предоставление земельного участка в собственность, как имеющего трех и более детей в возрасте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изменении вида разрешенного использова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несении земельного участка к категории земель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ПАО  «Россети – Волга» - «Ульяновские распределительные сети» на использование земель в кадастровом квартале 73:19010712 в с.Ундоры Ульяновского района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лица, имеющего право на предоставление земельного участка в собственность, как имеющего трех и более детей в возрасте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лица, имеющего право на предоставление земельного участка в собственность, как имеющего трех и более детей в возрасте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лица, имеющего право на предоставление земельного участка в собственность, как имеющего трех и более детей в возрасте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комиссии по приемке жилых помещений для переселения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26.10.2023 № 1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вершении отопительного периода 2023 -2024 г годов в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азании дополнительной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.з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вида разрешенного использова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ключении из реестра муниципальной казны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соглашения об установлении сервит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укциона на право заключения договора аренды земельного участка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укциона на право заключения договора аренды земельного участка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укциона на право заключения договора аренды земельного участка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12.12.2023 №1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несении земельного участка к категории земель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земельных учас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лица, имеющего право на предоставление земельного участка в собственность, как ветеран боевых дей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 без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 без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в общую долевую собственность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комплекса работ по весеннему благоустройству территорий населенных пунктов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ой грамот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29.12.2020 №1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и закрытии счета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несовершеннолетнег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несовершеннолетнег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мест для отбывания осужденными наказания в виде обязательных работ в МО «Ульяновский район» Ульяновской области н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Ч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собственность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аукциона по продаже земельного участка в электронной фор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от 20.04.2016 №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ф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рабочей группы по вопросам формирования муниципальных бюджетов при составлении проекта бюджета МО «Ульяновский район» на 2025 год и на плановый период 2026 г и 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ф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става Бюджетной комиссии по рассмотрению проекта бюджета МО «Ульяновский район» на 2025 год и на плановый период 2026 и 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ф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оимости одного дня пребывания в школьных лагерях в 202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об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штаба по подготовке объектов коммунальной инфраструктуры, социальной сферы жилищного фонда муниципального образования «Ульяновский район» Ульяновской области к отопительному периоду 2024-2025 г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реплении территории за МДОУ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об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езопасности детей в период проведения школьных лагерей в летний период на территории МО «Ульянов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об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обеспечению отдыха и оздоровления детей в 202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об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Камалова И.Ф. из числа участников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жильем и оплате жилищно-коммунальных услуг» 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мещении несовершеннолетней под надзор в организацию детей сирот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число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числа участников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жильем и оплате жилищно-коммунальных услуг» 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собственность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недвижимого имущества в 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недвижимого имущества в реестр муниципальной собственности, в реестр муниципальной казны МО «Ульянов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собственность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собственность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собственности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аукциона по продаже земельного участка в электронной фор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менном ограничении движения транспортных средств на автомобильных дорогах местного значения в границах р.п.Иш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Ч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 от 15.04.2021 №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-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азании дополнительной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.з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спортивных разря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.з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спортивных разря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.з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Координационного совета по взаимодействию с местным отделением Общероссийского общественно-государственного движения детей и молодежи «Движение первых» на территории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.з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става Координационного совета по взаимодействию с местным отделением Общероссийского общественно-государственного движения детей и молодежи «Движение первых» на территории МО «Ульянов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.з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Штаба по развитию инвестиционного потенциала МО «Улья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.от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некоторых постановлений администрации МО «Ульянов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.от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7:00Z</dcterms:created>
  <dc:creator>Gavrilina</dc:creator>
  <dc:description/>
  <cp:keywords/>
  <dc:language>en-US</dc:language>
  <cp:lastModifiedBy>ART</cp:lastModifiedBy>
  <cp:lastPrinted>2023-11-07T13:10:00Z</cp:lastPrinted>
  <dcterms:modified xsi:type="dcterms:W3CDTF">2024-04-08T06:08:00Z</dcterms:modified>
  <cp:revision>79</cp:revision>
  <dc:subject/>
  <dc:title>Реестр</dc:title>
</cp:coreProperties>
</file>